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REDEYİM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İPUCU KÂĞIDI: İncele, ara – bul ve ya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801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7385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685" cy="685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603500" cy="3543300"/>
            <wp:effectExtent l="0" t="0" r="0" b="0"/>
            <wp:wrapTight wrapText="bothSides">
              <wp:wrapPolygon edited="0">
                <wp:start x="-158" y="-104"/>
                <wp:lineTo x="-158" y="21651"/>
                <wp:lineTo x="21757" y="21651"/>
                <wp:lineTo x="21757" y="-104"/>
                <wp:lineTo x="-158" y="-10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5433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55245</wp:posOffset>
                </wp:positionV>
                <wp:extent cx="2514600" cy="2670175"/>
                <wp:effectExtent l="89725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70120"/>
                        </a:xfrm>
                        <a:prstGeom prst="wedgeEllipseCallout">
                          <a:avLst>
                            <a:gd name="adj1" fmla="val -84824"/>
                            <a:gd name="adj2" fmla="val -34921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n yüksek kaideli, pişmiş topraktan yapılmış bir kabım.  Müzede hangi bölümde sergileniyorum? Beni bulup, aşağıdaki soruları yanıtlar mısı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.9pt;margin-top:4.35pt;width:197.95pt;height:2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en yüksek kaideli, pişmiş topraktan yapılmış bir kabım.  Müzede hangi bölümde sergileniyorum? Beni bulup, aşağıdaki soruları yanıtlar mısı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8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502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8580</wp:posOffset>
                  </wp:positionV>
                  <wp:extent cx="913130" cy="1029970"/>
                  <wp:effectExtent l="0" t="0" r="0" b="0"/>
                  <wp:wrapTight wrapText="bothSides">
                    <wp:wrapPolygon edited="0">
                      <wp:start x="14129" y="1339"/>
                      <wp:lineTo x="12018" y="2512"/>
                      <wp:lineTo x="11693" y="3516"/>
                      <wp:lineTo x="4710" y="6531"/>
                      <wp:lineTo x="1137" y="10216"/>
                      <wp:lineTo x="1462" y="11723"/>
                      <wp:lineTo x="5197" y="12059"/>
                      <wp:lineTo x="5197" y="14739"/>
                      <wp:lineTo x="6009" y="17419"/>
                      <wp:lineTo x="5197" y="19093"/>
                      <wp:lineTo x="5359" y="19763"/>
                      <wp:lineTo x="15915" y="19763"/>
                      <wp:lineTo x="16402" y="19595"/>
                      <wp:lineTo x="15915" y="18925"/>
                      <wp:lineTo x="14454" y="17419"/>
                      <wp:lineTo x="13642" y="14739"/>
                      <wp:lineTo x="14941" y="14739"/>
                      <wp:lineTo x="18026" y="12896"/>
                      <wp:lineTo x="18026" y="12059"/>
                      <wp:lineTo x="19975" y="9379"/>
                      <wp:lineTo x="20138" y="8709"/>
                      <wp:lineTo x="19326" y="7704"/>
                      <wp:lineTo x="17864" y="6699"/>
                      <wp:lineTo x="18514" y="6699"/>
                      <wp:lineTo x="18351" y="5694"/>
                      <wp:lineTo x="17376" y="4019"/>
                      <wp:lineTo x="17702" y="3182"/>
                      <wp:lineTo x="17052" y="2176"/>
                      <wp:lineTo x="15428" y="1339"/>
                      <wp:lineTo x="14129" y="1339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in Adı Nedir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er nerede bulunmuştur?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 hangi döneme aittir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er kim tarafından, neden yapılmış olabili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ce eser hangi amaçla kullanılmıştır?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0:00Z</dcterms:created>
  <dc:creator>Ceren</dc:creator>
  <dc:description/>
  <cp:keywords/>
  <dc:language>en-US</dc:language>
  <cp:lastModifiedBy>Ceren Karadeniz</cp:lastModifiedBy>
  <dcterms:modified xsi:type="dcterms:W3CDTF">2020-04-28T10:41:00Z</dcterms:modified>
  <cp:revision>11</cp:revision>
  <dc:subject/>
  <dc:title>NEREDEYİM</dc:title>
</cp:coreProperties>
</file>