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 w:before="60" w:after="144"/>
        <w:ind w:firstLine="56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İKİNCİ HAFTA</w:t>
      </w:r>
    </w:p>
    <w:p>
      <w:pPr>
        <w:pStyle w:val="Normal"/>
        <w:ind w:firstLine="561"/>
        <w:rPr/>
      </w:pPr>
      <w:r>
        <w:rPr>
          <w:rFonts w:ascii="Times New Roman" w:hAnsi="Times New Roman"/>
          <w:b/>
        </w:rPr>
        <w:t xml:space="preserve">TİCARET HUKUKU – EKONOMİ HUKUKU AYRIMI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drawing>
          <wp:inline distT="0" distB="0" distL="0" distR="0">
            <wp:extent cx="4893945" cy="367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drawing>
          <wp:inline distT="0" distB="0" distL="0" distR="0">
            <wp:extent cx="4893945" cy="3670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İCARET HUKUKUNUN HUKUK SİSTEMİ İÇERİSİNDEKİ YERİ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 xml:space="preserve">Özel hukuk ve kamu hukuku şeklindeki klasik ayrım dikkate alındığında, ticaret hukuku özel hukuk grubuna girmektedir.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 xml:space="preserve">Ancak kamu hukuku karakterli bazı hükümler de yer almaktadır. </w:t>
      </w:r>
    </w:p>
    <w:p>
      <w:pPr>
        <w:pStyle w:val="Normal"/>
        <w:ind w:firstLine="561"/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ab/>
        <w:tab/>
        <w:t xml:space="preserve">Örnekler: 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>Anonim şirketlerde devletin gözetimine ilişkin TTK 333 (kuruluşta izin)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 xml:space="preserve">Ticaret siciline tescilden kaçınma ve sicilde bilerek gerçeğe aykırı beyanda bulunma durumunda gündeme gelen cezalara ilişkin TTK 33/2 ve TTK 38.  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 xml:space="preserve">Haksız rekabet durumunda cezai sorumluluğa ilişkin TTK 62-63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İCARET HUKUKUNUN ÖZELLİKLERİ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919980" cy="3690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TİCARET HUKUKU - MEDENİ HUKUK İLİŞKİSİ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Ticaret hukuku, “ticari ilişkilere” uygulanan hukuk olması itibarıyla medeni hukuka nazaran özerktir. </w:t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>Medeni hukuka özgü kurallar, ticari ilişkilerin bütününü kapsamaya yetecek kadar detaylı değildir.</w:t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Ticaret hukukunda devletin müdahalesi medeni hukuka nazaran daha fazladır. </w:t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Ancak taşıdığı özelliğe rağmen, ticaret hukuku medeni hukuk temeli üzerine oturmuştur. </w:t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TTK 1/1/c.1: </w:t>
      </w:r>
      <w:r>
        <w:rPr>
          <w:i/>
          <w:iCs/>
          <w:lang w:val="tr-TR"/>
        </w:rPr>
        <w:t>“Türk Ticaret Kanunu, 22/11/2001 tarihli ve 4721 sayılı Türk Medenî Kanununun ayrılmaz bir parçasıdır…”</w:t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lang w:val="tr-TR"/>
        </w:rPr>
        <w:t xml:space="preserve">Hüküm, Türk özel hukukunun bütünlüğünü vurgulamaktadır. 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56f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3945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3945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4584a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945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3945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945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458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7:00Z</dcterms:created>
  <dc:creator>Harun Keskin</dc:creator>
  <dc:description/>
  <dc:language>en-US</dc:language>
  <cp:lastModifiedBy>user</cp:lastModifiedBy>
  <dcterms:modified xsi:type="dcterms:W3CDTF">2020-04-30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