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360"/>
        <w:ind w:firstLine="561"/>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360" w:before="60" w:after="360"/>
        <w:ind w:firstLine="561"/>
        <w:jc w:val="both"/>
        <w:rPr/>
      </w:pPr>
      <w:r>
        <w:rPr>
          <w:rFonts w:cs="Times New Roman" w:ascii="Times New Roman" w:hAnsi="Times New Roman"/>
          <w:b/>
          <w:lang w:val="tr-TR"/>
        </w:rPr>
        <w:t>YEDİNCİ HAFTA</w:t>
      </w:r>
    </w:p>
    <w:p>
      <w:pPr>
        <w:pStyle w:val="Normal"/>
        <w:spacing w:lineRule="auto" w:line="360" w:before="60" w:after="360"/>
        <w:ind w:firstLine="561"/>
        <w:jc w:val="both"/>
        <w:rPr>
          <w:rFonts w:ascii="Times New Roman" w:hAnsi="Times New Roman" w:cs="Times New Roman"/>
          <w:b/>
          <w:b/>
          <w:lang w:val="tr-TR"/>
        </w:rPr>
      </w:pPr>
      <w:r>
        <w:rPr>
          <w:rFonts w:cs="Times New Roman" w:ascii="Times New Roman" w:hAnsi="Times New Roman"/>
          <w:b/>
          <w:lang w:val="tr-TR"/>
        </w:rPr>
        <w:t>TİCARİ İŞLETMENİN REHNİ</w:t>
      </w:r>
    </w:p>
    <w:p>
      <w:pPr>
        <w:pStyle w:val="Normal"/>
        <w:spacing w:lineRule="auto" w:line="360" w:before="60" w:after="360"/>
        <w:ind w:firstLine="561"/>
        <w:jc w:val="both"/>
        <w:rPr>
          <w:rFonts w:ascii="Times New Roman" w:hAnsi="Times New Roman" w:cs="Times New Roman"/>
          <w:lang w:val="tr-TR"/>
        </w:rPr>
      </w:pPr>
      <w:r>
        <w:rPr>
          <w:rFonts w:cs="Times New Roman" w:ascii="Times New Roman" w:hAnsi="Times New Roman"/>
          <w:lang w:val="tr-TR"/>
        </w:rPr>
        <w:t>Ticaret hayatı güven, sürat, emniyet ve risk taşınması esasları üzerine kurulmuş ve bu amaçla bazı hukuki meselelerde medeni hukuktan ayrılan, özel düzenlemelere ihtiyaç duyulmuştur. Bunlardan birisi de, sicilli taşınır rehni niteliğini haiz ticari işletme rehnidir. Ticaret hayatı, kredi esası üzerinden yürür.</w:t>
      </w:r>
    </w:p>
    <w:p>
      <w:pPr>
        <w:pStyle w:val="Normal"/>
        <w:spacing w:lineRule="auto" w:line="360" w:before="60" w:after="360"/>
        <w:ind w:firstLine="561"/>
        <w:jc w:val="both"/>
        <w:rPr/>
      </w:pPr>
      <w:r>
        <w:rPr>
          <w:rFonts w:cs="Times New Roman" w:ascii="Times New Roman" w:hAnsi="Times New Roman"/>
          <w:lang w:val="tr-TR"/>
        </w:rPr>
        <w:t xml:space="preserve">Ticari işletmeyi oluşturan unsurlar, özellikle taşınırlardan oluştuğuna göre, bunlar üzerinde rehin hakkı tesis edilmesi, ancak teslimle mümkündür. Taşınır, rehin verenin hakimiyetinde kaldığı sürece, rehin hakkı doğmaz. Oysa, taşınırların kredi veren/rehinalana teslimi, ticari işletmenin faaliyetinin durmasına ve dolayısıyla da kredi borcunun ödenmesinin tehlikeye düşmesine neden olur. </w:t>
      </w:r>
      <w:r>
        <w:rPr>
          <w:rFonts w:cs="Times New Roman" w:ascii="Times New Roman" w:hAnsi="Times New Roman"/>
          <w:lang w:val="de-DE"/>
        </w:rPr>
        <w:t>Böyle bir sonuç ise ne kredi verenin ne de kredi alanın arzuladığı bir sonuçtur. Kaldı ki, münferit unsurlar üzerinde tek tek rehin hakkı tesis edilmesi, bu bütünü oluşturan unsurların değerlerin toplamından daha fazla bir değeri ifade eden ticari işletmenin, tacire daha sınırlı bir kredi imkanı sağlaması sonucunu da doğurur.</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Taşınırların kredi verene teslimi, onun da menfaatine değildir; zira bu durumda, özellikle kredi vermeyi meslek edinmiş olan bankalar gibi kredi kuruluşları için, teslim alınan taşınırların depolanması, muhafazası ve bakımı gibi ek yükümlülükler doğar.</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Hem kredi vereni hem kredi alanı memnun edecek çözüm yolu, ticari işletmei oluşturan malvarlığı unsurlarının, medeni hukuk ilkelerinden ayrılınarak, teslimine gerek kalınmadan rehnedilmesine olanak tanınmasıdır. Bu da ancak, sicilli taşınır rehni ile mümkün olabilir.</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Sicilli taşınır rehnine diğer örnekler: motorlu taşıtlar, gemiler, hava araçları, sürü veya çiftlik hayvanları, maden.</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Ticari işletmeler için bu ihtiyacı karşılamak üzere 1447 sayılı Ticari İşletme Rehni Kanunu hazırlanmıştı.</w:t>
      </w:r>
    </w:p>
    <w:p>
      <w:pPr>
        <w:pStyle w:val="Pa8"/>
        <w:spacing w:lineRule="auto" w:line="360" w:before="60" w:after="360"/>
        <w:ind w:firstLine="561"/>
        <w:jc w:val="both"/>
        <w:rPr/>
      </w:pPr>
      <w:r>
        <w:rPr>
          <w:color w:val="000000"/>
          <w:lang w:val="de-DE"/>
        </w:rPr>
        <w:t xml:space="preserve">2016 yılında bu hususta yeni bir Kanun (6750 sayılı Ticarî İşlemlerde Taşınır Rehni Kanunu – </w:t>
      </w:r>
      <w:r>
        <w:rPr>
          <w:i/>
          <w:iCs/>
          <w:color w:val="000000"/>
          <w:lang w:val="de-DE"/>
        </w:rPr>
        <w:t>TİTRK/TRK</w:t>
      </w:r>
      <w:r>
        <w:rPr>
          <w:color w:val="000000"/>
          <w:lang w:val="de-DE"/>
        </w:rPr>
        <w:t xml:space="preserve">) kabul edilmiştir. </w:t>
      </w:r>
    </w:p>
    <w:p>
      <w:pPr>
        <w:pStyle w:val="Normal"/>
        <w:spacing w:lineRule="auto" w:line="360" w:before="60" w:after="360"/>
        <w:ind w:firstLine="561"/>
        <w:jc w:val="both"/>
        <w:rPr/>
      </w:pPr>
      <w:r>
        <w:rPr>
          <w:rFonts w:cs="Times New Roman" w:ascii="Times New Roman" w:hAnsi="Times New Roman"/>
          <w:color w:val="000000"/>
          <w:lang w:val="de-DE"/>
        </w:rPr>
        <w:t>Kanun’a ilişkin komisyon çalışmalarında ülkemiz ekonomisi açısın</w:t>
        <w:softHyphen/>
        <w:t>dan KOBİ’lerin önemi üzerinde durularak, KOBİ’lerin finansmana erişiminin kolaylaştırılması ve rekabet güçlerinin arttırılması gereğine işaret edilmiştir. KOBİ’lerin sermaye yapılarının ağırlıklı olarak taşınır varlıklardan oluşma</w:t>
        <w:softHyphen/>
        <w:t>sı, buna karşılık, finansal kuruluşlarca talep edilen teminatların çoğunlukla taşınmaz varlıklar olması karşısında işletmeler ile finansal kuruluşların talep ve beklentilerinin örtüşmediği vurgulanmış ve KOBİ’lerin finansmana ulaş</w:t>
        <w:softHyphen/>
        <w:t>masının önündeki engelleri kaldırmak, ticarî faaliyetlerinin gelişmesini temin etmek üzere Tasarı’nın hazırlanmış olduğu açıklanmıştır.</w:t>
      </w:r>
    </w:p>
    <w:p>
      <w:pPr>
        <w:pStyle w:val="Pa8"/>
        <w:spacing w:lineRule="auto" w:line="360" w:before="60" w:after="360"/>
        <w:ind w:firstLine="561"/>
        <w:jc w:val="both"/>
        <w:rPr>
          <w:color w:val="000000"/>
          <w:lang w:val="de-DE"/>
        </w:rPr>
      </w:pPr>
      <w:r>
        <w:rPr>
          <w:color w:val="000000"/>
          <w:lang w:val="de-DE"/>
        </w:rPr>
        <w:t>1447 sayılı Ticarî İşletme Rehni Kanunu’nu yürürlükten kaldıran TİTRK, 1.1.2017 tarihinde yürürlüğe girmiştir. Kanun’un yürürlüğe girme</w:t>
        <w:softHyphen/>
        <w:t xml:space="preserve">sinden önce ticarî işletme ve esnaf işletmeleri üzerinde kurulan rehin hakları 1447 sayılı Kanun’a tâbi olmaya devam eder (md. 20.2). </w:t>
      </w:r>
    </w:p>
    <w:p>
      <w:pPr>
        <w:pStyle w:val="Pa8"/>
        <w:spacing w:lineRule="auto" w:line="360" w:before="60" w:after="360"/>
        <w:ind w:firstLine="561"/>
        <w:jc w:val="both"/>
        <w:rPr>
          <w:color w:val="000000"/>
          <w:lang w:val="de-DE"/>
        </w:rPr>
      </w:pPr>
      <w:r>
        <w:rPr>
          <w:color w:val="000000"/>
          <w:lang w:val="de-DE"/>
        </w:rPr>
        <w:t>TİTRK ile ilgili olarak üç yönetmelik kabul edilmiştir: “Ticarî İşlem</w:t>
        <w:softHyphen/>
        <w:t>lerde Rehin Hakkının Kurulması ve Temerrüt Sonrası Hakların Kullanılması Hakkında Yönetmelik”, “Rehinli Taşınır Sicili Yönetmeliği” ve “Ticarî İşlem</w:t>
        <w:softHyphen/>
        <w:t xml:space="preserve">lerde Taşınır Varlıkların Değer Tespiti Hakkında Yönetmelik”. </w:t>
      </w:r>
    </w:p>
    <w:p>
      <w:pPr>
        <w:pStyle w:val="Normal"/>
        <w:spacing w:lineRule="auto" w:line="360" w:before="60" w:after="360"/>
        <w:ind w:firstLine="561"/>
        <w:jc w:val="both"/>
        <w:rPr>
          <w:rFonts w:ascii="Times New Roman" w:hAnsi="Times New Roman" w:cs="Times New Roman"/>
          <w:color w:val="000000"/>
          <w:lang w:val="de-DE"/>
        </w:rPr>
      </w:pPr>
      <w:r>
        <w:rPr>
          <w:rFonts w:cs="Times New Roman" w:ascii="Times New Roman" w:hAnsi="Times New Roman"/>
          <w:color w:val="000000"/>
          <w:lang w:val="de-DE"/>
        </w:rPr>
        <w:t>TİTRK’ya göre, rehin hakkı, Kanun’un 5. maddesinde gösterilen taşınır varlıklar üzerinde kurulabilir. Kanun’un 5.1. maddesinde yapılan ve Hükü</w:t>
      </w:r>
      <w:r>
        <w:rPr>
          <w:rStyle w:val="A0"/>
          <w:rFonts w:cs="Times New Roman" w:ascii="Times New Roman" w:hAnsi="Times New Roman"/>
          <w:lang w:val="de-DE"/>
        </w:rPr>
        <w:t>met Gerekçesi’nde tahdidi olduğu belirtilen</w:t>
      </w:r>
      <w:r>
        <w:rPr>
          <w:rStyle w:val="A1"/>
          <w:rFonts w:cs="Times New Roman" w:ascii="Times New Roman" w:hAnsi="Times New Roman"/>
          <w:lang w:val="de-DE"/>
        </w:rPr>
        <w:t xml:space="preserve"> </w:t>
      </w:r>
      <w:r>
        <w:rPr>
          <w:rStyle w:val="A0"/>
          <w:rFonts w:cs="Times New Roman" w:ascii="Times New Roman" w:hAnsi="Times New Roman"/>
          <w:lang w:val="de-DE"/>
        </w:rPr>
        <w:t>bu sayım son derece geniş tutul</w:t>
        <w:softHyphen/>
        <w:t xml:space="preserve">muştur. Kapsama münferit taşınır varlıkların (alacaklar, hammadde, stoklar, her türlü kazanç ve iratlar, kiracılık hakkı vs.) yanı sıra ticarî işletmeler ve esnaf işletmeleri de alınmıştır. </w:t>
      </w:r>
    </w:p>
    <w:p>
      <w:pPr>
        <w:pStyle w:val="Normal"/>
        <w:spacing w:lineRule="auto" w:line="360" w:before="60" w:after="360"/>
        <w:ind w:firstLine="561"/>
        <w:jc w:val="both"/>
        <w:rPr>
          <w:rFonts w:ascii="Times New Roman" w:hAnsi="Times New Roman" w:cs="Times New Roman"/>
          <w:lang w:val="de-DE"/>
        </w:rPr>
      </w:pPr>
      <w:r>
        <w:rPr>
          <w:rFonts w:cs="Times New Roman" w:ascii="Times New Roman" w:hAnsi="Times New Roman"/>
          <w:lang w:val="de-DE"/>
        </w:rPr>
        <w:t>Rehnin kuruluşu için 1. Rehin Sözleşmesi 2. Tescil gerekir.</w:t>
      </w:r>
    </w:p>
    <w:p>
      <w:pPr>
        <w:pStyle w:val="Pa8"/>
        <w:spacing w:lineRule="auto" w:line="360" w:before="60" w:after="360"/>
        <w:ind w:firstLine="561"/>
        <w:jc w:val="both"/>
        <w:rPr/>
      </w:pPr>
      <w:r>
        <w:rPr>
          <w:color w:val="000000"/>
          <w:lang w:val="de-DE"/>
        </w:rPr>
        <w:t xml:space="preserve">Ticarî işletme ve esnaf işletmesi üzerinde rehin kurulabilmesinin </w:t>
      </w:r>
      <w:r>
        <w:rPr>
          <w:b/>
          <w:color w:val="000000"/>
          <w:lang w:val="de-DE"/>
        </w:rPr>
        <w:t>ön</w:t>
        <w:softHyphen/>
        <w:t>şartı,</w:t>
      </w:r>
      <w:r>
        <w:rPr>
          <w:color w:val="000000"/>
          <w:lang w:val="de-DE"/>
        </w:rPr>
        <w:t xml:space="preserve"> TİTRK’nın 5.1. maddesinde gösterilen (diğer) taşınır varlıkların borcu karşılayamayacak olmasıdır. Eğer bu varlıklardan bir kısmı ya da tamamının değeri, teminat altına alınması istenen borcu karşılıyorsa işletmenin tümü üze</w:t>
        <w:softHyphen/>
        <w:t xml:space="preserve">rinde rehin kurulamaz. </w:t>
      </w:r>
    </w:p>
    <w:p>
      <w:pPr>
        <w:pStyle w:val="Normal"/>
        <w:rPr>
          <w:color w:val="000000"/>
          <w:lang w:val="de-DE"/>
        </w:rPr>
      </w:pPr>
      <w:r>
        <w:rPr>
          <w:color w:val="000000"/>
          <w:lang w:val="de-DE"/>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user</cp:lastModifiedBy>
  <dcterms:modified xsi:type="dcterms:W3CDTF">2020-04-30T22:46:00Z</dcterms:modified>
  <cp:revision>17</cp:revision>
  <dc:subject/>
  <dc:title/>
</cp:coreProperties>
</file>