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Çeşitli İçerik/Bilgi/Öğrenme Türlerine İlişkin Sınıflamalar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50"/>
        <w:gridCol w:w="1295"/>
        <w:gridCol w:w="1243"/>
        <w:gridCol w:w="1296"/>
        <w:gridCol w:w="1308"/>
        <w:gridCol w:w="1363"/>
        <w:gridCol w:w="1496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lişsel Alan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m ve meslektaşları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gné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rill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rson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er ve Breach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geluth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ubel</w:t>
            </w:r>
          </w:p>
        </w:tc>
      </w:tr>
      <w:tr>
        <w:trPr>
          <w:trHeight w:val="355" w:hRule="exac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gi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özel Bilgiler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gular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dirimsel Bilgiler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berleme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berleme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berleyerek Öğrenme</w:t>
            </w:r>
          </w:p>
        </w:tc>
      </w:tr>
      <w:tr>
        <w:trPr>
          <w:trHeight w:val="309" w:hRule="exac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mler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me</w:t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vram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ut Kavramlar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vramlar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msel Bilgiler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vrama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işkileri Anlama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mlı Öğrenme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yut Kavramlar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lam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allar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allar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cerileri uygulama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li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keler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keler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tez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un Çözme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st düzey düşünme, bilişsel stratejiler, metabilişsel beceriler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işsel Stratejiler</w:t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ğerlendirm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uyuşsal Alan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a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umlar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um Geliştirme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ki Gösterme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ğer Verme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zenleme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elik Kazandırma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vinsel Alan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ılama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nsel (Psiko-motor)</w:t>
            </w:r>
          </w:p>
          <w:p>
            <w:pPr>
              <w:pStyle w:val="Normal"/>
              <w:jc w:val="center"/>
              <w:rPr/>
            </w:pPr>
            <w:r>
              <w:rPr/>
              <w:t>Beceriler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ulum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önlendirilmeli Tepki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üzenek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maşık Tepki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arlama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günleştirme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7:00Z</dcterms:created>
  <dc:creator>rs3</dc:creator>
  <dc:description/>
  <dc:language>en-US</dc:language>
  <cp:lastModifiedBy>rs3</cp:lastModifiedBy>
  <dcterms:modified xsi:type="dcterms:W3CDTF">2010-03-04T10:28:00Z</dcterms:modified>
  <cp:revision>1</cp:revision>
  <dc:subject/>
  <dc:title/>
</cp:coreProperties>
</file>