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jc w:val="center"/>
        <w:rPr>
          <w:b/>
          <w:b/>
        </w:rPr>
      </w:pPr>
      <w:r>
        <w:rPr>
          <w:b/>
        </w:rPr>
      </w:r>
    </w:p>
    <w:p>
      <w:pPr>
        <w:pStyle w:val="Normal"/>
        <w:spacing w:lineRule="auto" w:line="360"/>
        <w:ind w:left="5664" w:firstLine="708"/>
        <w:jc w:val="center"/>
        <w:rPr>
          <w:b/>
          <w:b/>
        </w:rPr>
      </w:pPr>
      <w:r>
        <w:rPr>
          <w:b/>
        </w:rPr>
      </w:r>
    </w:p>
    <w:p>
      <w:pPr>
        <w:pStyle w:val="Normal"/>
        <w:spacing w:lineRule="auto" w:line="360"/>
        <w:ind w:left="5664" w:firstLine="708"/>
        <w:jc w:val="center"/>
        <w:rPr>
          <w:b/>
          <w:b/>
        </w:rPr>
      </w:pPr>
      <w:r>
        <w:rPr>
          <w:b/>
        </w:rPr>
      </w:r>
    </w:p>
    <w:p>
      <w:pPr>
        <w:pStyle w:val="Normal"/>
        <w:spacing w:lineRule="auto" w:line="360"/>
        <w:ind w:left="5664" w:firstLine="708"/>
        <w:jc w:val="center"/>
        <w:rPr>
          <w:b/>
          <w:b/>
        </w:rPr>
      </w:pPr>
      <w:r>
        <w:rPr>
          <w:b/>
        </w:rPr>
      </w:r>
    </w:p>
    <w:p>
      <w:pPr>
        <w:pStyle w:val="Normal"/>
        <w:tabs>
          <w:tab w:val="clear" w:pos="708"/>
          <w:tab w:val="left" w:pos="0" w:leader="none"/>
        </w:tabs>
        <w:spacing w:lineRule="auto" w:line="360"/>
        <w:jc w:val="both"/>
        <w:rPr>
          <w:b/>
          <w:b/>
        </w:rPr>
      </w:pPr>
      <w:r>
        <w:rPr>
          <w:b/>
        </w:rPr>
      </w:r>
    </w:p>
    <w:p>
      <w:pPr>
        <w:pStyle w:val="Normal"/>
        <w:spacing w:lineRule="auto" w:line="360"/>
        <w:jc w:val="center"/>
        <w:rPr/>
      </w:pPr>
      <w:r>
        <w:rPr>
          <w:b/>
          <w:sz w:val="52"/>
          <w:szCs w:val="52"/>
        </w:rPr>
        <w:t xml:space="preserve">SÜT DENTİSYONDA ÇÜRÜK ETYOLOJİSİ VE LOKALİZASYONU  </w:t>
      </w:r>
    </w:p>
    <w:p>
      <w:pPr>
        <w:pStyle w:val="Normal"/>
        <w:tabs>
          <w:tab w:val="clear" w:pos="708"/>
          <w:tab w:val="left" w:pos="0" w:leader="none"/>
        </w:tabs>
        <w:spacing w:lineRule="auto" w:line="360"/>
        <w:jc w:val="both"/>
        <w:rPr>
          <w:b/>
          <w:b/>
          <w:sz w:val="52"/>
          <w:szCs w:val="52"/>
        </w:rPr>
      </w:pPr>
      <w:r>
        <w:rPr>
          <w:b/>
          <w:sz w:val="52"/>
          <w:szCs w:val="52"/>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jc w:val="center"/>
        <w:rPr>
          <w:b/>
          <w:b/>
          <w:sz w:val="32"/>
          <w:szCs w:val="32"/>
        </w:rPr>
      </w:pPr>
      <w:r>
        <w:rPr>
          <w:b/>
          <w:sz w:val="32"/>
          <w:szCs w:val="32"/>
        </w:rPr>
        <w:t>Prof. Dr. Levent ÖZER</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sz w:val="28"/>
          <w:szCs w:val="28"/>
        </w:rPr>
      </w:pPr>
      <w:r>
        <w:rPr>
          <w:sz w:val="28"/>
          <w:szCs w:val="28"/>
        </w:rPr>
        <w:t xml:space="preserve">Ankara Üniversitesi </w:t>
      </w:r>
    </w:p>
    <w:p>
      <w:pPr>
        <w:pStyle w:val="Normal"/>
        <w:tabs>
          <w:tab w:val="clear" w:pos="708"/>
          <w:tab w:val="left" w:pos="0" w:leader="none"/>
        </w:tabs>
        <w:jc w:val="center"/>
        <w:rPr>
          <w:sz w:val="28"/>
          <w:szCs w:val="28"/>
        </w:rPr>
      </w:pPr>
      <w:r>
        <w:rPr>
          <w:sz w:val="28"/>
          <w:szCs w:val="28"/>
        </w:rPr>
        <w:t>Diş Hekimliği Fakültesi</w:t>
      </w:r>
    </w:p>
    <w:p>
      <w:pPr>
        <w:pStyle w:val="Normal"/>
        <w:tabs>
          <w:tab w:val="clear" w:pos="708"/>
          <w:tab w:val="left" w:pos="0" w:leader="none"/>
        </w:tabs>
        <w:jc w:val="center"/>
        <w:rPr>
          <w:sz w:val="28"/>
          <w:szCs w:val="28"/>
        </w:rPr>
      </w:pPr>
      <w:r>
        <w:rPr>
          <w:sz w:val="28"/>
          <w:szCs w:val="28"/>
        </w:rPr>
        <w:t>Pedodonti Anabilim Dalı</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ab/>
        <w:tab/>
        <w:tab/>
        <w:tab/>
        <w:tab/>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spacing w:lineRule="auto" w:line="360"/>
        <w:ind w:left="5664" w:firstLine="708"/>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pPr>
      <w:r>
        <w:rPr>
          <w:b/>
          <w:sz w:val="28"/>
          <w:szCs w:val="28"/>
        </w:rPr>
        <w:t xml:space="preserve">SÜT DENTİSYONUNDA ÇÜRÜK ETYOLOJİSİ VE LOKALİZASYONU </w:t>
      </w:r>
    </w:p>
    <w:p>
      <w:pPr>
        <w:pStyle w:val="Normal"/>
        <w:spacing w:lineRule="auto" w:line="360"/>
        <w:ind w:firstLine="567"/>
        <w:jc w:val="both"/>
        <w:rPr>
          <w:bCs/>
        </w:rPr>
      </w:pPr>
      <w:r>
        <w:rPr>
          <w:bCs/>
        </w:rPr>
        <w:t>Diş çürüğü, karyojenik plak bakterilerinin karbonhidratları fermente etmesiyle oluşan organik asitlerin, dişin  mineralize olan mine, dentin ve sementi parçalamasıyla ortaya çıkan  enfeksiyöz bir hastalıktır</w:t>
      </w:r>
    </w:p>
    <w:p>
      <w:pPr>
        <w:pStyle w:val="Normal"/>
        <w:spacing w:lineRule="auto" w:line="360"/>
        <w:ind w:firstLine="567"/>
        <w:jc w:val="both"/>
        <w:rPr>
          <w:bCs/>
        </w:rPr>
      </w:pPr>
      <w:r>
        <w:rPr>
          <w:bCs/>
        </w:rPr>
        <w:t xml:space="preserve">Dünyanın en yaygın enfeksiyöz hastalığıdır. </w:t>
      </w:r>
    </w:p>
    <w:p>
      <w:pPr>
        <w:pStyle w:val="Normal"/>
        <w:spacing w:lineRule="auto" w:line="360"/>
        <w:ind w:firstLine="567"/>
        <w:jc w:val="both"/>
        <w:rPr/>
      </w:pPr>
      <w:r>
        <w:rPr>
          <w:bCs/>
        </w:rPr>
        <w:t>Progresiftir(ilerleyicidir)</w:t>
      </w:r>
    </w:p>
    <w:p>
      <w:pPr>
        <w:pStyle w:val="Normal"/>
        <w:spacing w:lineRule="auto" w:line="360"/>
        <w:ind w:firstLine="567"/>
        <w:jc w:val="both"/>
        <w:rPr>
          <w:b/>
          <w:b/>
          <w:bCs/>
        </w:rPr>
      </w:pPr>
      <w:r>
        <w:rPr>
          <w:bCs/>
        </w:rPr>
        <w:t>Tedavi edilmezse diş ve çevre dokularının enfeksiyonuna yol açtığı gibi genel vücut sağlığını da etkiler.</w:t>
      </w:r>
    </w:p>
    <w:p>
      <w:pPr>
        <w:pStyle w:val="Normal"/>
        <w:spacing w:lineRule="auto" w:line="360"/>
        <w:ind w:firstLine="567"/>
        <w:jc w:val="both"/>
        <w:rPr/>
      </w:pPr>
      <w:r>
        <w:rPr/>
        <w:t xml:space="preserve"> </w:t>
      </w:r>
      <w:r>
        <w:rPr/>
        <w:t>Çürüğe neden olan faktörlerin hepsi çocuklarda diş çürüğünün gelişimini etkiler. Genetik faktörlerin etkisi olmasına rağmen diş çürüğü esas olarak çevre koşullarından etkilenen kazanılmış bir hastalıktır. Bir çürük lezyonunun oluşabilmesi için aynı anda karşılıklı olarak birbirini etkileyen 4 ana faktörün bulunması gerekir. Bunlar ;</w:t>
      </w:r>
    </w:p>
    <w:p>
      <w:pPr>
        <w:pStyle w:val="Normal"/>
        <w:spacing w:lineRule="auto" w:line="360"/>
        <w:ind w:firstLine="567"/>
        <w:jc w:val="both"/>
        <w:rPr/>
      </w:pPr>
      <w:r>
        <w:rPr/>
        <w:t>1)   Dişin çürüğe hassas olması</w:t>
      </w:r>
    </w:p>
    <w:p>
      <w:pPr>
        <w:pStyle w:val="Normal"/>
        <w:spacing w:lineRule="auto" w:line="360"/>
        <w:ind w:firstLine="567"/>
        <w:jc w:val="both"/>
        <w:rPr/>
      </w:pPr>
      <w:r>
        <w:rPr/>
        <w:t>2)   Plak</w:t>
      </w:r>
    </w:p>
    <w:p>
      <w:pPr>
        <w:pStyle w:val="Normal"/>
        <w:spacing w:lineRule="auto" w:line="360"/>
        <w:ind w:firstLine="567"/>
        <w:jc w:val="both"/>
        <w:rPr/>
      </w:pPr>
      <w:r>
        <w:rPr/>
        <w:t>3)   Karyojenik gıdalar</w:t>
      </w:r>
    </w:p>
    <w:p>
      <w:pPr>
        <w:pStyle w:val="Normal"/>
        <w:spacing w:lineRule="auto" w:line="360"/>
        <w:ind w:firstLine="567"/>
        <w:jc w:val="both"/>
        <w:rPr/>
      </w:pPr>
      <w:r>
        <w:rPr/>
        <w:t>4)   Gıdaların ağızda kalma süresi</w:t>
      </w:r>
    </w:p>
    <w:p>
      <w:pPr>
        <w:pStyle w:val="Normal"/>
        <w:spacing w:lineRule="auto" w:line="360"/>
        <w:ind w:firstLine="567"/>
        <w:jc w:val="both"/>
        <w:rPr/>
      </w:pPr>
      <w:r>
        <w:rPr/>
        <w:t>Bu faktörlerin herbiri ve bireyin çürük oluşumuna duyarlı hale gelmesindeki rolleri ayrı ayrı tartışılacaktır.</w:t>
      </w:r>
    </w:p>
    <w:p>
      <w:pPr>
        <w:pStyle w:val="Normal"/>
        <w:spacing w:lineRule="auto" w:line="360"/>
        <w:ind w:firstLine="567"/>
        <w:jc w:val="both"/>
        <w:rPr/>
      </w:pPr>
      <w:r>
        <w:rPr/>
      </w:r>
    </w:p>
    <w:p>
      <w:pPr>
        <w:pStyle w:val="Normal"/>
        <w:numPr>
          <w:ilvl w:val="0"/>
          <w:numId w:val="2"/>
        </w:numPr>
        <w:spacing w:lineRule="auto" w:line="360"/>
        <w:jc w:val="both"/>
        <w:rPr>
          <w:b/>
          <w:b/>
        </w:rPr>
      </w:pPr>
      <w:r>
        <w:rPr>
          <w:b/>
        </w:rPr>
        <w:t>Dişin Çürüğe Hassas Olması</w:t>
      </w:r>
    </w:p>
    <w:p>
      <w:pPr>
        <w:pStyle w:val="Normal"/>
        <w:spacing w:lineRule="auto" w:line="360"/>
        <w:ind w:left="567" w:hanging="0"/>
        <w:jc w:val="both"/>
        <w:rPr>
          <w:b/>
          <w:b/>
        </w:rPr>
      </w:pPr>
      <w:r>
        <w:rPr>
          <w:b/>
        </w:rPr>
      </w:r>
    </w:p>
    <w:p>
      <w:pPr>
        <w:pStyle w:val="Normal"/>
        <w:spacing w:lineRule="auto" w:line="360"/>
        <w:ind w:firstLine="567"/>
        <w:jc w:val="both"/>
        <w:rPr/>
      </w:pPr>
      <w:r>
        <w:rPr/>
        <w:t xml:space="preserve">Çürüğün oluşması için öncelikle ağız içinde çürüğe hassas bir dişin bulunması gerekir. Dişlerin çürüğe karşı duyarlılığını artıran birçok faktör vardır. Birincisi, derin pit ve çukurlarla geniş ve düz aproksimal kontakt bölgeleridir. Bu tür anatomik ve morfolojik biçimler dişin çürüğe yatkınlığını büyük çapta artırırlar. İkincisi, dental arkta çapraşıklığa yol açan anormal sıralanmalar nedeniyle hijyenin sağlanamamasıdır. Diş yüzeyleri ile dişler arası </w:t>
      </w:r>
    </w:p>
    <w:p>
      <w:pPr>
        <w:pStyle w:val="Normal"/>
        <w:spacing w:lineRule="auto" w:line="360"/>
        <w:jc w:val="both"/>
        <w:rPr/>
      </w:pPr>
      <w:r>
        <w:rPr/>
        <w:t xml:space="preserve">bölgelerin iyi temizlenmemesi dişler üzerinde plak birikimine yol açarak çürük olasılığını artırırlar. Üçüncüsü, matriks formasyonu ve mineralizasyonu sırasında hipoplazi yada hipokalsifıkasyon oluşmasına neden olan eksiklikler ve olgunlaşma sırasında mine yüzeyine </w:t>
      </w:r>
    </w:p>
    <w:p>
      <w:pPr>
        <w:pStyle w:val="Normal"/>
        <w:spacing w:lineRule="auto" w:line="360"/>
        <w:jc w:val="both"/>
        <w:rPr/>
      </w:pPr>
      <w:r>
        <w:rPr/>
      </w:r>
    </w:p>
    <w:p>
      <w:pPr>
        <w:pStyle w:val="Normal"/>
        <w:spacing w:lineRule="auto" w:line="360"/>
        <w:jc w:val="both"/>
        <w:rPr/>
      </w:pPr>
      <w:r>
        <w:rPr/>
        <w:t>flor alınımının yetersiz olmasıdır. Bu durum, minenin çözünürlüğünü artıracak ve mineyi demineralizasyona karşı duyarlı hale getirecektir. Dördüncüsü, erüpsiyondan sonra geçen sürenin etkisidir. Yeni süren dişler tam olgunlaşmamıştır ve bu nedenle çürüğe karşı duyarlıdır.</w:t>
      </w:r>
    </w:p>
    <w:p>
      <w:pPr>
        <w:pStyle w:val="Normal"/>
        <w:spacing w:lineRule="auto" w:line="360"/>
        <w:ind w:firstLine="567"/>
        <w:jc w:val="both"/>
        <w:rPr/>
      </w:pPr>
      <w:r>
        <w:rPr/>
      </w:r>
    </w:p>
    <w:p>
      <w:pPr>
        <w:pStyle w:val="Normal"/>
        <w:numPr>
          <w:ilvl w:val="0"/>
          <w:numId w:val="2"/>
        </w:numPr>
        <w:spacing w:lineRule="auto" w:line="360"/>
        <w:jc w:val="both"/>
        <w:rPr>
          <w:b/>
          <w:b/>
        </w:rPr>
      </w:pPr>
      <w:r>
        <w:rPr>
          <w:b/>
        </w:rPr>
        <w:t>Plak</w:t>
      </w:r>
    </w:p>
    <w:p>
      <w:pPr>
        <w:pStyle w:val="Normal"/>
        <w:spacing w:lineRule="auto" w:line="360"/>
        <w:ind w:left="567" w:hanging="0"/>
        <w:jc w:val="both"/>
        <w:rPr>
          <w:b/>
          <w:b/>
        </w:rPr>
      </w:pPr>
      <w:r>
        <w:rPr>
          <w:b/>
        </w:rPr>
      </w:r>
    </w:p>
    <w:p>
      <w:pPr>
        <w:pStyle w:val="Normal"/>
        <w:spacing w:lineRule="auto" w:line="360"/>
        <w:ind w:firstLine="567"/>
        <w:jc w:val="both"/>
        <w:rPr/>
      </w:pPr>
      <w:r>
        <w:rPr/>
        <w:t xml:space="preserve">Çürüğün oluşabilmesi için sadece dişin çürüğe yatkın olması yeterli değildir. Ağız içinde karyojenik mikroorganizmaların da bulunması gerekir. Bu mikroorganizmalar "Plak" denilen koloniler içinde yaşarlar. Diş yüzeyinde plak oluşumuna neden olan karyojenik mikroorganizmaların başında Streptococcus Mutanslar gelir. Ancak, asit meydana getirme özelliğine sahip her streptokok türünün karyojenik olması gerekmez. Çünkü yapılan araştırmalar asidojenik potansiyel ile karyojenik potansiyelin aynı olmadığımı göstermiştir. Karyojenik mikroorganizmaların karbonhidratlı gıdaları parçalayarak "dekstran" adı verilen ekstrasellüler bir polisakkarit meydana getirme özellikleri vardır. Hücre dışında oluşan bu polisakkarit, mikroorganizmanın diş yüzeyine yapışıp tutunmasını sağlar. Bu şekilde diş üzerinde bakteri toplulukları çoğalabilir ve plak oluşturabilirler. Bu bakterilerin, diş üzerinde plak oluşturma özelliğine sahip olmayan ve bu yüzden asidojen olduğu halde tek başına etki gösteremeyen bakterileri de yığınları arasına alarak çürük oluşmasında önemli rol oynamaları mümkündür. Plak florasının ekolojik yapısı, plağın olgunlaşmasıyla anaerobdan fakültatif aeroba kadar değişir. Dişler üzerinde önce büyük bir çoğunlukla streptokokların yerleştiği gösterilmiştir. Bu mikropların aerob faaliyetleri ile karbonhidratlar asitlere kadar parçalanır. Meydana gelen asit, plağı meydana getiren müsin tabakasının daha sertleşmesini ve yeni müsin tabakalarının çökelmesini kolaylaştırır. Böylece diş üzerinde tükürük pH'sından daha </w:t>
      </w:r>
    </w:p>
    <w:p>
      <w:pPr>
        <w:pStyle w:val="Normal"/>
        <w:spacing w:lineRule="auto" w:line="360"/>
        <w:jc w:val="both"/>
        <w:rPr/>
      </w:pPr>
      <w:r>
        <w:rPr/>
        <w:t xml:space="preserve">düşük bir pH ortaya çıkar. pH'nın düşmesi aerob mikroorganizmalar için elverişsiz bir ortam </w:t>
      </w:r>
    </w:p>
    <w:p>
      <w:pPr>
        <w:pStyle w:val="Normal"/>
        <w:spacing w:lineRule="auto" w:line="360"/>
        <w:jc w:val="both"/>
        <w:rPr/>
      </w:pPr>
      <w:r>
        <w:rPr/>
        <w:t xml:space="preserve">yaratır. Bu yeni ortam maya mantarları için çok elverişlidir. Bu devrede mantarlar plaktaki proteinleri yıkmaya başlarlar ve metabolik artık olan NH3 ortamdaki asidi azaltır. Bu suretle ortam anaerobların yaşaması için elverişli duruma gelir. Anaeroblar önce karbonhidratları parçalarlar. Bu arada meydana gelen asit ve hidrojen peroksit anaerobları inhibe etmeye başlar. Çünkü anaerobların hidrojen peroksiti parçalayacak enzimleri yoktur. Böylece plağın eskiliğine göre zaman zaman faaliyet gösteren mikroorganizmaların cinsi kendi metabolik artıklarının birikimi ile kendi hayat şartlarını yok eder ve bir başka grup faaliyete geçer. Bu </w:t>
      </w:r>
    </w:p>
    <w:p>
      <w:pPr>
        <w:pStyle w:val="Normal"/>
        <w:spacing w:lineRule="auto" w:line="360"/>
        <w:jc w:val="both"/>
        <w:rPr/>
      </w:pPr>
      <w:r>
        <w:rPr/>
      </w:r>
    </w:p>
    <w:p>
      <w:pPr>
        <w:pStyle w:val="Normal"/>
        <w:spacing w:lineRule="auto" w:line="360"/>
        <w:jc w:val="both"/>
        <w:rPr/>
      </w:pPr>
      <w:r>
        <w:rPr/>
        <w:t>şekilde plakta bir yandan ölü mikroorganizmalar birikirken bir yandan da pH değişikliği meydana gelir.</w:t>
      </w:r>
    </w:p>
    <w:p>
      <w:pPr>
        <w:pStyle w:val="Normal"/>
        <w:spacing w:lineRule="auto" w:line="360"/>
        <w:ind w:firstLine="567"/>
        <w:jc w:val="both"/>
        <w:rPr/>
      </w:pPr>
      <w:r>
        <w:rPr/>
        <w:t>Plak pH'sı aside kaydıkça, asitler plak matriksini sertleştirdikleri için, plağın geçirgenliği azalır. Plak içinde asidin meydana geliş hızı, asidin plağı terketme hızından yüksektir. Bu nedenle plak içinde asit birikimi olur. Asit birikmesi ise plağın geçirgenliğini azaltacağından asidin plaktan tükürüğe geçişi büsbütün yavaşlar.</w:t>
      </w:r>
    </w:p>
    <w:p>
      <w:pPr>
        <w:pStyle w:val="Normal"/>
        <w:spacing w:lineRule="auto" w:line="360"/>
        <w:ind w:firstLine="567"/>
        <w:jc w:val="both"/>
        <w:rPr/>
      </w:pPr>
      <w:r>
        <w:rPr/>
        <w:t>Tükürüğün plak üzerinde yıkama etkisi vardır. Ağız içine salgılanan tükürükte bulunan tampon maddeleri ağızda oluşan fermentasyon asitlerini sulandırır, nötralize ederek tamponlar. Tampon maddelerinin esasını da Ca ve PO4 iyonları teşkil eder. Tükürüğün viskozitesi ne kadar çok olursa, akış hızı ve miktarı ne kadar az olursa otomatik temizlik işlemi de o kadar güçleşir ve buna bağlı olarak plak pH'sı da nötralize edilemeyeceği için pil daha da düşer ve dekalsifikasyon başlar.</w:t>
      </w:r>
    </w:p>
    <w:p>
      <w:pPr>
        <w:pStyle w:val="Normal"/>
        <w:spacing w:lineRule="auto" w:line="360"/>
        <w:ind w:firstLine="567"/>
        <w:jc w:val="both"/>
        <w:rPr/>
      </w:pPr>
      <w:r>
        <w:rPr/>
        <w:t>Plak birikiminin en sık görüldüğü kısımlar molarların kontakt bölgeleridir. İki komşu dişin kontakt bölgesi yüzey kontağı olduğu için, geniş, yassı ve düz olarak tanımladığımız bu bölgede gıda birikimi kolaylaşmakta buna karşılık tükürüğün fizyolojik olarak yıkama işlevi de etkili olamamaktadır. İlk plak birikiminden sorumlu olan Strep. Mutanslar ya dekstran yapımıyla yada pit ve fıssürlerdeki mekanik retansiyonlar vasıtasıyla diş yüzeyine yapışarak çürüğün başlamasına neden olurlar. Ancak, çürük dentine doğru ilerlediği zaman bir başka karyojenik bakteri türü Lactobasillus acidophillus ortaya çıkar, bu yüzden, genel anlamda Strep. Mutansların çürüğün başlamasından sorumlu olduğu, L. Acidophillus'un ise çürüğün ilerlemesinden sorumlu olduğu ifade edilir.</w:t>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2"/>
        </w:numPr>
        <w:spacing w:lineRule="auto" w:line="360"/>
        <w:jc w:val="both"/>
        <w:rPr>
          <w:b/>
          <w:b/>
        </w:rPr>
      </w:pPr>
      <w:r>
        <w:rPr>
          <w:b/>
        </w:rPr>
        <w:t>Karyojenik Gıdalar</w:t>
      </w:r>
    </w:p>
    <w:p>
      <w:pPr>
        <w:pStyle w:val="Normal"/>
        <w:spacing w:lineRule="auto" w:line="360"/>
        <w:ind w:left="567" w:hanging="0"/>
        <w:jc w:val="both"/>
        <w:rPr>
          <w:b/>
          <w:b/>
        </w:rPr>
      </w:pPr>
      <w:r>
        <w:rPr>
          <w:b/>
        </w:rPr>
      </w:r>
    </w:p>
    <w:p>
      <w:pPr>
        <w:pStyle w:val="Normal"/>
        <w:spacing w:lineRule="auto" w:line="360"/>
        <w:ind w:firstLine="567"/>
        <w:jc w:val="both"/>
        <w:rPr/>
      </w:pPr>
      <w:r>
        <w:rPr/>
        <w:t>Karyojenik mikroorganizmaların ağız içinde bulunmaları tek başlarına çürük formasyonuna neden olmaz. Alınan gıda maddelerinin türü bakteri metabolizması için uygun olmalıdır. Özellikle karbonhidratlar (monosakkaritler) karyojenik bakteriler tarafından doğrudan doğruya parçalanırlar ve asit ortaya çıkar, disakkaritler mikroflora tarafından kullanılamazlar, ağızda disakkaritleri monosakkaritler çevirecek fermentler varsa disakkaritler fermente olarak monosakkaritlere dönerler ve plak mikroflorası tarafindan kullanılarak asitlere parçalanırlar. Ancak, sözü edilen fermentler her zaman ağızda bulunmazlar. Polisakkaritlere gelince, nişasta da plak mikroflorası tarafından doğrudan doğruya parçalanmaz. Ancak nişastaya etkili olan amilaz fermenti parotis bezi tarafından yapılmaktadır. Dolayısıyla plakta da bulunmaktadır. Amilazın etkisi ile nişastadan önce dekstrin ve daha sonra da bir disakkarit olan maltoz meydana gelir Maltoz ise maltazın etkisi ile glikoza dönüşür. Laktoz fermentinin de ağızda bulunmaması laktozun glikoz ve galaktoza çevrilmesini önler. Bu yüzden bu şekerin çürük oluşumunda rolü yoktur.</w:t>
      </w:r>
    </w:p>
    <w:p>
      <w:pPr>
        <w:pStyle w:val="Normal"/>
        <w:spacing w:lineRule="auto" w:line="360"/>
        <w:ind w:firstLine="567"/>
        <w:jc w:val="both"/>
        <w:rPr/>
      </w:pPr>
      <w:r>
        <w:rPr/>
        <w:t>Sukroz gibi fermente olabilen karbonhidratlar bakteri tarafından aside dönüştürülürler. Bu asit yapımı, pH yeterince düşük olursa mineyi demineralize eder. Ancak bu demineralizasyon olayının şiddeti tükürükteki bazı komponentler tarafından ya azalır yada geriye dönebilir. Tükürük akış hızındaki artış ve tükürükteki bikarbonat iyonlarının tamponlayıcı kapasitesi bakteriler tarafından oluşturulan asidin etkisini azaltmaya yardımcı olurlar. Tükürük Ca, P, F gibi diğer mineraller ise yüzey remineralizasyonuna iştirak ederler. Bu nedenle diş çürüğü oluşumu kronik bir karakter gösterir.</w:t>
      </w:r>
    </w:p>
    <w:p>
      <w:pPr>
        <w:pStyle w:val="Normal"/>
        <w:spacing w:lineRule="auto" w:line="360"/>
        <w:ind w:firstLine="567"/>
        <w:jc w:val="both"/>
        <w:rPr/>
      </w:pPr>
      <w:r>
        <w:rPr/>
        <w:t>Plağın karyojenik gücünün düşmesinde tükürüğün olduğu kadar alınan proteinden zengin gıdaların da rolü vardır. Proteinler plak mikroflorası tarafından yıkıma uğrarlar ve NM3 meydana gelir. Amonyak, tükürükten gelen su ile birleşerek bir baz-oluşturur.(Amonyum Hidroksit). Bu bazik madde de plağın pH'sının nötralize olmasında yardımcı olur.</w:t>
      </w:r>
    </w:p>
    <w:p>
      <w:pPr>
        <w:pStyle w:val="Normal"/>
        <w:spacing w:lineRule="auto" w:line="360"/>
        <w:ind w:firstLine="567"/>
        <w:jc w:val="both"/>
        <w:rPr/>
      </w:pPr>
      <w:r>
        <w:rPr/>
      </w:r>
    </w:p>
    <w:p>
      <w:pPr>
        <w:pStyle w:val="Normal"/>
        <w:numPr>
          <w:ilvl w:val="0"/>
          <w:numId w:val="2"/>
        </w:numPr>
        <w:spacing w:lineRule="auto" w:line="360"/>
        <w:jc w:val="both"/>
        <w:rPr>
          <w:b/>
          <w:b/>
        </w:rPr>
      </w:pPr>
      <w:r>
        <w:rPr>
          <w:b/>
        </w:rPr>
        <w:t>Gıdaların Ağızda Kalma Süresi</w:t>
      </w:r>
    </w:p>
    <w:p>
      <w:pPr>
        <w:pStyle w:val="Normal"/>
        <w:spacing w:lineRule="auto" w:line="360"/>
        <w:ind w:left="567" w:hanging="0"/>
        <w:jc w:val="both"/>
        <w:rPr>
          <w:b/>
          <w:b/>
        </w:rPr>
      </w:pPr>
      <w:r>
        <w:rPr>
          <w:b/>
        </w:rPr>
      </w:r>
    </w:p>
    <w:p>
      <w:pPr>
        <w:pStyle w:val="Normal"/>
        <w:spacing w:lineRule="auto" w:line="360"/>
        <w:ind w:firstLine="567"/>
        <w:jc w:val="both"/>
        <w:rPr/>
      </w:pPr>
      <w:r>
        <w:rPr/>
        <w:t>Ağıza giren yiyeceklerin çoğu bazı enzimler ile karışacak vakti ancak bulup yutularak ağız boşluğundan ayrılırken, diş dizisinin temizlenme olasılığının zayıf olduğu kısımlarında kalan ve plak yapısına kimyasal veya fiziksel olarak katılan yiyecek maddeleri plak enzimleri dolayısıyla çeşitli yıkılmalara uğrarlar. Karbonhidratlar bu tür yiyecek maddeleridir. Yumuşak ve diş üzerindeki retansiyon bölgelerinde kolayca yapışıp kalabilecek bir besin türü olduklarından ağız içi ortamında uzun süre kalırlar. Bunun yanısıra, diş çürüğü oluşumunun tüketilen karbonhidratlar miktarına bağlı olmadığı daha ziyade karbonhidrat türü yiyeceklerin alınım sıklığına bağlı olduğu kanıtlanmıştır. Bu nedenle, çocuğun yeme alışkanlığı çürük oluşumunda son derece önemli rol oynar. Yapılan çalışmalar plak pH'sının KH alınımından sonra 30 dk. süreyle karyojenik seviyede kaldığını göstermiştir. Buna göre öğün aralarında atıştırma şeklinde tekrarlayan KH alınımı diş yüzeyinde hemen hemen sabit bir asit ortam oluşturabilir. Bebeklerde gece uykusundan önce ya da uyku arasında yapılan beslenmenin şekli de çürük oluşumuna neden olan öneli faktörlerden biridir. Biberonun ya da tatlandırılmış emziklerin uyku sırasında çocuğun ağzında uzun süre kalmasının dişler üzerinde zararlı etkisi olduğu gösterilmiştir. Zira, uyku esnasında tükürüğün koruyucu etkisi, akış hızı hayli azaldığı için çok düşer. Böylece biberonun içindeki süt ya da tatlandırılmış içeceklerle, emziklerin başına sürülen şekerli maddeler dişin etrafında kalır. Bütün gece boyunca ağız içinde mikroorganizmaların faaliyeti ile fermente olabilme imkanı sağlandığından diş yüzeyinde mineyi demineralize edebilecek bir asit seviyesi kolayca oluşur.</w:t>
      </w:r>
    </w:p>
    <w:p>
      <w:pPr>
        <w:pStyle w:val="Normal"/>
        <w:spacing w:lineRule="auto" w:line="360"/>
        <w:ind w:firstLine="567"/>
        <w:jc w:val="both"/>
        <w:rPr>
          <w:b/>
          <w:b/>
        </w:rPr>
      </w:pPr>
      <w:r>
        <w:rPr/>
        <w:t>Görülüyor ki, devamlı ve doğru bir ağız bakımı dental plağın birikimine engel olacağı için karyojenik gıdaların alınımına ve karyojenik mikroorganizmaların ağız içinde bulunmasına rağmen çürük oluşumunu önleyebilir.</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t>SÜT DİŞLERİNDE ÇÜRÜĞÜN GELİŞİMİNİ ETKİLEYEN FAKTÖRLER</w:t>
      </w:r>
    </w:p>
    <w:p>
      <w:pPr>
        <w:pStyle w:val="Normal"/>
        <w:spacing w:lineRule="auto" w:line="360"/>
        <w:ind w:firstLine="567"/>
        <w:jc w:val="both"/>
        <w:rPr>
          <w:b/>
          <w:b/>
        </w:rPr>
      </w:pPr>
      <w:r>
        <w:rPr>
          <w:b/>
        </w:rPr>
      </w:r>
    </w:p>
    <w:p>
      <w:pPr>
        <w:pStyle w:val="Normal"/>
        <w:spacing w:lineRule="auto" w:line="360"/>
        <w:ind w:firstLine="567"/>
        <w:jc w:val="both"/>
        <w:rPr/>
      </w:pPr>
      <w:r>
        <w:rPr/>
        <w:t>Çürüğü başlatan faktörler süt dişlerinde ve sürekli dişlerde aynı olmasına rağmen süt dişlerinde çürüğün ilerlemesini etkileyen bazı özel faktörler vardır.</w:t>
      </w:r>
    </w:p>
    <w:p>
      <w:pPr>
        <w:pStyle w:val="Normal"/>
        <w:spacing w:lineRule="auto" w:line="360"/>
        <w:ind w:firstLine="567"/>
        <w:jc w:val="both"/>
        <w:rPr/>
      </w:pPr>
      <w:r>
        <w:rPr>
          <w:b/>
        </w:rPr>
        <w:t>1)</w:t>
      </w:r>
      <w:r>
        <w:rPr/>
        <w:t xml:space="preserve"> Süt dişi  sürdükten   sonra   ilk   3   yıllık  dönemde  çürüğe yatkınlığı fazladır.   Fizyolojik rezorbsiyonun başlamasıyla osteoklastik aktivite artar ve dişin sert dokularında meydana gelen dekalsifikasyon süt dişini çürüğe karşı direncini azaltır.  Qysa sürekli dişler hayat boyunca odontoblastlar tarafından fizyolojik sekonder dentin yapımı ve dentin kanalcıklarının kireçle tıkanması nedeniyle dış etkenlere karşı gittikçe dayanıklılık kazanırlar ve yaşlandıkça çürüğe karşı dirençleri artar.</w:t>
      </w:r>
    </w:p>
    <w:p>
      <w:pPr>
        <w:pStyle w:val="Normal"/>
        <w:spacing w:lineRule="auto" w:line="360"/>
        <w:ind w:firstLine="567"/>
        <w:jc w:val="both"/>
        <w:rPr/>
      </w:pPr>
      <w:r>
        <w:rPr>
          <w:b/>
        </w:rPr>
        <w:t>2)</w:t>
      </w:r>
      <w:r>
        <w:rPr/>
        <w:t xml:space="preserve">  Mine ve dentinin kireçlenmesi doğum öncesi ve sonrası olmak üzere 2 ayrı dönemde olur. Prenatal mine daha homojen ve daha iyi kireçlenmiştir. Postnatal mine daha yoğundur fakat kireçlenmesi düzenli değildir. Aynı şekilde süt dişlerinin prenatal dentin tabakası daha yoğun ve homojen, postnatal dentin tabakası ise daha az kompakt ve daha poröz bundan dolayı da daha geçirgendir. Süt dişi mine ve dentininin bu histolojik özellikleri onların çürüğe direncini azaltır.</w:t>
      </w:r>
    </w:p>
    <w:p>
      <w:pPr>
        <w:pStyle w:val="Normal"/>
        <w:numPr>
          <w:ilvl w:val="0"/>
          <w:numId w:val="3"/>
        </w:numPr>
        <w:tabs>
          <w:tab w:val="clear" w:pos="708"/>
          <w:tab w:val="left" w:pos="0" w:leader="none"/>
          <w:tab w:val="left" w:pos="851" w:leader="none"/>
        </w:tabs>
        <w:spacing w:lineRule="auto" w:line="360"/>
        <w:ind w:left="0" w:firstLine="567"/>
        <w:jc w:val="both"/>
        <w:rPr/>
      </w:pPr>
      <w:r>
        <w:rPr/>
        <w:t>Büyük hacimli ve genç bağ dokusu karakterindeki süt dişi pulpasının ve dişin etrafındaki dokuların dolaşım kapasitelerinin yüksekliğinin fizyolojik bir hiperemi meydana getirdikleri ve bu durumun dişin yapı bakımından zayıflamasına ve çürüğe karşı dayanıklılığını azalttığı ileri sürülür.</w:t>
      </w:r>
    </w:p>
    <w:p>
      <w:pPr>
        <w:pStyle w:val="Normal"/>
        <w:autoSpaceDE w:val="false"/>
        <w:spacing w:lineRule="auto" w:line="360"/>
        <w:ind w:firstLine="567"/>
        <w:jc w:val="both"/>
        <w:rPr/>
      </w:pPr>
      <w:r>
        <w:rPr>
          <w:rFonts w:eastAsia="ComicSansMS-Bold;Arial Unicode MS"/>
          <w:b/>
          <w:bCs/>
        </w:rPr>
        <w:t xml:space="preserve">4) </w:t>
      </w:r>
      <w:r>
        <w:rPr>
          <w:rFonts w:eastAsia="ComicSansMS"/>
        </w:rPr>
        <w:t>Minedeki prizma boyu ve şekli minenin asit ataklara karşı çözünürlüğünü etkilemektedir. Süt dişlerinde prizmalar arası boşluk miktarının fazla ve mine kalınlığının daimi dişlerin yarısı kadar olması nedeniyle çürüğün hızlı bir şekilde oluşup ilerlemesine sebep olmaktadır.</w:t>
      </w:r>
    </w:p>
    <w:p>
      <w:pPr>
        <w:pStyle w:val="Normal"/>
        <w:tabs>
          <w:tab w:val="clear" w:pos="708"/>
          <w:tab w:val="left" w:pos="851" w:leader="none"/>
        </w:tabs>
        <w:spacing w:lineRule="auto" w:line="360"/>
        <w:jc w:val="both"/>
        <w:rPr/>
      </w:pPr>
      <w:r>
        <w:rPr/>
        <w:tab/>
      </w:r>
      <w:r>
        <w:rPr>
          <w:b/>
        </w:rPr>
        <w:t>5)</w:t>
      </w:r>
      <w:r>
        <w:rPr/>
        <w:t xml:space="preserve"> İnfektivite penceresi</w:t>
      </w:r>
    </w:p>
    <w:p>
      <w:pPr>
        <w:pStyle w:val="Normal"/>
        <w:tabs>
          <w:tab w:val="clear" w:pos="708"/>
          <w:tab w:val="left" w:pos="851" w:leader="none"/>
        </w:tabs>
        <w:spacing w:lineRule="auto" w:line="360"/>
        <w:jc w:val="both"/>
        <w:rPr>
          <w:b/>
          <w:b/>
          <w:bCs/>
        </w:rPr>
      </w:pPr>
      <w:r>
        <w:rPr>
          <w:b/>
          <w:bCs/>
        </w:rPr>
        <w:t>Anneden bebeğe S.Mutans geçişi</w:t>
      </w:r>
    </w:p>
    <w:p>
      <w:pPr>
        <w:pStyle w:val="Normal"/>
        <w:tabs>
          <w:tab w:val="clear" w:pos="708"/>
          <w:tab w:val="left" w:pos="851" w:leader="none"/>
        </w:tabs>
        <w:spacing w:lineRule="auto" w:line="360"/>
        <w:jc w:val="both"/>
        <w:rPr/>
      </w:pPr>
      <w:r>
        <w:rPr>
          <w:bCs/>
        </w:rPr>
        <w:tab/>
        <w:t>Bebeğin doğumundan itibaren ailesi olarak yapılabilecek en önemli şey kendi ağız ve diş sağlıklarına özen göstermeleridir. Özellikle anneden bebeğe çürük yapıcı bakterilerin  geçişi kanıtlanmıştır. Bu, annenin bebeğini ağızdan öpmesi veya aynı kaşığı, bardağı kullanmasıyla olabilir. Örneğin bazı anneler bebeklerine yedirecekleri mamanın sıcaklığını kontrol etmek için kaşıktaki mamayı önce kendi ağızlarına götürüp sonra bebeğe yedirirler. İşte bu durum sonucunda, anne ağzındaki bakterilerin bebeğe geçişi kaçınılmaz olur. Anne bu konuda her zaman çok dikkatli ve titiz olmalıdır. Ağız ve diş sağlığına çok özen göstermesi gerekir. Ayrıca annenin xylitollü cikletler</w:t>
      </w:r>
      <w:r>
        <w:rPr>
          <w:b/>
          <w:bCs/>
        </w:rPr>
        <w:t xml:space="preserve"> </w:t>
      </w:r>
      <w:r>
        <w:rPr>
          <w:bCs/>
        </w:rPr>
        <w:t xml:space="preserve">çiğnenmesinin de özellikle bu yakın temasın olduğu yeni doğum dönemlerinde büyük önemi vardır. </w:t>
      </w:r>
    </w:p>
    <w:p>
      <w:pPr>
        <w:pStyle w:val="Normal"/>
        <w:spacing w:lineRule="auto" w:line="360"/>
        <w:ind w:left="567" w:hanging="0"/>
        <w:jc w:val="both"/>
        <w:rPr>
          <w:bCs/>
        </w:rPr>
      </w:pPr>
      <w:r>
        <w:rPr>
          <w:bCs/>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GENÇ SÜREKLİ DİŞLERDE ÇÜRÜĞÜN GELİŞİMİNİ ETKİLEYEN FAKTÖRLER</w:t>
      </w:r>
    </w:p>
    <w:p>
      <w:pPr>
        <w:pStyle w:val="Normal"/>
        <w:spacing w:lineRule="auto" w:line="360"/>
        <w:ind w:firstLine="567"/>
        <w:jc w:val="both"/>
        <w:rPr>
          <w:b/>
          <w:b/>
        </w:rPr>
      </w:pPr>
      <w:r>
        <w:rPr>
          <w:b/>
        </w:rPr>
      </w:r>
    </w:p>
    <w:p>
      <w:pPr>
        <w:pStyle w:val="Normal"/>
        <w:spacing w:lineRule="auto" w:line="360"/>
        <w:ind w:firstLine="567"/>
        <w:jc w:val="both"/>
        <w:rPr/>
      </w:pPr>
      <w:r>
        <w:rPr/>
        <w:t>Dentin 20–30 yaşına kadar genç olarak kabul edilir. Genç dentin henüz formasyonunu tamamlamamış ve organize matriksle mineral elemanlar arasında tam bir düzen kurulamamıştır. Dişin yoğunluğu daha az, dış etkenlere karşı duyarlığı daha büyük, dayanıklılığı daha zayıf ve geçirgenliği fazladır. Pulpa odaları geniş, pulpa dokusu bol damarlı genç bağ dokusu karakterinde ve dış yüze daha yakındır. Pulpanın, büyük bir dolaşım aktivitesi vardır. Ancak bu büyük dolaşım aktivitesinin dekalsifikasyonun başlıca faktörü olduğunu da unutmamak gerekir.</w:t>
      </w:r>
    </w:p>
    <w:p>
      <w:pPr>
        <w:pStyle w:val="Normal"/>
        <w:spacing w:lineRule="auto" w:line="360"/>
        <w:ind w:firstLine="567"/>
        <w:jc w:val="both"/>
        <w:rPr/>
      </w:pPr>
      <w:r>
        <w:rPr/>
        <w:t>Çocuklarda ve gençlerde görülen hızlı ve büyük madde kaybına yol açan çürükler, bu özel durumla açıklanabilir. Yaşlı dentinde, birtakım yapısal değişiklikler olur. Dentin koyu san bir görünümdedir. Bir çeşit saydamlık gösterir. Bütün bu değişiklikler bağ dokusu elemanlarının zamanla ortadan kalkmasıyla olur. Tomes lifleri azalır, bazen bütünüyle ortadan kalkarlar, dentin kanalcıkları kireçli doku ile tıkanır. Pulpa odası ve kök kanallarının hacmi sekonder dentin yapımı ile küçülür ve daralır. Bazen bütünüyle dolar ve yalnız kalsifıye olmuş organik bir doku ile çevrili sinir lifleri kalır.</w:t>
      </w:r>
    </w:p>
    <w:p>
      <w:pPr>
        <w:pStyle w:val="Normal"/>
        <w:spacing w:lineRule="auto" w:line="360"/>
        <w:ind w:firstLine="567"/>
        <w:jc w:val="both"/>
        <w:rPr/>
      </w:pPr>
      <w:r>
        <w:rPr/>
        <w:t>Bu histolojik özelliklere bağlı olarak; genç dişlerdeki çürükte rastlanılan klasik yumuşak dentine oranla senil çürükteki dentin mantar yoğunluğundadır. Hatta, çürük dentin ile sağlam dentin arasındaki sınır saptamak çok güçtür. Çürüğün ilerlemesi çok yavaştır.</w:t>
      </w:r>
    </w:p>
    <w:p>
      <w:pPr>
        <w:pStyle w:val="Normal"/>
        <w:spacing w:lineRule="auto" w:line="360"/>
        <w:ind w:firstLine="567"/>
        <w:jc w:val="both"/>
        <w:rPr/>
      </w:pPr>
      <w:r>
        <w:rPr/>
      </w:r>
    </w:p>
    <w:p>
      <w:pPr>
        <w:pStyle w:val="Heading1"/>
        <w:ind w:firstLine="567"/>
        <w:rPr/>
      </w:pPr>
      <w:r>
        <w:rPr/>
      </w:r>
    </w:p>
    <w:p>
      <w:pPr>
        <w:pStyle w:val="Heading1"/>
        <w:ind w:firstLine="567"/>
        <w:rPr/>
      </w:pPr>
      <w:r>
        <w:rPr/>
        <w:t>DİŞ ÇÜRÜĞÜNÜN EPİDEMİYOLOJİSİ</w:t>
      </w:r>
    </w:p>
    <w:p>
      <w:pPr>
        <w:pStyle w:val="Normal"/>
        <w:spacing w:lineRule="auto" w:line="360"/>
        <w:ind w:firstLine="567"/>
        <w:jc w:val="both"/>
        <w:rPr>
          <w:b/>
          <w:b/>
        </w:rPr>
      </w:pPr>
      <w:r>
        <w:rPr>
          <w:b/>
        </w:rPr>
      </w:r>
    </w:p>
    <w:p>
      <w:pPr>
        <w:pStyle w:val="Normal"/>
        <w:spacing w:lineRule="auto" w:line="360"/>
        <w:ind w:firstLine="567"/>
        <w:jc w:val="both"/>
        <w:rPr>
          <w:b/>
          <w:b/>
        </w:rPr>
      </w:pPr>
      <w:r>
        <w:rPr>
          <w:b/>
        </w:rPr>
        <w:t>Süt Dentisyon</w:t>
      </w:r>
    </w:p>
    <w:p>
      <w:pPr>
        <w:pStyle w:val="Normal"/>
        <w:spacing w:lineRule="auto" w:line="360"/>
        <w:ind w:firstLine="567"/>
        <w:jc w:val="both"/>
        <w:rPr>
          <w:b/>
          <w:b/>
        </w:rPr>
      </w:pPr>
      <w:r>
        <w:rPr>
          <w:b/>
        </w:rPr>
      </w:r>
    </w:p>
    <w:p>
      <w:pPr>
        <w:pStyle w:val="Normal"/>
        <w:autoSpaceDE w:val="false"/>
        <w:spacing w:lineRule="auto" w:line="360"/>
        <w:rPr/>
      </w:pPr>
      <w:r>
        <w:rPr/>
        <w:t>Diş çürüğünün süt dentisyonundaki yayılımı ile ilgili birçok çalışma yapılmıştır. Okul öncesi dönemde diş çürüğünün yayılımı ve etkisi, araştırılması gereken çarpıcı sonuçlar vermektedir. Bu nedenle, bu döneme ilişkin prevalans çalışmaları dikkatle incelenmelidir. Bu çalışmaların sonuçlarına göre;</w:t>
      </w:r>
    </w:p>
    <w:p>
      <w:pPr>
        <w:pStyle w:val="Normal"/>
        <w:autoSpaceDE w:val="false"/>
        <w:spacing w:lineRule="auto" w:line="360"/>
        <w:rPr/>
      </w:pPr>
      <w:r>
        <w:rPr/>
        <w:t xml:space="preserve">• </w:t>
      </w:r>
      <w:r>
        <w:rPr/>
        <w:t>1 yaşındaki çocukların %5’inin</w:t>
      </w:r>
    </w:p>
    <w:p>
      <w:pPr>
        <w:pStyle w:val="Normal"/>
        <w:autoSpaceDE w:val="false"/>
        <w:spacing w:lineRule="auto" w:line="360"/>
        <w:rPr/>
      </w:pPr>
      <w:r>
        <w:rPr/>
        <w:t xml:space="preserve">• </w:t>
      </w:r>
      <w:r>
        <w:rPr/>
        <w:t>2 yaşında %10’nun</w:t>
      </w:r>
    </w:p>
    <w:p>
      <w:pPr>
        <w:pStyle w:val="Normal"/>
        <w:autoSpaceDE w:val="false"/>
        <w:spacing w:lineRule="auto" w:line="360"/>
        <w:rPr/>
      </w:pPr>
      <w:r>
        <w:rPr/>
        <w:t xml:space="preserve">• </w:t>
      </w:r>
      <w:r>
        <w:rPr/>
        <w:t>3 ve 4 yaşlarına doğru %40-55’nin</w:t>
      </w:r>
    </w:p>
    <w:p>
      <w:pPr>
        <w:pStyle w:val="Normal"/>
        <w:spacing w:lineRule="auto" w:line="360"/>
        <w:jc w:val="both"/>
        <w:rPr/>
      </w:pPr>
      <w:r>
        <w:rPr/>
        <w:t xml:space="preserve">• </w:t>
      </w:r>
      <w:r>
        <w:rPr/>
        <w:t>5 yaşında %75’nin dişlerinde çürük bulunduğu görülmüştür</w:t>
      </w:r>
    </w:p>
    <w:p>
      <w:pPr>
        <w:pStyle w:val="Normal"/>
        <w:spacing w:lineRule="auto" w:line="360"/>
        <w:ind w:firstLine="567"/>
        <w:jc w:val="both"/>
        <w:rPr/>
      </w:pPr>
      <w:r>
        <w:rPr/>
        <w:t>Bu sonuç okul öncesi 4 çocuktan 3'ünde çürük süt dişi olduğu anlamına gelir. Bu yüzden, çocukların diş hekimine ilk defa 1.5-2 yaşında, henüz geniş çürük kaviteleri oluşmadan ve proflaktik tedbir alma şansı varken getirilmesi tavsiye edilir.</w:t>
      </w:r>
    </w:p>
    <w:p>
      <w:pPr>
        <w:pStyle w:val="Normal"/>
        <w:spacing w:lineRule="auto" w:line="360"/>
        <w:ind w:firstLine="567"/>
        <w:jc w:val="both"/>
        <w:rPr/>
      </w:pPr>
      <w:r>
        <w:rPr/>
      </w:r>
    </w:p>
    <w:p>
      <w:pPr>
        <w:pStyle w:val="Normal"/>
        <w:spacing w:lineRule="auto" w:line="360"/>
        <w:ind w:firstLine="567"/>
        <w:jc w:val="both"/>
        <w:rPr>
          <w:b/>
          <w:b/>
        </w:rPr>
      </w:pPr>
      <w:r>
        <w:rPr>
          <w:b/>
          <w:bCs/>
        </w:rPr>
        <w:t>Karışık Dişlenme Dönemi</w:t>
      </w:r>
    </w:p>
    <w:p>
      <w:pPr>
        <w:pStyle w:val="Normal"/>
        <w:spacing w:lineRule="auto" w:line="360"/>
        <w:ind w:firstLine="567"/>
        <w:jc w:val="both"/>
        <w:rPr>
          <w:b/>
          <w:b/>
        </w:rPr>
      </w:pPr>
      <w:r>
        <w:rPr>
          <w:b/>
        </w:rPr>
      </w:r>
    </w:p>
    <w:p>
      <w:pPr>
        <w:pStyle w:val="Normal"/>
        <w:spacing w:lineRule="auto" w:line="360"/>
        <w:ind w:firstLine="567"/>
        <w:jc w:val="both"/>
        <w:rPr/>
      </w:pPr>
      <w:r>
        <w:rPr/>
        <w:t>6-12 yaşlar arasında (mix dentisyon dönemi) sürekli dişlerdeki çürük sabit ve süratli bir şekilde ilerlemektedir.</w:t>
      </w:r>
    </w:p>
    <w:p>
      <w:pPr>
        <w:pStyle w:val="Normal"/>
        <w:spacing w:lineRule="auto" w:line="360"/>
        <w:ind w:firstLine="567"/>
        <w:jc w:val="both"/>
        <w:rPr/>
      </w:pPr>
      <w:r>
        <w:rPr/>
      </w:r>
    </w:p>
    <w:p>
      <w:pPr>
        <w:pStyle w:val="Normal"/>
        <w:spacing w:lineRule="auto" w:line="360"/>
        <w:ind w:firstLine="567"/>
        <w:jc w:val="both"/>
        <w:rPr>
          <w:b/>
          <w:b/>
          <w:sz w:val="28"/>
          <w:szCs w:val="28"/>
        </w:rPr>
      </w:pPr>
      <w:r>
        <w:rPr>
          <w:b/>
          <w:sz w:val="28"/>
          <w:szCs w:val="28"/>
        </w:rPr>
        <w:t>SÜT DİŞLERİNDE ÇÜRÜĞÜN LOKALİZASYONU</w:t>
      </w:r>
    </w:p>
    <w:p>
      <w:pPr>
        <w:pStyle w:val="Normal"/>
        <w:autoSpaceDE w:val="false"/>
        <w:spacing w:lineRule="auto" w:line="360"/>
        <w:jc w:val="both"/>
        <w:rPr/>
      </w:pPr>
      <w:r>
        <w:rPr/>
        <w:t xml:space="preserve">Dişlerin farklı yüzeylerinin çürüğe ne derece yatkın oldukları bilinirse, çürüğün erken teşhisi o derece kolaylaşır. Bu nedenle çürüğe hassas bölgelerin iyi öğrenilmesi gerekir. </w:t>
      </w:r>
      <w:r>
        <w:rPr>
          <w:b/>
          <w:bCs/>
        </w:rPr>
        <w:t>İki yaşındaki çocuklarda çürük lezyonlar</w:t>
      </w:r>
      <w:r>
        <w:rPr/>
        <w:t xml:space="preserve">ın %60’ından fazlası dişlerin </w:t>
      </w:r>
      <w:r>
        <w:rPr>
          <w:b/>
          <w:bCs/>
        </w:rPr>
        <w:t>oklüzal yüzeyi</w:t>
      </w:r>
      <w:r>
        <w:rPr/>
        <w:t>nde görülmektedir. Oysa bu yaşta süt kesicilerde aproksimal çürük, diş çürüklerinin ancak %25’ini teşkil etmektedir. Oklüzal ve aproksimal yüzeylerin çürüğe yatkınlıklarının farklı oluşu:</w:t>
      </w:r>
    </w:p>
    <w:p>
      <w:pPr>
        <w:pStyle w:val="Normal"/>
        <w:autoSpaceDE w:val="false"/>
        <w:spacing w:lineRule="auto" w:line="360"/>
        <w:jc w:val="both"/>
        <w:rPr/>
      </w:pPr>
      <w:r>
        <w:rPr/>
        <w:t>1) Normal olarak süt kesiciler arasında görülen boşluklar</w:t>
      </w:r>
    </w:p>
    <w:p>
      <w:pPr>
        <w:pStyle w:val="Normal"/>
        <w:autoSpaceDE w:val="false"/>
        <w:spacing w:lineRule="auto" w:line="360"/>
        <w:jc w:val="both"/>
        <w:rPr/>
      </w:pPr>
      <w:r>
        <w:rPr/>
        <w:t>2) İki yaşındaki çocukta süt azı dişlerinin yeni sürmüş olması nedeniyledir.</w:t>
      </w:r>
    </w:p>
    <w:p>
      <w:pPr>
        <w:pStyle w:val="Normal"/>
        <w:autoSpaceDE w:val="false"/>
        <w:spacing w:lineRule="auto" w:line="360"/>
        <w:jc w:val="both"/>
        <w:rPr/>
      </w:pPr>
      <w:r>
        <w:rPr/>
      </w:r>
    </w:p>
    <w:p>
      <w:pPr>
        <w:pStyle w:val="Normal"/>
        <w:autoSpaceDE w:val="false"/>
        <w:spacing w:lineRule="auto" w:line="360"/>
        <w:jc w:val="both"/>
        <w:rPr/>
      </w:pPr>
      <w:r>
        <w:rPr/>
        <w:t xml:space="preserve">Süt azılarında aproksimal çürükler </w:t>
      </w:r>
      <w:r>
        <w:rPr>
          <w:b/>
          <w:bCs/>
        </w:rPr>
        <w:t xml:space="preserve">6 yasından sonra oklüzal çürükler kadar yaygınlaşır. 6 yaşında sürekli 1. azıların sürmesiyle süt dentisyonunda normal olarak görülen aralıklar kapanmaya başlar. </w:t>
      </w:r>
      <w:r>
        <w:rPr/>
        <w:t xml:space="preserve">Bu aralıkların kapanması ve kontakt bölgelerinin oluşması ile </w:t>
      </w:r>
      <w:r>
        <w:rPr>
          <w:b/>
          <w:bCs/>
        </w:rPr>
        <w:t xml:space="preserve">aproksimal çürük insidansında artış görülür. </w:t>
      </w:r>
      <w:r>
        <w:rPr/>
        <w:t xml:space="preserve">Aproksimal lezyonlar kontakt bölgesinin biraz altından başlar ve erken teşhis ancak radyografik inceleme ile sağlanır. </w:t>
      </w:r>
      <w:r>
        <w:rPr>
          <w:b/>
          <w:bCs/>
        </w:rPr>
        <w:t>Süt dişlerinin aproksimal yüzeyleri</w:t>
      </w:r>
      <w:r>
        <w:rPr/>
        <w:t xml:space="preserve">nin çürüğe yatkınlığı incelendiği zaman, </w:t>
      </w:r>
      <w:r>
        <w:rPr>
          <w:b/>
          <w:bCs/>
        </w:rPr>
        <w:t xml:space="preserve">distal yönde çürük insidansında artma </w:t>
      </w:r>
      <w:r>
        <w:rPr/>
        <w:t xml:space="preserve">eğilimi olduğu görülür. Bir başka deyişle, çürük görülme olasılığı süt 1.azı süt 2. azı kontakt bölgesinde, kanin-süt l.azı kontakt bölgesinden daha fazladır. Hem maksiller hem mandibuler </w:t>
      </w:r>
      <w:r>
        <w:rPr>
          <w:b/>
          <w:bCs/>
        </w:rPr>
        <w:t>süt 1.azılar, süt 2.azılardan daha önce sürdükleri halde oklüzal çürüğe yatkınlıkları 2.azılardan daha azdır. Bu fark süt 2. azıların oklüzal yüzeyinde daha fazla pit ve fissür olmasındandır.</w:t>
      </w:r>
    </w:p>
    <w:p>
      <w:pPr>
        <w:pStyle w:val="Normal"/>
        <w:autoSpaceDE w:val="false"/>
        <w:spacing w:lineRule="auto" w:line="360"/>
        <w:ind w:firstLine="567"/>
        <w:jc w:val="both"/>
        <w:rPr/>
      </w:pPr>
      <w:r>
        <w:rPr/>
        <w:t>Yine süt 2. azının meziyal yüzündeki bir lezyon, süt 1.azının distal yüzündeki lezyondan daha sonra meydana gelir. Çünkü aralarında 18 aylık bir sürme farkı vardır. Aynı şekilde, süt 2.azıların distal yüzü, sürekli l. Molar dişi sürüp kontakt sağlanıncaya kadar 4 yıl çürük tehlikesi altında değildir. Bu yüzden, yüzeyin çürüğe yatkınlığının yanında kontakt yaptığı bir diş bulunup bulunmamasına göre farklı koşullarda tartışmak ve bilmek gerekir</w:t>
      </w:r>
    </w:p>
    <w:p>
      <w:pPr>
        <w:pStyle w:val="Normal"/>
        <w:autoSpaceDE w:val="false"/>
        <w:spacing w:lineRule="auto" w:line="360"/>
        <w:ind w:firstLine="567"/>
        <w:jc w:val="both"/>
        <w:rPr/>
      </w:pPr>
      <w:r>
        <w:rPr/>
        <w:t>6 yaşında süt 2.azının meziyal yüzünde distal yüzünden 10 misli fazla çürük görülür ancak 9 yaşında distal yüzdeki çürük meziyal yüzdekilerin yarısı kadardır. Bir kere kontakt oluştuktan sonra süt 2.azının distal yüzünde çürük lezyonunun gelişimi sürekli 1.azının meziyal yüzünü de etkileyecektir. Tedavi edilmeden bırakılırsa çürük, 2.premoların sürmesinden sonra bu dişin distal yüzüne de yayılabilir. Süt 1.azı ile kanin arasındaki kontakt ise nokta kontağı olduğu ve ayrıca süt l.azı ile kanin arasında normal olarak birçok çocukta aralık bulunduğu için bu iki diş arasındaki bölgede çürük görülme olasılığı süt 1. ve 2.’azılar arası bölgeye oranla daha azdır.</w:t>
      </w:r>
    </w:p>
    <w:p>
      <w:pPr>
        <w:pStyle w:val="Normal"/>
        <w:spacing w:lineRule="auto" w:line="360"/>
        <w:ind w:firstLine="567"/>
        <w:jc w:val="both"/>
        <w:rPr/>
      </w:pPr>
      <w:r>
        <w:rPr/>
        <w:t>Süt molarların aproksimal yüzündeki lezyonların tespiti için kesinlikle Bite-Wing radyografiye gereksinim vardır. Ancak bu teşhis filmlerinde dişler birbiri üzerine süperpose olmamalıdır. Bu takdirde özellikle başlangıç halindeki lezyonlar fark edilmeyebilir. Başlangıç safhasında bir aproksimal lezyonun klinik olarak teşhis edilememesinin nedeni, süt azılarının kontakt bölgelerinin düz ve geniş olmasıdır. Çünkü düzlem biçimindeki bu tür kontakt bölgelerinde sondla muayene yapmak mümkün olmaz. Süt dişlerinde çürük lezyonları hızlı ilerledikleri ve pulpa ile dişin dış yüzü arasındaki uzaklık az olduğu için aproksimal lezyonların başlangıç halinde iken teşhis edilmesi gereklidir. Ayrıca, bu başlangıç halindeki demineralize lezyonlar tespit edildiğinde genellikle histolojik olarak dentinde de çürük başlamıştır. Bu sebepten süt azılarında radyolojik olarak görülen mine çürüklerinin restorasyonu, dişin düşme zamanı saptandıktan sonra hemen yapılmalıdır.</w:t>
      </w:r>
    </w:p>
    <w:p>
      <w:pPr>
        <w:pStyle w:val="Normal"/>
        <w:spacing w:lineRule="auto" w:line="360"/>
        <w:ind w:firstLine="567"/>
        <w:jc w:val="both"/>
        <w:rPr/>
      </w:pPr>
      <w:r>
        <w:rPr/>
        <w:t>Süt l.azı ile kanin arasındaki kontakt ise nokta kontağı olduğu ve ayrıca süt l.azı ile kanin arasında normal olarak birçok çocukta aralık bulunduğu için bu iki diş arasındaki bölgede çürük görülme olasılığı süt 1. ve 2. azılar arası bölgeye oranla daha azdır.</w:t>
      </w:r>
    </w:p>
    <w:p>
      <w:pPr>
        <w:pStyle w:val="Normal"/>
        <w:spacing w:lineRule="auto" w:line="360"/>
        <w:ind w:firstLine="567"/>
        <w:jc w:val="both"/>
        <w:rPr/>
      </w:pPr>
      <w:r>
        <w:rPr/>
      </w:r>
    </w:p>
    <w:p>
      <w:pPr>
        <w:pStyle w:val="Heading1"/>
        <w:ind w:firstLine="567"/>
        <w:rPr/>
      </w:pPr>
      <w:r>
        <w:rPr/>
        <w:t>GENÇ SÜREKLİ DİŞLERDE ÇÜRÜĞÜN LOKALİZASYONU</w:t>
      </w:r>
    </w:p>
    <w:p>
      <w:pPr>
        <w:pStyle w:val="Normal"/>
        <w:spacing w:lineRule="auto" w:line="360"/>
        <w:ind w:firstLine="567"/>
        <w:jc w:val="both"/>
        <w:rPr>
          <w:b/>
          <w:b/>
        </w:rPr>
      </w:pPr>
      <w:r>
        <w:rPr>
          <w:b/>
        </w:rPr>
      </w:r>
    </w:p>
    <w:p>
      <w:pPr>
        <w:pStyle w:val="Normal"/>
        <w:spacing w:lineRule="auto" w:line="360"/>
        <w:ind w:firstLine="567"/>
        <w:jc w:val="both"/>
        <w:rPr/>
      </w:pPr>
      <w:r>
        <w:rPr/>
        <w:t>Bu dişlerde çürük bölgelerinin dağılımı da, süt dişlerindeki koşullardan etkilenir yani diş yüzeyinin anatomisi son derece etkili bir rol oynar. Bu yaş grubu için, dişlerin çürüğe yatkınlık sırası (çoktan aza doğru) l.azı, 2. azı, premolar, maksiller kesici dişler (santral, lateral) kaninler ve mandibuler kesicilerdir. Süt dişlerinde olduğu gibi sürekli azı dişlerinin birbirine bakan yüzlerinin her ikisinde de karşılıklı olarak çürük görülme olasılığı çok yüksektir.</w:t>
      </w:r>
    </w:p>
    <w:p>
      <w:pPr>
        <w:pStyle w:val="Normal"/>
        <w:spacing w:lineRule="auto" w:line="360"/>
        <w:ind w:firstLine="567"/>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375"/>
      </w:pPr>
      <w:rPr/>
    </w:lvl>
  </w:abstractNum>
  <w:abstractNum w:abstractNumId="3">
    <w:lvl w:ilvl="0">
      <w:start w:val="3"/>
      <w:numFmt w:val="decimal"/>
      <w:lvlText w:val="%1)"/>
      <w:lvlJc w:val="left"/>
      <w:pPr>
        <w:tabs>
          <w:tab w:val="num" w:pos="1602"/>
        </w:tabs>
        <w:ind w:left="1602" w:hanging="103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qFormat/>
    <w:rPr>
      <w:rFonts w:ascii="Arial" w:hAnsi="Arial" w:cs="Arial"/>
      <w:bCs/>
      <w:color w:val="080804"/>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765" w:leader="none"/>
      </w:tabs>
      <w:spacing w:lineRule="auto" w:line="360"/>
      <w:jc w:val="both"/>
    </w:pPr>
    <w:rPr>
      <w:rFonts w:ascii="Arial" w:hAnsi="Arial" w:cs="Arial"/>
      <w:bCs/>
      <w:color w:val="08080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3300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00:00Z</dcterms:created>
  <dc:creator>ANKARA</dc:creator>
  <dc:description/>
  <cp:keywords/>
  <dc:language>en-US</dc:language>
  <cp:lastModifiedBy>Windows Kullanıcısı</cp:lastModifiedBy>
  <cp:lastPrinted>2012-11-08T13:25:00Z</cp:lastPrinted>
  <dcterms:modified xsi:type="dcterms:W3CDTF">2020-05-05T17:00:00Z</dcterms:modified>
  <cp:revision>2</cp:revision>
  <dc:subject/>
  <dc:title>SÜT DENTİSYONUNDA ÇÜRÜK-ETİOLOJİSİ-YAYILIMI-MİNE ve DENTİN</dc:title>
</cp:coreProperties>
</file>