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FRA 308 XVII.YY.YAZARLAR VE METİNLER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PROF.DR.MEHMET NEDİM KUL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Lisans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3/3/5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eastAsia="fr-FR"/>
              </w:rPr>
              <w:t xml:space="preserve">XVIII. yüzyılda,bir başka deyişle Aydınlanma Dönemi’nde yaşamış, çağı bütünüyle etkilemiş düşünür ve yazın adamlarının önemli yapıtlarını inceleme. . </w:t>
            </w:r>
          </w:p>
          <w:p>
            <w:pPr>
              <w:pStyle w:val="DersBilgileri"/>
              <w:spacing w:before="80" w:after="80"/>
              <w:rPr>
                <w:rFonts w:ascii="Times New Roman" w:hAnsi="Times New Roman" w:cs="Times New Roman"/>
                <w:sz w:val="24"/>
                <w:szCs w:val="16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fr-FR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/>
              <w:t xml:space="preserve">XVIII.Yüzyıl, Fransız Edebiyatında felsefi bir dönemdir.Büyük Fransız Devrimi’nin oluşmasında emeği geçen önemli düşünür ve yazarların yapıtlarını inceleyerek XVIII. yüzyılın yapısını kavrama.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3 saat/ bir dönem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Fransızc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Yo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lang w:val="tr-TR"/>
              </w:rPr>
              <w:t>Çeşitli edebi türlerden örnek metinler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>
                <w:szCs w:val="16"/>
              </w:rPr>
            </w:pPr>
            <w:r>
              <w:rPr>
                <w:szCs w:val="16"/>
              </w:rPr>
              <w:t>Dersin Kredisi (AKTS)</w:t>
            </w:r>
            <w:bookmarkStart w:id="0" w:name="_GoBack"/>
            <w:bookmarkEnd w:id="0"/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Times New Roman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1:03:00Z</dcterms:created>
  <dc:creator>Ece Yassıtepe</dc:creator>
  <dc:description/>
  <cp:keywords/>
  <dc:language>en-US</dc:language>
  <cp:lastModifiedBy>A</cp:lastModifiedBy>
  <dcterms:modified xsi:type="dcterms:W3CDTF">2020-05-05T11:35:00Z</dcterms:modified>
  <cp:revision>6</cp:revision>
  <dc:subject/>
  <dc:title/>
</cp:coreProperties>
</file>