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FRA 305 XVII. YAZARLAR VE METİNLER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MEHMET NEDİM KUL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3/3/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XVII. Yüzyıl Fransız Edebiyatında ölümsüz oyun yazarı olarak yerini alan Molière’in Cimri adlı yapıtı ayrıntılı bir şekilde incelenmekte.Cimri tipinin evrenselliği tartışılmakta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 xml:space="preserve">Molière’in söz konusu yapıtı aracılığıyla XVII. Yüzyılı bütünüyle değerlendirebilme, komedi alanında yeterli bilgiye sahip olma.Antik Yunan ve Latin dönemindeki komediyle karşılaştırma yapma olanağını elde etme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 saat/ bir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ransız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lang w:val="tr-TR"/>
              </w:rPr>
            </w:pPr>
            <w:r>
              <w:rPr>
                <w:lang w:val="tr-TR"/>
              </w:rPr>
              <w:t>İncelenecek eserlerin orijinal dilindeki basımları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lang w:val="tr-TR"/>
              </w:rPr>
              <w:t>incelenecek eserlerin Türkçe bask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6:00Z</dcterms:created>
  <dc:creator>Ece Yassıtepe</dc:creator>
  <dc:description/>
  <cp:keywords/>
  <dc:language>en-US</dc:language>
  <cp:lastModifiedBy>A</cp:lastModifiedBy>
  <dcterms:modified xsi:type="dcterms:W3CDTF">2020-05-05T11:19:00Z</dcterms:modified>
  <cp:revision>3</cp:revision>
  <dc:subject/>
  <dc:title/>
</cp:coreProperties>
</file>