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t xml:space="preserve">     </w:t>
      </w:r>
      <w:r>
        <w:rPr>
          <w:i/>
          <w:sz w:val="26"/>
          <w:szCs w:val="26"/>
        </w:rPr>
        <w:t>Nedim KULA*</w:t>
      </w:r>
    </w:p>
    <w:p>
      <w:pPr>
        <w:pStyle w:val="Normal"/>
        <w:jc w:val="both"/>
        <w:rPr>
          <w:i/>
          <w:i/>
          <w:sz w:val="26"/>
          <w:szCs w:val="26"/>
        </w:rPr>
      </w:pPr>
      <w:r>
        <w:rPr>
          <w:i/>
          <w:sz w:val="26"/>
          <w:szCs w:val="26"/>
        </w:rPr>
      </w:r>
    </w:p>
    <w:p>
      <w:pPr>
        <w:pStyle w:val="Normal"/>
        <w:jc w:val="both"/>
        <w:rPr/>
      </w:pPr>
      <w:r>
        <w:rPr>
          <w:i/>
          <w:sz w:val="26"/>
          <w:szCs w:val="26"/>
        </w:rPr>
        <w:t xml:space="preserve">                               </w:t>
      </w:r>
      <w:r>
        <w:rPr>
          <w:b/>
          <w:i/>
          <w:sz w:val="28"/>
          <w:szCs w:val="28"/>
        </w:rPr>
        <w:t>BOILEAU’NUN ŞİİR SANATI’NDA</w:t>
      </w:r>
    </w:p>
    <w:p>
      <w:pPr>
        <w:pStyle w:val="Normal"/>
        <w:jc w:val="both"/>
        <w:rPr>
          <w:b/>
          <w:b/>
          <w:sz w:val="28"/>
          <w:szCs w:val="28"/>
        </w:rPr>
      </w:pPr>
      <w:r>
        <w:rPr>
          <w:b/>
          <w:i/>
          <w:sz w:val="28"/>
          <w:szCs w:val="28"/>
        </w:rPr>
        <w:t xml:space="preserve">                         </w:t>
      </w:r>
      <w:r>
        <w:rPr>
          <w:b/>
          <w:i/>
          <w:sz w:val="28"/>
          <w:szCs w:val="28"/>
        </w:rPr>
        <w:t>KLASİSİZM AKIMININ İLKELERİ</w:t>
      </w:r>
    </w:p>
    <w:p>
      <w:pPr>
        <w:pStyle w:val="Normal"/>
        <w:jc w:val="both"/>
        <w:rPr/>
      </w:pPr>
      <w:r>
        <w:rPr>
          <w:b/>
          <w:i/>
          <w:sz w:val="28"/>
          <w:szCs w:val="28"/>
        </w:rPr>
        <w:t xml:space="preserve"> </w:t>
      </w:r>
      <w:r>
        <w:rPr>
          <w:b/>
          <w:sz w:val="18"/>
          <w:szCs w:val="18"/>
        </w:rPr>
        <w:tab/>
      </w:r>
    </w:p>
    <w:p>
      <w:pPr>
        <w:pStyle w:val="Normal"/>
        <w:jc w:val="both"/>
        <w:rPr>
          <w:b/>
          <w:b/>
          <w:sz w:val="18"/>
          <w:szCs w:val="18"/>
        </w:rPr>
      </w:pPr>
      <w:r>
        <w:rPr>
          <w:b/>
          <w:sz w:val="18"/>
          <w:szCs w:val="18"/>
        </w:rPr>
        <w:tab/>
        <w:t>RESUME</w:t>
      </w:r>
    </w:p>
    <w:p>
      <w:pPr>
        <w:pStyle w:val="Normal"/>
        <w:jc w:val="both"/>
        <w:rPr>
          <w:b/>
          <w:b/>
          <w:sz w:val="18"/>
          <w:szCs w:val="18"/>
        </w:rPr>
      </w:pPr>
      <w:r>
        <w:rPr>
          <w:b/>
          <w:sz w:val="18"/>
          <w:szCs w:val="18"/>
        </w:rPr>
      </w:r>
    </w:p>
    <w:p>
      <w:pPr>
        <w:pStyle w:val="Normal"/>
        <w:jc w:val="both"/>
        <w:rPr/>
      </w:pPr>
      <w:r>
        <w:rPr>
          <w:b/>
          <w:sz w:val="18"/>
          <w:szCs w:val="18"/>
        </w:rPr>
        <w:tab/>
        <w:t xml:space="preserve">Les Principes du Classicisme dans </w:t>
      </w:r>
      <w:r>
        <w:rPr>
          <w:b/>
          <w:i/>
          <w:sz w:val="18"/>
          <w:szCs w:val="18"/>
        </w:rPr>
        <w:t>l’Art  poétique</w:t>
      </w:r>
      <w:r>
        <w:rPr>
          <w:b/>
          <w:sz w:val="18"/>
          <w:szCs w:val="18"/>
        </w:rPr>
        <w:t xml:space="preserve"> de Boileau</w:t>
      </w:r>
    </w:p>
    <w:p>
      <w:pPr>
        <w:pStyle w:val="Normal"/>
        <w:jc w:val="both"/>
        <w:rPr>
          <w:b/>
          <w:b/>
          <w:sz w:val="18"/>
          <w:szCs w:val="18"/>
        </w:rPr>
      </w:pPr>
      <w:r>
        <w:rPr>
          <w:b/>
          <w:sz w:val="18"/>
          <w:szCs w:val="18"/>
        </w:rPr>
      </w:r>
    </w:p>
    <w:p>
      <w:pPr>
        <w:pStyle w:val="Normal"/>
        <w:jc w:val="both"/>
        <w:rPr>
          <w:sz w:val="18"/>
          <w:szCs w:val="18"/>
        </w:rPr>
      </w:pPr>
      <w:r>
        <w:rPr>
          <w:b/>
          <w:sz w:val="18"/>
          <w:szCs w:val="18"/>
        </w:rPr>
        <w:tab/>
      </w:r>
      <w:r>
        <w:rPr>
          <w:i/>
          <w:sz w:val="18"/>
          <w:szCs w:val="18"/>
        </w:rPr>
        <w:t>L’Art poétique</w:t>
      </w:r>
      <w:r>
        <w:rPr>
          <w:sz w:val="18"/>
          <w:szCs w:val="18"/>
        </w:rPr>
        <w:t>, paru en 1674, est une oeuvre didactique et satirique découpée en quatre chants. Dans le premier chant, Boileau essaie de refléter, en forme de vers, les règles générales de l’art de bien écrire. Le deuxième chant est consacré à faire connaitre les genres mineurs tels que ballade, élégie, épigramme, idylle, madrigal, ode, rondeau, satire, sonnet et vaudeville. Dans le troisième chant, le critique prend en main les grands genres contribuant à la création des chefs-d’oeuvre éternels comme tragédie, épopée et comédie. Dans le dernier chant, faisant l’éloge du grand roi Louis XIV, Boileau, théoricien du Classicisme sous l’inspiration de Horace, insiste sur la nécessité d’avoir la vocation poétique. Selon lui, ce qui est important pour l’artiste, c’est d’être conscient de son vrai talent et de suivre toujours la raison pour guide.</w:t>
      </w:r>
    </w:p>
    <w:p>
      <w:pPr>
        <w:pStyle w:val="Normal"/>
        <w:jc w:val="both"/>
        <w:rPr>
          <w:i/>
          <w:i/>
          <w:sz w:val="18"/>
          <w:szCs w:val="18"/>
        </w:rPr>
      </w:pPr>
      <w:r>
        <w:rPr>
          <w:sz w:val="18"/>
          <w:szCs w:val="18"/>
        </w:rPr>
        <w:tab/>
      </w:r>
      <w:r>
        <w:rPr>
          <w:b/>
          <w:sz w:val="18"/>
          <w:szCs w:val="18"/>
        </w:rPr>
        <w:t xml:space="preserve">Mots-clés: </w:t>
      </w:r>
      <w:r>
        <w:rPr>
          <w:i/>
          <w:sz w:val="18"/>
          <w:szCs w:val="18"/>
        </w:rPr>
        <w:t>Classicisme, Art poétique, Artiste, Création littéraire, Raison, Genres littéraires, Critique</w:t>
      </w:r>
    </w:p>
    <w:p>
      <w:pPr>
        <w:pStyle w:val="Normal"/>
        <w:jc w:val="both"/>
        <w:rPr>
          <w:i/>
          <w:i/>
          <w:sz w:val="18"/>
          <w:szCs w:val="18"/>
        </w:rPr>
      </w:pPr>
      <w:r>
        <w:rPr>
          <w:i/>
          <w:sz w:val="18"/>
          <w:szCs w:val="18"/>
        </w:rPr>
        <w:tab/>
      </w:r>
      <w:r>
        <w:rPr>
          <w:b/>
          <w:sz w:val="18"/>
          <w:szCs w:val="18"/>
        </w:rPr>
        <w:t xml:space="preserve">Anahtar Sözcükler: </w:t>
      </w:r>
      <w:r>
        <w:rPr>
          <w:i/>
          <w:sz w:val="18"/>
          <w:szCs w:val="18"/>
        </w:rPr>
        <w:t>Klasisizm, Şiir Sanatı, Sanatçı, Edebi Yaratım, Akıl, Edebi Türler, Eleştiri</w:t>
      </w:r>
    </w:p>
    <w:p>
      <w:pPr>
        <w:pStyle w:val="Normal"/>
        <w:jc w:val="both"/>
        <w:rPr>
          <w:i/>
          <w:i/>
          <w:sz w:val="26"/>
          <w:szCs w:val="26"/>
        </w:rPr>
      </w:pPr>
      <w:r>
        <w:rPr>
          <w:i/>
          <w:sz w:val="26"/>
          <w:szCs w:val="26"/>
        </w:rPr>
      </w:r>
    </w:p>
    <w:p>
      <w:pPr>
        <w:pStyle w:val="Normal"/>
        <w:pBdr>
          <w:bottom w:val="single" w:sz="6" w:space="1" w:color="000000"/>
        </w:pBdr>
        <w:jc w:val="both"/>
        <w:rPr/>
      </w:pPr>
      <w:r>
        <w:rPr/>
        <w:tab/>
        <w:t xml:space="preserve">XVII.Yüzyıl Fransız Edebiyatı dendiğinde ilk akla gelen Klasisizm(Classicisme) akımı olur. Güneş Kral XIV. Louis’nin 1661’de, Kardinal Mazarin’in ölümünün ardından ülkeyi tek başına yönetme olanağını eline geçirmesi, bu yazınsal oluşumun biçimlenmesini sağlar. Mutlak monarşinin bütün kurumlarıyla baskın kılındığı ülkede, soyluların, din adamlarının denetim altında tutularak, devlet için sakınca doğuracak aşırılıkların giderilmesi, sanatçı konumundaki kişilerin sarayca desteklenip güvence altına alınması, toplumsal yaşamda karşılıklı güven, dayanışma duygusunu öne çıkarır. Kurulu düzenin, iyice belirginlik kazanan sınıflar arasındaki farklılıklardan ortaya çıkacak olumsuzlukları olanaklar ölçüsünde gidermek amacıyla yerleşik hale getirdiği kurallar, edebiyat dünyasına da yansır. Yazınsal türler kesinleşen yeni çizgileriyle işlevsel olarak birbirlerinden ayrılırlar. Benimseyip uygulamaya koydukları ilkelerle dönem edebiyatına ulusal kimlik kazandırarak uluslararası ölçekte tanınmasını sağlayan, onu evrensel boyuta taşıyan yazarların başında Boileau gelir. 1674’te kaleme aldığı </w:t>
      </w:r>
      <w:r>
        <w:rPr>
          <w:i/>
        </w:rPr>
        <w:t>Şiir Sanatı(Art Poétique)</w:t>
      </w:r>
      <w:r>
        <w:rPr/>
        <w:t xml:space="preserve"> kitabıyla, ilkçağ yunan düşüncesinin aydınlık yüzü Aristoteles’in </w:t>
      </w:r>
      <w:r>
        <w:rPr>
          <w:i/>
        </w:rPr>
        <w:t>Poietika</w:t>
      </w:r>
      <w:r>
        <w:rPr/>
        <w:t xml:space="preserve">’sıyla yüzyıllardır yüklendiği öncü işlevin benzerini, gecikmeli de olsa, yerine getirir. Boileau’nun kitabı, bazı aydınların değerlendirirken yaptıkları yanlış saptamanın günümüze kadar geçerliliğini korumasına da kaynaklık eder. Bu değerli çalışmanın, Klasisizm denilen yazınsal hareketin doğmasına yol açan temel bildirge olarak ele alınması, yazarların yaratılarını gün ışığına çıkarırken yararlandıkları vazgeçilmez, en önemli yapıt sayılması, doğru yaklaşım biçimi olmasa gerektir. Bu söz konusu kitabın yazılış tarihi dikkate alınırsa, o zaman dilimine kadar çoğu başyapıtın çoktan yayımlanıp, edebiyat tarihinde ses getirdiği açıkça görülecektir. Daha XVI. Yüzyılda, İtalya’dan esen Rönesans rüzgârının etkisiyle Fransız edebiyatına canlılık getiren Rabelais, Montaigne gibi yazarların; başını Ronsard, Du Bellay gibi şairlerin çektiği, dili zenginleştirme uğraşılarının bütün aşırılıklarına rağmen </w:t>
      </w:r>
      <w:r>
        <w:rPr>
          <w:b/>
        </w:rPr>
        <w:t>Pléiade Okulu</w:t>
      </w:r>
      <w:r>
        <w:rPr/>
        <w:t xml:space="preserve">’nun; çağının önemli çevirmenleri Amyot’nun, La Boétie’nin; dille ilgili çalışmalarıyla düşünen kafaları besleyen Budé’nin, Estienne’in özverilerini anımsamak gerekir. Özellikle, XVII. Yüzyıl başında, şiirin yapısını tamamen değiştirecek ilkeleriyle dile, edebiyata yadsınmaz katkılarda bulunmuş, IV.Henri döneminde saray şairliğine kadar yükselerek akımın öncüsü olmayı hak etmiş Malherbe’in, onun izinde giden Maynard’la Racan’ın, değerli devlet adamı Richelieu’nün kurduğu </w:t>
      </w:r>
      <w:r>
        <w:rPr>
          <w:b/>
        </w:rPr>
        <w:t>Akademi</w:t>
      </w:r>
      <w:r>
        <w:rPr/>
        <w:t>’nin(1634) yaptıkları göz önüne alındığında, Boileau’nun çok tanınan kitabının akımın doğuşunu hazırlayan</w:t>
      </w:r>
    </w:p>
    <w:p>
      <w:pPr>
        <w:pStyle w:val="Normal"/>
        <w:jc w:val="both"/>
        <w:rPr/>
      </w:pPr>
      <w:r>
        <w:rPr>
          <w:sz w:val="20"/>
          <w:szCs w:val="20"/>
        </w:rPr>
        <w:t>* Prof.Dr., Ankara Üniversitesi, Dil ve Tarih-Coğrafya Fakültesi, Fransız Dili ve Edebiyatı Anabilim Dalı</w:t>
      </w:r>
      <w:r>
        <w:rPr/>
        <w:t xml:space="preserve"> </w:t>
      </w:r>
    </w:p>
    <w:p>
      <w:pPr>
        <w:pStyle w:val="Normal"/>
        <w:jc w:val="both"/>
        <w:rPr/>
      </w:pPr>
      <w:r>
        <w:rPr/>
        <w:t>bildirge değil,temel özelliklerini yıllar sonra yansıtan özet çalışma olduğu anlaşılacaktır.</w:t>
      </w:r>
    </w:p>
    <w:p>
      <w:pPr>
        <w:pStyle w:val="Normal"/>
        <w:jc w:val="both"/>
        <w:rPr/>
      </w:pPr>
      <w:r>
        <w:rPr/>
        <w:tab/>
        <w:t>Gerekli gördüğümüz bu saptamayı yaptıktan sonra, sadece Fransız edebiyatında değil, dünya yazın tarihinde önemini koruyan, ilerde de koruyacak olan bu kitabı incelemeye başlayalım. Boileau’nun dört bölümden oluşan yapıtının birinci kısmı şairin öğüdüyle açılır. Yunan söylencesinde Apollon’la birlikte esin perileri Musa’lara ayrılmış Parnassos dağında olmak, şiir sanatında zirveye ulaşmak için yetmez. Daha dünyaya gelirken, kader yıldızının onu şairlere özgü yetilerle donatması, içine tanrısal esini yerleştirmesi gerekir. Sanatçı olacak kişi, gizemli bu tür donanımdan yoksunsa, kendi sınırlı dünyasında tutsak yaşayacak; ne sanat tanrısı Apollon’u, ne de gerçek şairlerin yoldaşı kanatlı at Pegasus’u gerektiği gibi değerlendiremeyecektir. İçinde yaratıcılığın kutsal ateşi yanan, mesleğin bütün güçlüklerine katlanmayı göze alan kişi, kısır dizelerle kendini tüketmemeli, uyak düşürmeyi de beceri olarak görmemelidir. Bu öğüdün hemen ardından, Boileau, uyağın şiir içindeki işlevini yansıtmaya çalışır:</w:t>
      </w:r>
    </w:p>
    <w:p>
      <w:pPr>
        <w:pStyle w:val="Normal"/>
        <w:jc w:val="both"/>
        <w:rPr/>
      </w:pPr>
      <w:r>
        <w:rPr/>
      </w:r>
    </w:p>
    <w:p>
      <w:pPr>
        <w:pStyle w:val="Normal"/>
        <w:jc w:val="both"/>
        <w:rPr/>
      </w:pPr>
      <w:r>
        <w:rPr>
          <w:i/>
        </w:rPr>
        <w:t>“</w:t>
      </w:r>
      <w:r>
        <w:rPr>
          <w:i/>
        </w:rPr>
        <w:t xml:space="preserve">İşlenen herhangi bir konuda, eğlenceli ya da yüce,/Uyum içinde olmalı her zaman sağduyu, uyakla:/Birbirinden nefret eder görünürler boş yere;/Köledir uyak ve boyun eğmelidir yalnızca.”(Quelque sujet qu’on traite, ou plaisant, ou sublime,/Que toujours le bon sens s’accorde avec la rime:/L’un l’autre vainement ils semblent se hair;/La rime est une esclave, et ne doit qu’obéir.) </w:t>
      </w:r>
      <w:r>
        <w:rPr/>
        <w:t>(Boileau, 2003: 29)</w:t>
      </w:r>
    </w:p>
    <w:p>
      <w:pPr>
        <w:pStyle w:val="Normal"/>
        <w:jc w:val="both"/>
        <w:rPr/>
      </w:pPr>
      <w:r>
        <w:rPr/>
      </w:r>
    </w:p>
    <w:p>
      <w:pPr>
        <w:pStyle w:val="Normal"/>
        <w:jc w:val="both"/>
        <w:rPr/>
      </w:pPr>
      <w:r>
        <w:rPr/>
        <w:tab/>
        <w:t>Uyak, şiirin yapısal sorunlarından birini oluşturur. Yaklaşım biçimlerinden dolayı şairler arasında tartışmalara, hatta bölünmelere neden olduğu görülmüştür. Yüklendiği işlevin kulak mı yoksa göz için mi olduğu konusunda yapılan sayısız yorum, Verlaine’in bu “kof inci”sini yerli yerine oturtmaktan uzaktır. Boileau’nun önerisi ise, zekâyı, uygun uyağı bulmaya alıştırmaktır. Bulunan da, aklın boyunduruğuna hiç zorlanmadan girmelidir. Yerleştiği yeri zenginleştirmesi için özen göstermeli, anlamı arkasından koşmak zorunda bırakmamalıdır. Bunu gerçekleştirecek kişinin, doğanın paylaştırdığı yeteneklere, hepsinden önemlisi yetkin zekâya sahip olması gerekir. Bu yetisi sayesinde, övünmeyi alışkanlık haline getirmeyecek, sınırlarının farkında biri olarak, uyağın aldatıcı tuzaklarına düşmeyecektir. O halde, sanatçıdan beklenen şudur:</w:t>
      </w:r>
    </w:p>
    <w:p>
      <w:pPr>
        <w:pStyle w:val="Normal"/>
        <w:jc w:val="both"/>
        <w:rPr/>
      </w:pPr>
      <w:r>
        <w:rPr/>
      </w:r>
    </w:p>
    <w:p>
      <w:pPr>
        <w:pStyle w:val="Normal"/>
        <w:jc w:val="both"/>
        <w:rPr/>
      </w:pPr>
      <w:r>
        <w:rPr>
          <w:i/>
        </w:rPr>
        <w:t>“</w:t>
      </w:r>
      <w:r>
        <w:rPr>
          <w:i/>
        </w:rPr>
        <w:t>Öyleyse aklı sevin: yazılarınız tek/Ondan alsın ışıltısını ve değerini hep.”(Aimez donc la raison: que toujours vos écrits/Empruntent d’elle seule et leur lustre et leur prix.)</w:t>
      </w:r>
      <w:r>
        <w:rPr/>
        <w:t xml:space="preserve"> (Boileau, 2003: 31)</w:t>
      </w:r>
    </w:p>
    <w:p>
      <w:pPr>
        <w:pStyle w:val="Normal"/>
        <w:jc w:val="both"/>
        <w:rPr/>
      </w:pPr>
      <w:r>
        <w:rPr/>
      </w:r>
    </w:p>
    <w:p>
      <w:pPr>
        <w:pStyle w:val="Normal"/>
        <w:jc w:val="both"/>
        <w:rPr/>
      </w:pPr>
      <w:r>
        <w:rPr/>
        <w:tab/>
        <w:t xml:space="preserve">Her türlü aşırılıktan, sahte parıltılardan kaçınmak için sağduyuya yönelmek en iyisidir. Ona giden yol güçlüklerle doludur. Yaratıcı konumundaki kişinin önünde uzanan yol kaygan olup, ayakta durulması zordur. Ya karşısına çıkarılan engellere hiç aldırmadan, aklın sonu doğruya, güzele açılan o tek yolunu izleyecek, ya da, sıradan biri kimliğine bürünerek sanat dünyasında kaybolup gidecektir. Yapıtını işe yaramayan ayrıntılarla dolduran yazarın “kısır bolluğu”na(l’abondance stérile) kapılarını kapatmalı, kendini sınırlamayı bilmeyenin bıktırıcı söyleminden uzaklaşmalıdır. Okuyucuyu uyutmamak için, tek biçimli söyleyişi bırakmalı, sert tondan yumuşağa, eğlenceli konudan ağırbaşlı olana geçmesini bilmelidir. Ne yazarsa yazsın, kaba güldürünün çekici bayağılığına kapılmamalı, soylu deyişin arkasında durmalıdır. Yoksa, ortalığı bulaşıcı hastalık gibi saran bu yapmacık tür yüzünden, Parnassos’un seçkin varlıkları sebze halinde konuşulan dille söyleşecek; sanatın koruyucu tanrısı Apollon’un, dönemin ünlü kaba güldürü oyuncusu Tabarin’den farkı kalmayacaktır. Yazar, kolaycı söyleyişe aldanıp yapıtını asla kirletmemeli, Marot’nun incelikli şakasına öykünmelidir. Sanata sadelik, yücelik, gereksiz süslerinden kurtulmuş güzellik hakim olmalıdır. Dizelerde kullanılan sözcüklerin ses değerleri ölçülmeli,kulağa hoş gelmeyen sesler çıkarılmalıdır. Sözcükler arasındaki uyuma önem verilmelidir. Boileau’ya göre, ilk zamanlarda sanatın kurallarını belirleyen, sanatçının duyguları, öznel yaklaşımıdır. Sözcükler, ölçüsüzce yan yana dizilmekte; uyak ise, süs, durak işlevi görmektedir. Villon, sanattaki bulanıklığı durultmayı başaran ilk kişidir. Ardından, balad, triole, maskarad, rondo gibi şiir türlerini yeniden ele alıp yenileyen Marot gelir. Onu izleyen Ronsard ise, ana dilinden çok Yunancayı, Latinceyi benimseyen esin perisinin etkisi altında, sonradan yaldızlı süsleri dökülen büyük sözlerle yetinir. Yükseklerden düşmüş bu gururlu şairin öğrencisi sayılabilecek Bertaut’yu, Desportes’u ondan daha dayanıklı bulur. Sonunda    </w:t>
      </w:r>
    </w:p>
    <w:p>
      <w:pPr>
        <w:pStyle w:val="Normal"/>
        <w:jc w:val="both"/>
        <w:rPr/>
      </w:pPr>
      <w:r>
        <w:rPr/>
      </w:r>
    </w:p>
    <w:p>
      <w:pPr>
        <w:pStyle w:val="Normal"/>
        <w:jc w:val="both"/>
        <w:rPr/>
      </w:pPr>
      <w:r>
        <w:rPr>
          <w:i/>
        </w:rPr>
        <w:t>“</w:t>
      </w:r>
      <w:r>
        <w:rPr>
          <w:i/>
        </w:rPr>
        <w:t xml:space="preserve">Malherbe geldi ve Fransa’da ilk o,/Hissettirdi dizelerde eksiksiz bir uyumu,/Yerine oturtulmuş bir sözcüğün gücünü öğretti,/Esin perisini, işin kurallarına indirgeyiverdi.” (Malherbe vint, et, le premier en France,/Fit sentir dans les vers une juste cadence,/ D’un mot mis en sa place enseigna le pouvoir,/Et réduisit la muse aux règles du devoir.) </w:t>
      </w:r>
      <w:r>
        <w:rPr/>
        <w:t>(Boileau, 2003: 37)</w:t>
      </w:r>
    </w:p>
    <w:p>
      <w:pPr>
        <w:pStyle w:val="Normal"/>
        <w:jc w:val="both"/>
        <w:rPr/>
      </w:pPr>
      <w:r>
        <w:rPr/>
      </w:r>
    </w:p>
    <w:p>
      <w:pPr>
        <w:pStyle w:val="Normal"/>
        <w:jc w:val="both"/>
        <w:rPr/>
      </w:pPr>
      <w:r>
        <w:rPr/>
        <w:tab/>
        <w:t>Şaire göre, Malherbe, dili onarmayı başaran, kendisinden sonra gelen yazın adamlarına yol gösteren bilge yazardır. Biçemindeki arılığa, anlatışındaki aydınlığa, kolay anlaşılırlığa öykünmek daha faydalıdır. Düşünceleri kalın bulutlarla kaplı, aydınlık akılla bile kapalılığını koruyan yazarlardan olunmamasını ister. Ö halde, yazma eylemine geçmeden önce düşünmeyi öğrenmek, en önemli uğraş sayılmalıdır. Düşünceyi karanlığın ya da aydınlığın ele geçirmesine bağlı olarak ifade şekil kazanır. Sözlerde uyumsuzluk, anlatımda hatalar varsa, bunu bağışlanmaz barbarlık sayar. Dili iyi kullanamayan yazarı, başkalarına tanrısal görünse bile, kötü sıfatıyla nitelendirir. Yapıtı ortaya koyarken rahat çalışmak esastır, acelecilikten kaçınmak başarıya götüren yoldur. Çamurlu zemin üzerinde hızla akan taşkın sel olmaktansa, çiçeklerle bezenmiş çayırda yavaşça akan dereyi, daha faydalı, göze daha hoş göründüğü için yeğler. Önerisi</w:t>
      </w:r>
    </w:p>
    <w:p>
      <w:pPr>
        <w:pStyle w:val="Normal"/>
        <w:jc w:val="both"/>
        <w:rPr>
          <w:i/>
          <w:i/>
        </w:rPr>
      </w:pPr>
      <w:r>
        <w:rPr>
          <w:i/>
        </w:rPr>
      </w:r>
    </w:p>
    <w:p>
      <w:pPr>
        <w:pStyle w:val="Normal"/>
        <w:jc w:val="both"/>
        <w:rPr/>
      </w:pPr>
      <w:r>
        <w:rPr>
          <w:i/>
        </w:rPr>
        <w:t>“</w:t>
      </w:r>
      <w:r>
        <w:rPr>
          <w:i/>
        </w:rPr>
        <w:t>Yavaşça acele edin ve cesaretinizi yitirmeden/Eserinizi yirmi kez yeniden yeniden koyun tezgâha:/Onu durmadan bir daha bir daha düzeltin/Ekleyin bazen, ama genellikle silin.”(Hâtez-vous lentement, et, sans perdre courage,/Vingt fois sur le métier remettez votre ouvrage:/Polissez-le sans cesse et le repolissez;/Ajoutez quelquefois, et souvent effacez.)</w:t>
      </w:r>
      <w:r>
        <w:rPr/>
        <w:t>(Boileau, 2003: 39)</w:t>
      </w:r>
    </w:p>
    <w:p>
      <w:pPr>
        <w:pStyle w:val="Normal"/>
        <w:jc w:val="both"/>
        <w:rPr/>
      </w:pPr>
      <w:r>
        <w:rPr/>
      </w:r>
    </w:p>
    <w:p>
      <w:pPr>
        <w:pStyle w:val="Normal"/>
        <w:jc w:val="both"/>
        <w:rPr>
          <w:i/>
          <w:i/>
        </w:rPr>
      </w:pPr>
      <w:r>
        <w:rPr/>
        <w:tab/>
        <w:t>Birbirleriyle uyumlu parçaların bütün oluşturduğu incelikli sanat yapıtında giriş, gelişme, sonuç bölümleri de yerli yerinde, tutarlı şekilde düzenlenmelidirler. Konunun akışında kopukluk hissedilmemeli; yazar, çalışmasının karşısında kendini titiz, acımasız eleştirmen olarak görmeli ya da yazdıklarını hiç çekinmeden, nesnel bakış açısıyla yorumlayacak dostlar edinmelidir. Sanatında başarıya ulaşabilmek için, dalkavukla dostu ayırt etmeyi bilmelidir. Kitabı hakkında yapılan eleştirilere düşünmeden karşı çıkmayı alışkanlık haline getirmiş, kandıracağı budalaların arayışı içinde olan yazardan uzak kalınmalıdır. Boileau’ya göre, bu tür kafa yapısına sahip yazarın aptal hayranlarına sadece halkın arasında değil, soyluların içinde de rastlamak olasıdır. Şair, kitabının ilk bölümünü, La Fontaine’e özgü biçemle, saraylılarla alay ederek şöyle sonlandırır:</w:t>
      </w:r>
    </w:p>
    <w:p>
      <w:pPr>
        <w:pStyle w:val="Normal"/>
        <w:jc w:val="both"/>
        <w:rPr>
          <w:i/>
          <w:i/>
        </w:rPr>
      </w:pPr>
      <w:r>
        <w:rPr>
          <w:i/>
        </w:rPr>
      </w:r>
    </w:p>
    <w:p>
      <w:pPr>
        <w:pStyle w:val="Normal"/>
        <w:jc w:val="both"/>
        <w:rPr/>
      </w:pPr>
      <w:r>
        <w:rPr>
          <w:i/>
        </w:rPr>
        <w:t>“</w:t>
      </w:r>
      <w:r>
        <w:rPr>
          <w:i/>
        </w:rPr>
        <w:t>Saraylılar nezdinde, en yavan eser bile/Çılgın taraftarlar bulmuştur her zaman;/Ve sonlandırmak için bir tutam yergiyle ilk bölümü, diyelim:/Budala, her zaman bulur, kendine hayran daha da budala birini.”(L’ouvrage le plus plat a, chez les courtisans,/ De tout temps rencontré de zélés partisans;/Et, pour finir enfin par un trait de satire,/ Un sot trouve toujours un plus sot qui l’admire.)</w:t>
      </w:r>
      <w:r>
        <w:rPr/>
        <w:t xml:space="preserve"> (Boileau, 2003: 43)</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0:00Z</dcterms:created>
  <dc:creator>hp</dc:creator>
  <dc:description/>
  <cp:keywords/>
  <dc:language>en-US</dc:language>
  <cp:lastModifiedBy>Windows Kullanıcısı</cp:lastModifiedBy>
  <cp:lastPrinted>2005-12-29T08:51:00Z</cp:lastPrinted>
  <dcterms:modified xsi:type="dcterms:W3CDTF">2020-05-06T09:51:00Z</dcterms:modified>
  <cp:revision>4</cp:revision>
  <dc:subject/>
  <dc:title>afdsdfsdgfdgdfhdh</dc:title>
</cp:coreProperties>
</file>