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tabs>
          <w:tab w:val="clear" w:pos="708"/>
          <w:tab w:val="center" w:pos="4536" w:leader="none"/>
        </w:tabs>
        <w:spacing w:lineRule="auto" w:line="360"/>
        <w:rPr>
          <w:b/>
          <w:b/>
          <w:szCs w:val="22"/>
        </w:rPr>
      </w:pPr>
      <w:r>
        <w:rPr>
          <w:b/>
          <w:szCs w:val="22"/>
        </w:rPr>
        <w:tab/>
        <w:t>KLASİSİZM AKIMININ İLKELERİ</w:t>
      </w:r>
      <w:r>
        <w:rPr>
          <w:b/>
          <w:i/>
          <w:szCs w:val="22"/>
        </w:rPr>
        <w:t xml:space="preserve"> </w:t>
      </w:r>
      <w:r>
        <w:rPr>
          <w:b/>
          <w:szCs w:val="22"/>
        </w:rPr>
        <w:t>IŞIĞINDA RACİNE’İN TRAJEDİLERİ</w:t>
      </w:r>
    </w:p>
    <w:p>
      <w:pPr>
        <w:pStyle w:val="Normal"/>
        <w:spacing w:lineRule="auto" w:line="360"/>
        <w:jc w:val="center"/>
        <w:rPr>
          <w:b/>
          <w:b/>
          <w:szCs w:val="22"/>
        </w:rPr>
      </w:pPr>
      <w:r>
        <w:rPr>
          <w:b/>
          <w:szCs w:val="22"/>
        </w:rPr>
      </w:r>
    </w:p>
    <w:p>
      <w:pPr>
        <w:pStyle w:val="Normal"/>
        <w:spacing w:lineRule="auto" w:line="360"/>
        <w:jc w:val="right"/>
        <w:rPr>
          <w:sz w:val="22"/>
          <w:szCs w:val="22"/>
        </w:rPr>
      </w:pPr>
      <w:r>
        <w:rPr>
          <w:b/>
          <w:sz w:val="22"/>
          <w:szCs w:val="22"/>
        </w:rPr>
        <w:tab/>
        <w:tab/>
        <w:tab/>
        <w:tab/>
        <w:tab/>
      </w:r>
      <w:r>
        <w:rPr>
          <w:b/>
          <w:i/>
          <w:sz w:val="22"/>
          <w:szCs w:val="22"/>
        </w:rPr>
        <w:t xml:space="preserve">     </w:t>
      </w:r>
      <w:r>
        <w:rPr>
          <w:b/>
          <w:i/>
          <w:szCs w:val="22"/>
        </w:rPr>
        <w:t>Nedim KULA</w:t>
      </w:r>
      <w:r>
        <w:rPr>
          <w:rStyle w:val="FootnoteCharacters"/>
          <w:rStyle w:val="FootnoteAnchor"/>
          <w:sz w:val="22"/>
          <w:szCs w:val="22"/>
        </w:rPr>
        <w:footnoteReference w:id="2"/>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XVII. Yüzyılın ikinci yarısında(1660-1685) Fransız edebiyatında ortaya çıkan Klasisizm akımının gelişimine trajedi şairi sıfatıyla kaleme aldığı sahne oyunlarıyla kalıcı katkılarda bulunan Jean Racine’in yapıtlarını incelemeye, sanatının özelliklerini yansıtmaya geçmeden önce, hazırlık dönemi denilen, yazarın yaratıcılığını besleyen kaynağa yaşam veren zaman dilimini ele almak, bu yapılan çalışmayı sağlam gerekçeler üzerine oturtup daha anlaşılır kılacağından, yerinde olacaktır.</w:t>
      </w:r>
    </w:p>
    <w:p>
      <w:pPr>
        <w:pStyle w:val="Normal"/>
        <w:spacing w:lineRule="auto" w:line="360"/>
        <w:ind w:firstLine="708"/>
        <w:jc w:val="both"/>
        <w:rPr>
          <w:sz w:val="22"/>
          <w:szCs w:val="22"/>
        </w:rPr>
      </w:pPr>
      <w:r>
        <w:rPr>
          <w:sz w:val="22"/>
          <w:szCs w:val="22"/>
        </w:rPr>
        <w:t xml:space="preserve">Hıristiyanlık inancında yıkıcı sarsıntılara neden olan Katoliklerle Protestanlar arasındaki ölümcül çatışmaların doruk noktasına çıktığı, Rönesans hareketinin meyvesi hümanist anlayışın değer kaybettiği, insanın yeryüzündeki olumsuz konumunun sorgulandığı dönemde, Kral IV. Henri’nin Protestanlara ayrıcalıklar tanıyarak mezheplerin birbirleriyle yaptıkları savaşları sona erdiren Nantes Fermanı’nı(1598) yürürlüğe koyması, hoşgörü rüzgârının esmesini, ulusal birliğin yeniden düzene girmesini sağlar.  XIII. Louis’nin yönetiminde başbakanlık makamına getirilen(1624) Kardinal Richelieu’nün 1642’de ölene kadar başını çektiği yenilikler, ülkeye soluk aldırır. Bağnaz kesimleri üzerindeki etkisiyle onları susturur, devlete sorun çıkaran karşıt görüşlü soyluları edilgen hale getirir. Sınırların ötesinde ise, Avusturya, İspanya gibi güçlü devletlerin egemenlik arzularına karşı koyarak, Fransa’yı öne çıkartır. Otuz Yıl Savaşları’nı ustaca idare ederek ülke siyasetini rahatlatan, Habsburg Hanedanı’nı dizginlemeyi başaran bu değerli yönetici, her ne kadar ünlü Fransız romancı Alexandre Dumas’nın </w:t>
      </w:r>
      <w:r>
        <w:rPr>
          <w:i/>
          <w:sz w:val="22"/>
          <w:szCs w:val="22"/>
        </w:rPr>
        <w:t>Üç Silahşörler(Les Trois Mousquetaires)</w:t>
      </w:r>
      <w:r>
        <w:rPr>
          <w:sz w:val="22"/>
          <w:szCs w:val="22"/>
        </w:rPr>
        <w:t xml:space="preserve"> kitabında kötü kimlik sergiliyor olsa da, merkezi idareyi güçlendirip, zorlu koşullar altında ülkeyi yükselişe geçiren kişi olarak tarihte yerini alır.. O, sadece siyasal alana düzeni yerleştirmekle kalmaz, aynı gelişimi sanata da yansıtır. Akla dayalı ilkelerin ağır bastığı dil-edebiyat çalışmalarına ışık tutup rehberlik edecek saygın kurum Fransız Akademisi’ni de kurar(1634). Devlet yönetiminde birliği, uyumu oluşturan kurallar, bu çatı altında da yüceltilir, sanat eserlerine uygulanır. Edebi türler arasındaki farklılıklar somut şekilde açığa çıkarılır; yazılan kitaplarda kullanılan dil, dilbilgisel-sözdizimsel özellikler dikkate alınarak incelenir; sözlük çalışmasına başlanır. İlerde klasik edebiyatın doğmasına yol açacak yapı, yavaş yavaş belirginlik kazanır. Toplumsal düzeni şekillendiren oluşumlar sayesinde, ince zevkin baskın olduğu, sanatsal yaratımın tartışıldığı salon yaşamı denilen yeni tarzın da kapısı aralanır. Richelieu’nün ölümünden sonra yerine getirilen, XIV. Louis’nin tahta çıktığı 1661 yılına kadar ülkenin idaresinde söz sahibi olan Kardinal Mazarin, başkaldırıya dönüşen siyasal içerikli eylemi zamanında bastırıp sorun olmaktan çıkararak kendini egemen çevreye kanıtlar. 1648-1653 yılları arasında patlak veren, Fronde İsyanları olarak bilinen bu eylemlerde, vergileri bahane ederek başkaldırı hareketini başlatan, oysa, asıl amaçları kurulu düzen içindeki yerlerini sağlamlaştırmak olan büyük derebeyleri yer alırlar. Kardinal Mazarin, ülkede iç savaşa dönüşen bu tehlikeli ayaklanmayı önleyerek monarşiyi güçlendirmekle kalmaz; Vestfalya(1648), Pireneler(1659) Barış Antlaşmaları sonucu, Fransa’nın dış dünyadaki önemini de artırır. Kültürel alanda gerçekleştirdiği hizmetler ayrıca vurgulanmalıdır. Kişisel kitaplığını araştırma yapanlara sunması, Kraliyet Resim-Heykel Akademisi’ni(1648) kurarak sanata-sanatçılara yeni olanaklar tanıması, Dört Ulus Koleji’nin(1662-1688) yapılmasını vasiyet ederek, ilerde dünyanın tanıyacağı( Fransız ansiklopedisinin önemli yazarları arasında sayılan D’Alembert, kimya dalının unutulmaz isimlerinden Lavoisier, klasik resmin büyük ustası David gibi) önemli zekâların yetişmesini sağlaması, kültüre katkısının ne kadar büyük olduğunu bize kanıtlayan yetkin örneklerdir. </w:t>
      </w:r>
    </w:p>
    <w:p>
      <w:pPr>
        <w:pStyle w:val="Normal"/>
        <w:spacing w:lineRule="auto" w:line="360"/>
        <w:ind w:firstLine="708"/>
        <w:jc w:val="both"/>
        <w:rPr>
          <w:sz w:val="22"/>
          <w:szCs w:val="22"/>
        </w:rPr>
      </w:pPr>
      <w:r>
        <w:rPr>
          <w:sz w:val="22"/>
          <w:szCs w:val="22"/>
        </w:rPr>
        <w:t xml:space="preserve">Yönetici konumundaki kişilerin devletin idaresinde öne çıkardıkları akla dayalı kuralların ışığında kendini gösteren düzenin toplumsal yaşama yansıtılmasıyla, kültürel boyutta hareketlilik yaşanır; uygarlığa yön verecek değerli aydınların  yetişmesi için uygun ortam doğar. François de Malherbe, özellikle dilin gelişimine olan katkısıyla, öncü yazarların başında gelir. XVI. Yüzyılda “Pléiade” denilen şiir hareketinin edebiyat dünyasında etkin işlev kazanmasında payı olan Ronsard’ın dili zenginleştirmek adına arkadaşlarıyla verdiği uğraş, yunanca-latince gibi eski dillerden çok sayıda sözcüğün Fransızcaya girerek dili anlaşılmazlığa sürükleyişiyle sonuçlanır. Başlangıçta dilin yararına görünen çalışma, yabancı sözcüklere gereğinden fazla ağırlık yüklemesiyle, sadece belirli çevrenin anlayabileceği yapıya dönüşür. Doğal gelişimini yitirerek suni görünüm sunan dildeki bu tehlikeli oluşumu fark eden Malherbe, zenginleştirme yerine arındırma uğraşını öne çıkartır. IV. Henri devrinde önemi anlaşılan, Marie de Médicis, XIII. Louis tarafından korunarak saray şairliğine yükselen sanatçı, bireysel yaşamı değil, kralların ayağa kaldırdığı Fransa’yı, dönemin önemli olaylarını ya da varlık, yokluk, ölüm gibi temel kavramları şiirinde işlerken, duygudan çok düşüncenin etkisi altındadır. Aklın, sağduyunun hiç önemsemediği esin denilen gücü dizginler, on iki heceden oluşan geleneksel dizeyi, vurgu, uyak açısından sıkı kurallara bağlar. “Pléiade” şairlerinden Ronsard’ın üslubunu benimseyen dönemin önemli yazın adamı Desportes’un şiirlerini eleştirirken kendi sanat görüşünü açıkladığı </w:t>
      </w:r>
      <w:r>
        <w:rPr>
          <w:i/>
          <w:sz w:val="22"/>
          <w:szCs w:val="22"/>
        </w:rPr>
        <w:t>Desportes’la İlgili Eleştiriler(Commentaires sur Desportes)</w:t>
      </w:r>
      <w:r>
        <w:rPr>
          <w:sz w:val="22"/>
          <w:szCs w:val="22"/>
        </w:rPr>
        <w:t xml:space="preserve"> çalışması beğeni kazanır. Yalın sözcüklerle, biçimsel yetkinliği yücelten uyumlu dizeler yaratma çabası, Boileau’nun 1674’te yazdığı, Klasisizmin kurallarını yoruma dayalı açıklamalarla daha anlaşılır kıldığı </w:t>
      </w:r>
      <w:r>
        <w:rPr>
          <w:i/>
          <w:sz w:val="22"/>
          <w:szCs w:val="22"/>
        </w:rPr>
        <w:t>Şiir Sanatı(Art Poétique)</w:t>
      </w:r>
      <w:r>
        <w:rPr>
          <w:sz w:val="22"/>
          <w:szCs w:val="22"/>
        </w:rPr>
        <w:t xml:space="preserve"> kitabında, yenilik getirici biri olarak adının ölümsüzler arasında yer alması ayrıcalığını ona tanır. Her ne kadar, esin özgürlüğünü savunan, aklın yanıltıcı özelliğine dikkat çeken, insanı tutkularının tutsağı sayan Mathurin  Régnier, Théophile De Viau gibi çağdaşları tarafından ağır şekilde eleştirilip, şairliği küçümsenerek sadece dilbilgisi alanında değeri tanınsa da; Malherbe, izinden gitmeyi kendilerine kutsal görev edinen François Maynard, Racan  gibi sanatçılar sayesinde, dil-edebiyat alanındaki düşüncelerini, yaşamı boyunca savunduğu edebi ilkelerini, çok yakında doğacak olan akımın temel özellikleri haline getirmeyi başaracak, yol gösterici kimliğiyle çağlar ötesine ışık tutacaktır.</w:t>
      </w:r>
    </w:p>
    <w:p>
      <w:pPr>
        <w:pStyle w:val="Normal"/>
        <w:spacing w:lineRule="auto" w:line="360"/>
        <w:ind w:firstLine="708"/>
        <w:jc w:val="both"/>
        <w:rPr>
          <w:sz w:val="22"/>
          <w:szCs w:val="22"/>
        </w:rPr>
      </w:pPr>
      <w:r>
        <w:rPr>
          <w:sz w:val="22"/>
          <w:szCs w:val="22"/>
        </w:rPr>
        <w:t xml:space="preserve">Fransız Akademisi’nin de kurulmasıyla, dil-edebiyat konuları üzerine yapılan tartışmalar gittikçe önem kazanmaya başlar. Akademi’nin sürekli sekreterliğine getirilen, Jean Chapelin, Guez de Balzac’la birlikte edebi kitapları biçim-içerik açısından inceleyip değerlendirme sorumluluğunu paylaşan Valentin Conrart, klasik edebiyatın önünü açan kişilerden biridir. Daha 1629’da kendi evinde başlattığı haftalık toplantılar, ilerde Akademi üyeleri arasında da alışkanlığa dönüşür. Ölümünün ardından Richelieu’nün konağında sürdürülen bu sohbet toplantıları, 1795’te Fransız Enstitüsü (bugün beş akademiyi bünyesinde barındırır) kurulana kadar, yıllarca Louvre’da gerçekleşir. Fransızcanın dilbilgisel-sözdizimsel kurallar çerçevesinde doğru kullanılmasını gündeme taşıyan, resmi söylemi dile getiren bu tartışma toplantıları, kendilerinden beklenen verimi gün ışığına çıkarmaya başlarlar. Vaugelas’nın kişisel yapıtı olan, ama kurumun yarı resmi dilbilgisi kitabı haline gelen </w:t>
      </w:r>
      <w:r>
        <w:rPr>
          <w:i/>
          <w:sz w:val="22"/>
          <w:szCs w:val="22"/>
        </w:rPr>
        <w:t>Fransız Diliyle İlgili Saptamalar(Remarques sur la langue française)</w:t>
      </w:r>
      <w:r>
        <w:rPr>
          <w:sz w:val="22"/>
          <w:szCs w:val="22"/>
        </w:rPr>
        <w:t xml:space="preserve"> 1647’de yayınlanır. Bu kitaba kaynaklık yapması gereken sözlüğün ortaya çıkabilmesi için 1694 yılını beklemek gerekecektir.</w:t>
      </w:r>
    </w:p>
    <w:p>
      <w:pPr>
        <w:pStyle w:val="Normal"/>
        <w:spacing w:lineRule="auto" w:line="360"/>
        <w:ind w:firstLine="708"/>
        <w:jc w:val="both"/>
        <w:rPr>
          <w:sz w:val="22"/>
          <w:szCs w:val="22"/>
        </w:rPr>
      </w:pPr>
      <w:r>
        <w:rPr>
          <w:sz w:val="22"/>
          <w:szCs w:val="22"/>
        </w:rPr>
        <w:t xml:space="preserve">İçerde düzenin, dışarıda barışın elde edilmesiyle yükselen soyluların yaşam düzeyi, özellikle Markiz de Rambouillet, Markiz de Sablé, Madeleine de Scudéry gibi gözde soyluların, incelen zevklerini doyurmak için açtıkları salonlarda kendini gösterir. XIII.Louis devrinin seçkin asillerinin, isim yapmış yazarlarının, sanatçılarının sürekli ziyaret ettikleri bu yerlerde, üzerinde konuşulan ağırlıklı konu edebiyattır, güzel sanatlardır. Gündelik yaşamı renklendiren aşk, dostluk kavramları da, derinlikli bakış açısıyla irdelenmeyi hak ederler. Yunan-Latin söylencelerinde yer alan ya da sanatıyla antik dünyada iz bırakan, zamanın sınırlarına sığmayan kadınlarla varlıklarını özdeşleştiren, onların isimleriyle tanınan salon sahipleri, onlarla birlikte olmayı yaşamlarının gereği sayan konuklar, akılla güzelliğin, ruhla bedenin uyumunu sergilemek ister gibidirler. XVII. Yüzyıl Fransız Edebiyatı’nda “uyumlu insan”(honnête homme) sözcüğünde simgeleşen bu yeni varlık, eskilerin deyişiyle “müeddeb kişi”, terbiyeli, saygılı, bilgili olma özelliklerini şahsında taşır. Daha sonra, bu salonlarda konuşulan dil, sadece çok sınırlı çevrenin anlayabileceği şekle girip üst dile dönüşünce, kişilerde bulunan iyi özellikler doğallıklarını yitirince, gülünçleşme başlar. Molière’in  18 kasım 1659’da Petit-Bourbon Tiyatrosu’nda sahnelenen tek perdelik oyunu </w:t>
      </w:r>
      <w:r>
        <w:rPr>
          <w:i/>
          <w:sz w:val="22"/>
          <w:szCs w:val="22"/>
        </w:rPr>
        <w:t>Gülünç Kibarlar(Les Précieuses ridicules)</w:t>
      </w:r>
      <w:r>
        <w:rPr>
          <w:sz w:val="22"/>
          <w:szCs w:val="22"/>
        </w:rPr>
        <w:t xml:space="preserve">, bu davranış biçiminin ya da yaşam tarzının çarpıcı eleştirisidir. Honoré d’Urfé’nin 1627’de yayınlanan, kır yaşamını işleyen </w:t>
      </w:r>
      <w:r>
        <w:rPr>
          <w:i/>
          <w:sz w:val="22"/>
          <w:szCs w:val="22"/>
        </w:rPr>
        <w:t xml:space="preserve">L’Astrée </w:t>
      </w:r>
      <w:r>
        <w:rPr>
          <w:sz w:val="22"/>
          <w:szCs w:val="22"/>
        </w:rPr>
        <w:t xml:space="preserve">romanı, Rambouillet Salonu’nda şekillenir. Yazar, beş bin sayfayı geçen romanında Yunan söylencesindeki Zeus’la Themis’in kızı Astraia’yı örnek alır. Söylencede namusun, erdemin simgesi olan bu bakire, ahlâksızlık yeryüzündeki insanlar arasında artınca, adı utanç anlamına gelen kız kardeşi Pudicitia’yla gökyüzüne çıkarak yıldıza dönüşür. Burada şaşırtıcı olan, yüce nitelikli bu mitolojik kişinin çoban kızıyla özdeşleştirilmesi, soyluların diliyle konuşturulmasıdır.  </w:t>
      </w:r>
    </w:p>
    <w:p>
      <w:pPr>
        <w:pStyle w:val="Normal"/>
        <w:spacing w:lineRule="auto" w:line="360"/>
        <w:ind w:firstLine="708"/>
        <w:jc w:val="both"/>
        <w:rPr>
          <w:sz w:val="22"/>
          <w:szCs w:val="22"/>
        </w:rPr>
      </w:pPr>
      <w:r>
        <w:rPr>
          <w:sz w:val="22"/>
          <w:szCs w:val="22"/>
        </w:rPr>
        <w:t>Soyluların salonlarında gelişen yapay dille kaleme alınan kitaplar, gerçeğin ülküselleştirmeden uzak olduğu gibi yansıtılmasını savunan bazı kentsoylu yazarlar tarafından eleştiriye uğrar. Özellikle Sorel, Furetière, Scarron’un romanlarında taşra yaşantısı, kentsoyluların dünyası gülünç özellikler öne çıkarılarak verilir. Sadece roman alanında değil, şiirde de aynı tepkinin yansımaları sürer. Tristan L’Hermite, Saint-Amant, Cyrano de Bergerac’ın şiirlerinde lirik hava yeniden esmeye başlar. Hayal gücünün ağır bastığı, esinlenmenin önemsendiği, gülünçleştirme unsurunun kullanıldığı şiirlerdir bunlar. Alışılmışı karşılarına almaktan çekinmeyen bu şairler, gerçeği “bürlesk, grotesk” tarzda sunmanın yararlı olacağına inanırlar; insanın iç evreniyle yetinmeyip dış dünyayı da betimlerler.</w:t>
      </w:r>
    </w:p>
    <w:p>
      <w:pPr>
        <w:pStyle w:val="Normal"/>
        <w:spacing w:lineRule="auto" w:line="360"/>
        <w:ind w:firstLine="708"/>
        <w:jc w:val="both"/>
        <w:rPr>
          <w:sz w:val="22"/>
          <w:szCs w:val="22"/>
        </w:rPr>
      </w:pPr>
      <w:r>
        <w:rPr>
          <w:sz w:val="22"/>
          <w:szCs w:val="22"/>
        </w:rPr>
        <w:t xml:space="preserve">Klasisizm akımının doğmasını sağlayacak olan bu hazırlık aşamasında Fransa’nın kültürünü renklendiren diğer olgu, bu zaman diliminde yetişen, düşünce yöntemleriyle yabancı ülkelerin aydınlarını etkileyen düşünürlerdir. Gerçeği bulma yolunda izlenmesi gereken aklın kurallarını düzen içinde sıralayıp inceleyerek oluşturduğu “akılcılık” öğretisiyle çağının bilinci olarak kendini benimseten Descartes, bu düşünürlerin başında gelir. Bütün varoluşunu“düşünüyorum, öyleyse varım” tümcesindeki derin anlama dayandıran, ele aldığı konularda kuşkuya dayalı yaklaşımı vazgeçilmez sayan bu felsefeci, </w:t>
      </w:r>
      <w:r>
        <w:rPr>
          <w:i/>
          <w:sz w:val="22"/>
          <w:szCs w:val="22"/>
        </w:rPr>
        <w:t>Yöntem Üzerine İnceleme(Discours de la méthode)</w:t>
      </w:r>
      <w:r>
        <w:rPr>
          <w:sz w:val="22"/>
          <w:szCs w:val="22"/>
        </w:rPr>
        <w:t xml:space="preserve">kitabında yöntemini destekleyen kuralları açıklar. Doğru olduğunu bilmeden doğruluğuna asla inanmamak, ortaya çıkan güçlükleri en küçük ayrıntılarına varıncaya kadar çözümlemek, düşünceleri kendi içinde sıralamak, kuşkuyu ortadan kaldırmak için incelemeyi sürekli gözden geçirerek somut sonuçlara varmak, gerçeğin aranışında gerçekleştirilmesi gereken aşamalı çalışmalardır. Descartes’ın asıl üzerinde durulması gereken yapıtı, 1649’da yazdığı </w:t>
      </w:r>
      <w:r>
        <w:rPr>
          <w:i/>
          <w:sz w:val="22"/>
          <w:szCs w:val="22"/>
        </w:rPr>
        <w:t>Tutkuların İncelenmesi(Traité des passions)</w:t>
      </w:r>
      <w:r>
        <w:rPr>
          <w:sz w:val="22"/>
          <w:szCs w:val="22"/>
        </w:rPr>
        <w:t xml:space="preserve"> başlıklı kitabıdır. Düşünür, çalışmasında, insan yaşamına yön veren aşk, nefret, keder, sevinç gibi başlıca tutkuların kaynağını araştırır. Aklı, iradesi sayesinde olumlu-olumsuz duygularını dizginleyebilme becerisini edinen kişiyi erdemli bulur. Bütün sahne oyunlarının kurgusunda tutkuyu öne çıkarıp temel işlev yükleyen Racine’i etkisi altına aldığını düşündüğümüz bu araştırma, her dönemin edebiyatla uğraşan aydınını donanımlı kılacaktır.</w:t>
      </w:r>
    </w:p>
    <w:p>
      <w:pPr>
        <w:pStyle w:val="Normal"/>
        <w:spacing w:lineRule="auto" w:line="360"/>
        <w:ind w:firstLine="708"/>
        <w:jc w:val="both"/>
        <w:rPr>
          <w:sz w:val="22"/>
          <w:szCs w:val="22"/>
        </w:rPr>
      </w:pPr>
      <w:r>
        <w:rPr>
          <w:sz w:val="22"/>
          <w:szCs w:val="22"/>
        </w:rPr>
        <w:t xml:space="preserve">Diğer düşünür, daha çok bilimsel deneyleriyle, buluşlarıyla bilim dünyasında ölümsüzlüğü elde eden Pascal’dır. Arabasına koşulu atların ürkmesi sonucu Neuilly Köprüsü’nde geçirdiği ama ölümden kurtulduğu kaza, onu, kendi içinde uyanışa iter. Ölünceye kadar uçurum duygusunun peşini bırakmadığı yazar, mucize olarak gördüğü bu kurtuluşun ardından kendini tamamen dini çalışmalara verir. Gerek 1656’da kaleme aldığı </w:t>
      </w:r>
      <w:r>
        <w:rPr>
          <w:i/>
          <w:sz w:val="22"/>
          <w:szCs w:val="22"/>
        </w:rPr>
        <w:t xml:space="preserve">Taşra Mektupları(Provinciales), </w:t>
      </w:r>
      <w:r>
        <w:rPr>
          <w:sz w:val="22"/>
          <w:szCs w:val="22"/>
        </w:rPr>
        <w:t xml:space="preserve">gerek arkadaşlarının ölümünden sekiz yıl sonra yayına hazırladıkları </w:t>
      </w:r>
      <w:r>
        <w:rPr>
          <w:i/>
          <w:sz w:val="22"/>
          <w:szCs w:val="22"/>
        </w:rPr>
        <w:t>Düşünceler(Pensées)</w:t>
      </w:r>
      <w:r>
        <w:rPr>
          <w:sz w:val="22"/>
          <w:szCs w:val="22"/>
        </w:rPr>
        <w:t>, Hıristiyanlığı savunmak, Cizvit ahlâk anlayışını yermek amacıyla yazılan kitaplardır. İlerde Racine’in de yetişmesinde önemli rol oynayacak dini kurum Port-Royal’e çekilerek, bilginliğini bilgelikle taçlandırma olanağını bulur. Klasik beğeniye uygun şekilde hazırlanmış, uyumlu insanın yüceltildiği yazılarında, benlik duygusunun bağlarından varlığını koparmayı başaran Pascal, mutsuzluğun kaynağını inançsızlıkta bulur. Sonsuz büyüklükle sonsuz küçüklük arasında yeryüzü yaşamına mahkûm edilen insanın acıklı konumunu sorgular. Her ne kadar, benlik kavramını öne çıkarttığı için Montaigne’i eleştirse de, insan aklını zavallı yeti olarak görmesini övgüyle karşılar. Saf aklı savunan Kartezyen düşüncenin karşısına kalbin duyarlılığını, inceliğini, seziş gücünü koyar. Doğanın en güçsüz yaratığı saydığı insanın, bu “düşünen sazın”, yeryüzü macerasını bütünüyle sergileyip, iç dünyasını karanlıkta bırakan perdeyi ortadan kaldırdığı için Pascal, trajedi şairlerinin gözünde etkindir. Descartes’ın  iki yüzyıl boyunca ululanan “akılcılık” öğretisinin dar kalıpları arasında sıkışıp kalmayı yadsıyan düşünür, evrenin görkemli yaratıcısının gücü altında ezilen insanı, hiçlik karşısında kendi sınırlarını tanımaya, dramını anlamaya yöneltir.</w:t>
      </w:r>
    </w:p>
    <w:p>
      <w:pPr>
        <w:pStyle w:val="Normal"/>
        <w:spacing w:lineRule="auto" w:line="360"/>
        <w:ind w:firstLine="708"/>
        <w:jc w:val="both"/>
        <w:rPr>
          <w:sz w:val="22"/>
          <w:szCs w:val="22"/>
        </w:rPr>
      </w:pPr>
      <w:r>
        <w:rPr>
          <w:sz w:val="22"/>
          <w:szCs w:val="22"/>
        </w:rPr>
        <w:t xml:space="preserve">Hazırlık dönemini biçimlendiren en etkin yazarların başında Pierre Corneille gelir. Trajedi dalında ortaya koyduğu sahne oyunlarıyla, kendinden sonra gelen, bu edebi türü doruk noktasına çıkaran Racine’in yetişmesine katkıda bulunur. Richelieu’nün oyun yazmakla görevlendirdiği “Beş Yazar” topluluğuna katılıp, kendisine önerilen konuyu kurallar çerçevesinde işlemeye çalışır. Bu resmi görevi uzun sürmez; Kardinal’in sanata getirdiği sınırlamaları benimsemeyerek, topluluktan ayrılır. !634’te yazdığı ilk trajedisi </w:t>
      </w:r>
      <w:r>
        <w:rPr>
          <w:i/>
          <w:sz w:val="22"/>
          <w:szCs w:val="22"/>
        </w:rPr>
        <w:t>Médée</w:t>
      </w:r>
      <w:r>
        <w:rPr>
          <w:sz w:val="22"/>
          <w:szCs w:val="22"/>
        </w:rPr>
        <w:t xml:space="preserve"> oyununu </w:t>
      </w:r>
      <w:r>
        <w:rPr>
          <w:i/>
          <w:sz w:val="22"/>
          <w:szCs w:val="22"/>
        </w:rPr>
        <w:t>Le Cid</w:t>
      </w:r>
      <w:r>
        <w:rPr>
          <w:sz w:val="22"/>
          <w:szCs w:val="22"/>
        </w:rPr>
        <w:t xml:space="preserve">, </w:t>
      </w:r>
      <w:r>
        <w:rPr>
          <w:i/>
          <w:sz w:val="22"/>
          <w:szCs w:val="22"/>
        </w:rPr>
        <w:t>Horace</w:t>
      </w:r>
      <w:r>
        <w:rPr>
          <w:sz w:val="22"/>
          <w:szCs w:val="22"/>
        </w:rPr>
        <w:t xml:space="preserve">, </w:t>
      </w:r>
      <w:r>
        <w:rPr>
          <w:i/>
          <w:sz w:val="22"/>
          <w:szCs w:val="22"/>
        </w:rPr>
        <w:t>Cinna</w:t>
      </w:r>
      <w:r>
        <w:rPr>
          <w:sz w:val="22"/>
          <w:szCs w:val="22"/>
        </w:rPr>
        <w:t xml:space="preserve">, </w:t>
      </w:r>
      <w:r>
        <w:rPr>
          <w:i/>
          <w:sz w:val="22"/>
          <w:szCs w:val="22"/>
        </w:rPr>
        <w:t>Polyeucte</w:t>
      </w:r>
      <w:r>
        <w:rPr>
          <w:sz w:val="22"/>
          <w:szCs w:val="22"/>
        </w:rPr>
        <w:t xml:space="preserve"> başlıklı eserleri izler. Scudéry, Chapelain gibi Akademi’nin sözü en çok geçen eleştirmenlerince kurallara uymamakla kınanan Corneille, sanatsal yetkinlik açısından her zaman övgüye değer bulunur. </w:t>
      </w:r>
      <w:r>
        <w:rPr>
          <w:i/>
          <w:sz w:val="22"/>
          <w:szCs w:val="22"/>
        </w:rPr>
        <w:t>Karakterler(Les Caractères)</w:t>
      </w:r>
      <w:r>
        <w:rPr>
          <w:sz w:val="22"/>
          <w:szCs w:val="22"/>
        </w:rPr>
        <w:t>adlı kitabıyla hem yaşadığı dönemde, hem günümüzde önemini sürekli koruyan La Bruyère’in Corneille’le Racine’i karşılaştırdığı o ünlü denemesinde de vurguladığı gibi, yazarın sahne oyunlarında üstün niteliklere sahip soylular yer alırlar. Onur, gurur, irade kavramlarını bütün değerlerin üstünde tutan bu olağanüstü kişileri, yazar, oldukları gibi değil, nasıl olmaları gerekiyorsa öyle yansıtır. Okurlarda ya da seyircilerde acıma duygusu yerine hayranlık uyandıran; kaderin, rastlantısal olguların payını hiçe sayan, daima özgür seçimi savunan seçkin kişilerdir bunlar.</w:t>
      </w:r>
    </w:p>
    <w:p>
      <w:pPr>
        <w:pStyle w:val="Normal"/>
        <w:spacing w:lineRule="auto" w:line="360"/>
        <w:ind w:firstLine="708"/>
        <w:jc w:val="both"/>
        <w:rPr>
          <w:sz w:val="22"/>
          <w:szCs w:val="22"/>
        </w:rPr>
      </w:pPr>
      <w:r>
        <w:rPr>
          <w:sz w:val="22"/>
          <w:szCs w:val="22"/>
        </w:rPr>
        <w:t xml:space="preserve">Racine’in yetişmesinde, edebi düşüncelerinin olgunlaşmasında, dünya tiyatrosunda iz bırakan oyunlarının kurgusunda yetkinlik kazanmasında büyük işlevi olan bu hazırlık devresini  şekillendiren kültürel oluşumları, yapıtlarıyla zenginlik katan yazarları kısaca anımsattıktan sonra, artık, Racine’in sanatçı kişiliğini, trajedi denilen yazın türüne bakış açısını, bu alanda onu ölümsüzler arasına sokan evrensel kimliğinin ortaya çıkmasını sağlayan aşamaları, makalenin  sınırları içinde ele alabiliriz. </w:t>
      </w:r>
    </w:p>
    <w:p>
      <w:pPr>
        <w:pStyle w:val="Normal"/>
        <w:spacing w:lineRule="auto" w:line="360"/>
        <w:ind w:firstLine="708"/>
        <w:jc w:val="both"/>
        <w:rPr>
          <w:sz w:val="22"/>
          <w:szCs w:val="22"/>
        </w:rPr>
      </w:pPr>
      <w:r>
        <w:rPr>
          <w:sz w:val="22"/>
          <w:szCs w:val="22"/>
        </w:rPr>
        <w:t>Racine’in sadece yaşamının akışını değil, ilerde sanat çizgisini de etkileyecek olan olay, ailesini yitirdiği için, ülkenin en etkin dini kurumlarından sayılan Port-Royal’e çok küçük yaşta yerleştirilmesidir. XIII. Yüzyılda kadınlar manastırı olarak işlev gören Paris civarındaki bu dini yapı, XVII. Yüzyılın ilk yarısında, Saint-Cyran adlı din adamının girişimleriyle, Hollandalı tanrıbilimci Jansenius’un öğretisi Jansenizmin kalesi haline gelir. 1540’ta Ignace de Loyola tarafından Roma’da kurulan, iradenin geliştirilmesini  öne çıkaran, Papalık kurumuna bağlılığıyla tanınan Cizvit tarikatıyla yıllarca sürecek olan çatışmanın başını çeker. İnsan ruhunu bütün tutkularından arındıracak yaşam tarzını gerçek Hıristiyanlara öğütleyen Jansenistler, İ.S. V. Yüzyılda yaşamış Saint Augustin’in inanç sisteminde buldukları “tanrısal lütuf” kavramına sığınarak, insan türünün Yaratıcı karşısındaki zavallı konumunu sorgularlar. Özgürlüğü elinden alınmış, iradesi zayıf bu varlık, yeryüzü yaşamında ne yaparsa yapsın kurtuluşa erme umudu yoktur. Cennetlik ya da cehennemlik oluşu tamamen Tanrı’ya bağlı olup, daha doğarken belirlenir. Bireyin kurtuluşa ermek için harcadığı her çabayı yok sayan, bilinçsizken gerçekleştirdiği kusurlardan bile onu sorumlu tutan, alınyazısını bütün değerlerin önüne yerleştiren, kısacası, umudu yok eden bu kötümser ahlâk anlayışı Racine’i derinden sarsar. Daha sonra yerleşik inanca sahip baskın dini çevrelerin sapkın sayarak, XVIII. Yüzyıl başında yıkımına neden oldukları bu manastır, sınırları içinde Jansenist öğretinin hayat bulduğu bu dini merkez, açtığı okullarda Latincenin, Yunancanın yanı sıra Fransızca  eğitim vererek Racine düzeyinde edebiyatçıları, Pascal ayarında bilim adamlarını, Antoine Arnauld, Nicole çapında dilbilgisi yazarlarını, mantıkçıları bünyesinden çıkarmayı başarmış bilim yuvası, Batı düşüncesini canlandırmış kutsal ocaktır.</w:t>
      </w:r>
    </w:p>
    <w:p>
      <w:pPr>
        <w:pStyle w:val="Normal"/>
        <w:spacing w:lineRule="auto" w:line="360"/>
        <w:ind w:firstLine="708"/>
        <w:jc w:val="both"/>
        <w:rPr>
          <w:sz w:val="22"/>
          <w:szCs w:val="22"/>
        </w:rPr>
      </w:pPr>
      <w:r>
        <w:rPr>
          <w:sz w:val="22"/>
          <w:szCs w:val="22"/>
        </w:rPr>
        <w:t xml:space="preserve">Racine, Port-Royal’a bağlı okullarda aldığı eğitimle Yunancayı öğrenir, antik dönemin büyük ustalarının yapıtlarını inceleme olanağını bulur, Kutsal Kitap’da seçilmiş kişilerin başından geçen olağanüstülük öğesini içinde taşıyan olayları inceler, aynı zamanda söylence kahramanlarının ilgi çeken özellikleri üzerinde durur. Sahne oyunlarında ele aldığı konularla, sürdüğü yaşam biçimiyle, içinden çıktığı bu eğitim kurumunun sert eleştirilerini alsa da, 1692’de yazdığı </w:t>
      </w:r>
      <w:r>
        <w:rPr>
          <w:i/>
          <w:sz w:val="22"/>
          <w:szCs w:val="22"/>
        </w:rPr>
        <w:t>Abrégé de l’Histoire de Port-Royal</w:t>
      </w:r>
      <w:r>
        <w:rPr>
          <w:sz w:val="22"/>
          <w:szCs w:val="22"/>
        </w:rPr>
        <w:t xml:space="preserve"> başlıklı tarihi çalışmasıyla buranın parçası olduğunu duyumsatır. Edebiyatın, sanatın tartışıldığı salon toplantılarına katılır. Bakış açısını zenginleştiren aydınlarla tanışır; La Fontaine, Molière, Boileau dostluk kurduğu, etkilendiği  yazarlardır. XIV. Louis devridir; yazarların,sanatçıların saray tarafından korunduğu, çeşitli ödeneklerle desteklendiği zamandır. Kardinal Mazarin’in ölümüyle (1661) açılan iktidar boşluğu, XIV. Louis’nin tek başına yönetimi ele alıp mutlak monarşi düzenini gerçekleştirmesiyle kapanır. Kendini sadece Tanrı’ya karşı sorumlu sayan Güneş-Kral, soyluları, aydınları saraya bağlayarak, dinde sapkınlık hareketlerini zamanında dizginleyerek, uyumlu insanın hayat bulacağı elverişli ortamı hazırlar. Yönetim her türlü kuruluşta varlığını hissettirir, gelişim rastlantıya bırakılmaz. Fransız Akademisi bu dönemde Louvre’a taşınır. Bu yöneticiye karşı büyük hayranlık besleyen Racine, Boileau’yla birlikte onun saray tarihçiliğini üstlenecek, Alzace’a, Hollanda’ya düzenlediği seferlerde yanında bulunarak ülke tarihine yararlı çalışmalar kazandıracaktır.</w:t>
      </w:r>
    </w:p>
    <w:p>
      <w:pPr>
        <w:pStyle w:val="Normal"/>
        <w:spacing w:lineRule="auto" w:line="360"/>
        <w:ind w:firstLine="708"/>
        <w:jc w:val="both"/>
        <w:rPr>
          <w:sz w:val="18"/>
          <w:szCs w:val="18"/>
        </w:rPr>
      </w:pPr>
      <w:r>
        <w:rPr>
          <w:sz w:val="22"/>
          <w:szCs w:val="22"/>
        </w:rPr>
        <w:t xml:space="preserve">Daha önce de vurgulandığı gibi, Racine, Malherbe’le başlayan,yıllar geçtikçe siyasi, ekonomik gelişmelerin etkisiyle olgunlaşan kültürel süreci  çok kısa sürede özümser.Aristo’dan Boileau’ya kadar gelen, sanatta yetkinliğe ulaşmak için konmuş kuralları benimser. Yer, süre, eylemi kapsayan ünlü üç birlik ilkesini (her ne kadar, </w:t>
      </w:r>
      <w:r>
        <w:rPr>
          <w:i/>
          <w:sz w:val="22"/>
          <w:szCs w:val="22"/>
        </w:rPr>
        <w:t>Şiir Sanatı(Peri Poietikes)</w:t>
      </w:r>
      <w:r>
        <w:rPr>
          <w:sz w:val="22"/>
          <w:szCs w:val="22"/>
        </w:rPr>
        <w:t xml:space="preserve"> kitabında Aristo, eylem birliğini öne geçirip diğer ikisini dikkate almamış  olsa da) oyunlarında uygular. Ele aldığı konuyu gerçeğe uygun olacak şekilde işler, törelere ters düşmemeye çalışır. Güçlü sağbeğenisi sayesinde biçimle içerik arasındaki yüce dengeyi  sağlayan Racine, her klasik yazar gibi eser yaratma eyleminin temel ilkesini önceden açıklar. Amaç, sadece hoşa gitmek, eğitmek değildir, arınma(Katharsis) kavramını öne çıkartıp düşündürmektir. Tutkular, insan denilen varlığın zayıflığıdır. Trajedinin hedefi,  baskın hale gelmiş tutkuları yok ederek, insanın iç dünyasını arındırmaktır. Mutlak güzelliğe erişmeyi başlıca ereği sayan Racine, özellikle ölçü, açıklık kavramları üzerinde durur. Sarayın, seçkin kentsoyluların beğenilerine uygun şekilde kurgulanan oyunda aranması gereken başka özellik, tutkuların yol açtığı, ruhbilimsel  derinliği olan, çözülmesi olanaksızmış gibi görünen iç çatışmaları sahnede seyirci önünde yansıtırken, her türlü abartıdan sıyrılıp, üsluptaki yalınlığın oyunun başından sonuna kadar korunmasıdır. Eski Yunan-Latin yazarlarının kitaplarından yayılan yol gösterici ışığın eşliğinde insan doğasının en belirgin başka deyişle her yüzyıl için geçerli evrensel özelliklerini sahnede sergileme sanatını, biraz sonra yazılış sırasına göre inceleyeceğimiz trajedilerinde yansıtan Racine, akılla dizginlenmiş esin gücüyle her yapıtında iç-dış uyumu korur; ele aldığı konuyu gerçeğe benzerlik ilkesine göre işle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Prof. Dr., Ankara Üniversitesi, Dil ve Tarih Coğrafya Fakültesi, Batı Dilleri ve Edebiyatları Bölümü, Fransız Dili ve Edebiyatı Anabilim Dalı., kula@ankara.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65F91"/>
      <w:sz w:val="32"/>
      <w:szCs w:val="3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365F91"/>
      <w:sz w:val="32"/>
      <w:szCs w:val="32"/>
    </w:rPr>
  </w:style>
  <w:style w:type="character" w:styleId="DipnotMetniChar">
    <w:name w:val="Dipnot Metni Char"/>
    <w:qFormat/>
    <w:rPr>
      <w:rFonts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6:00Z</dcterms:created>
  <dc:creator>Ahmet Özkan</dc:creator>
  <dc:description/>
  <cp:keywords/>
  <dc:language>en-US</dc:language>
  <cp:lastModifiedBy>Windows Kullanıcısı</cp:lastModifiedBy>
  <dcterms:modified xsi:type="dcterms:W3CDTF">2020-05-06T09:58:00Z</dcterms:modified>
  <cp:revision>4</cp:revision>
  <dc:subject/>
  <dc:title/>
</cp:coreProperties>
</file>