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FRA 407 DİSERTASYON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MEHMET NEDİM KUL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/3/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 xml:space="preserve">Bu derste bilimsel konularda ileri düzeyde Fransızca yazma becerisi geliştirilmektedir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4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fr-F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left"/>
              <w:rPr>
                <w:rFonts w:ascii="Times New Roman" w:hAnsi="Times New Roman" w:cs="Times New Roman"/>
                <w:color w:val="40404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eastAsia="fr-FR"/>
              </w:rPr>
              <w:t xml:space="preserve">Bu dersin amacı öğrencinin bilimsel bir konuyu Fransızca olarak işleyebilmesini, tez, makale, deneme gibi çeşitli türlerde Fransızca metinler üretebilmesini sağlamaktır.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color w:val="404040"/>
                <w:sz w:val="24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16"/>
                <w:lang w:eastAsia="fr-F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 saat/ bir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ransız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lang w:val="tr-TR"/>
              </w:rPr>
              <w:t>Fransız Edebiyatı derslerinde kullanılan kaynakların tamam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3:00Z</dcterms:created>
  <dc:creator>Ece Yassıtepe</dc:creator>
  <dc:description/>
  <cp:keywords/>
  <dc:language>en-US</dc:language>
  <cp:lastModifiedBy>A</cp:lastModifiedBy>
  <dcterms:modified xsi:type="dcterms:W3CDTF">2020-05-05T11:24:00Z</dcterms:modified>
  <cp:revision>4</cp:revision>
  <dc:subject/>
  <dc:title/>
</cp:coreProperties>
</file>