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 -- GENERAL WORKS</w:t>
        </w:r>
      </w:hyperlink>
      <w:r>
        <w:rPr>
          <w:rFonts w:cs="Arial" w:ascii="Arial" w:hAnsi="Arial"/>
          <w:b/>
          <w:bCs/>
          <w:sz w:val="20"/>
          <w:szCs w:val="20"/>
        </w:rPr>
        <w:t>/GENEL ESER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 -- PHILOSOPHY. PSYCHOLOGY. RELIGION</w:t>
        </w:r>
      </w:hyperlink>
      <w:r>
        <w:rPr>
          <w:rFonts w:cs="Arial" w:ascii="Arial" w:hAnsi="Arial"/>
          <w:b/>
          <w:bCs/>
          <w:sz w:val="20"/>
          <w:szCs w:val="20"/>
        </w:rPr>
        <w:t>/FELSEFE, PSİKOLOJİ, Dİ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 -- AUXILIARY SCIENCES OF HISTORY</w:t>
        </w:r>
      </w:hyperlink>
      <w:r>
        <w:rPr>
          <w:rFonts w:cs="Arial" w:ascii="Arial" w:hAnsi="Arial"/>
          <w:b/>
          <w:bCs/>
          <w:sz w:val="20"/>
          <w:szCs w:val="20"/>
        </w:rPr>
        <w:t>/TARİHE YARDIMCI BİLİM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 -- HISTORY (GENERAL) AND HISTORY OF EUROPE</w:t>
        </w:r>
      </w:hyperlink>
      <w:r>
        <w:rPr>
          <w:rFonts w:cs="Arial" w:ascii="Arial" w:hAnsi="Arial"/>
          <w:b/>
          <w:bCs/>
          <w:sz w:val="20"/>
          <w:szCs w:val="20"/>
        </w:rPr>
        <w:t>/ TARİH (GENEL VE AVRUP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 -- HISTORY: AMERICA</w:t>
        </w:r>
      </w:hyperlink>
      <w:r>
        <w:rPr>
          <w:rFonts w:cs="Arial" w:ascii="Arial" w:hAnsi="Arial"/>
          <w:b/>
          <w:bCs/>
          <w:sz w:val="20"/>
          <w:szCs w:val="20"/>
        </w:rPr>
        <w:t>/TARİH: AMERİ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 -- HISTORY: AMERICA</w:t>
        </w:r>
      </w:hyperlink>
      <w:r>
        <w:rPr>
          <w:rFonts w:cs="Arial" w:ascii="Arial" w:hAnsi="Arial"/>
          <w:b/>
          <w:bCs/>
          <w:sz w:val="20"/>
          <w:szCs w:val="20"/>
        </w:rPr>
        <w:t>/TARİH : AMERİ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 -- GEOGRAPHY. ANTHROPOLOGY. RECREATION</w:t>
        </w:r>
      </w:hyperlink>
      <w:r>
        <w:rPr>
          <w:rFonts w:cs="Arial" w:ascii="Arial" w:hAnsi="Arial"/>
          <w:b/>
          <w:bCs/>
          <w:sz w:val="20"/>
          <w:szCs w:val="20"/>
        </w:rPr>
        <w:t>: COĞRAFYA, ANTROPOLOJ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 -- SOCIAL SCIENCES</w:t>
        </w:r>
      </w:hyperlink>
      <w:r>
        <w:rPr>
          <w:rFonts w:cs="Arial" w:ascii="Arial" w:hAnsi="Arial"/>
          <w:b/>
          <w:bCs/>
          <w:sz w:val="20"/>
          <w:szCs w:val="20"/>
        </w:rPr>
        <w:t>/SOSYAL BİLİM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 -- POLITICAL SCIENCE</w:t>
        </w:r>
      </w:hyperlink>
      <w:r>
        <w:rPr>
          <w:rFonts w:cs="Arial" w:ascii="Arial" w:hAnsi="Arial"/>
          <w:b/>
          <w:bCs/>
          <w:sz w:val="20"/>
          <w:szCs w:val="20"/>
        </w:rPr>
        <w:t>/POLİTİK BİLİM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 -- LAW</w:t>
        </w:r>
      </w:hyperlink>
      <w:r>
        <w:rPr>
          <w:rFonts w:cs="Arial" w:ascii="Arial" w:hAnsi="Arial"/>
          <w:b/>
          <w:bCs/>
          <w:sz w:val="20"/>
          <w:szCs w:val="20"/>
        </w:rPr>
        <w:t>/KANU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 -- EDUCATION</w:t>
        </w:r>
      </w:hyperlink>
      <w:r>
        <w:rPr>
          <w:rFonts w:cs="Arial" w:ascii="Arial" w:hAnsi="Arial"/>
          <w:b/>
          <w:bCs/>
          <w:sz w:val="20"/>
          <w:szCs w:val="20"/>
        </w:rPr>
        <w:t>/EĞİTİ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 -- MUSIC AND BOOKS ON MUSIC</w:t>
        </w:r>
      </w:hyperlink>
      <w:r>
        <w:rPr>
          <w:rFonts w:cs="Arial" w:ascii="Arial" w:hAnsi="Arial"/>
          <w:b/>
          <w:bCs/>
          <w:sz w:val="20"/>
          <w:szCs w:val="20"/>
        </w:rPr>
        <w:t>/MÜZİK VE MÜZİK KİTAPLA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 -- FINE ARTS</w:t>
        </w:r>
      </w:hyperlink>
      <w:r>
        <w:rPr>
          <w:rFonts w:cs="Arial" w:ascii="Arial" w:hAnsi="Arial"/>
          <w:b/>
          <w:bCs/>
          <w:sz w:val="20"/>
          <w:szCs w:val="20"/>
        </w:rPr>
        <w:t>/GÜZEL SANATL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 -- LANGUAGE AND LITERATURE</w:t>
        </w:r>
      </w:hyperlink>
      <w:r>
        <w:rPr>
          <w:rFonts w:cs="Arial" w:ascii="Arial" w:hAnsi="Arial"/>
          <w:b/>
          <w:bCs/>
          <w:sz w:val="20"/>
          <w:szCs w:val="20"/>
        </w:rPr>
        <w:t>/FİLOLOJİ-DİLBİLİM VE EDEBİY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Q -- SCIENCE</w:t>
        </w:r>
      </w:hyperlink>
      <w:r>
        <w:rPr>
          <w:rFonts w:cs="Arial" w:ascii="Arial" w:hAnsi="Arial"/>
          <w:b/>
          <w:bCs/>
          <w:sz w:val="20"/>
          <w:szCs w:val="20"/>
        </w:rPr>
        <w:t>/ KURAMSAL BİLİ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 -- MEDICINE</w:t>
        </w:r>
      </w:hyperlink>
      <w:r>
        <w:rPr>
          <w:rFonts w:cs="Arial" w:ascii="Arial" w:hAnsi="Arial"/>
          <w:b/>
          <w:bCs/>
          <w:sz w:val="20"/>
          <w:szCs w:val="20"/>
        </w:rPr>
        <w:t>/ T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 -- AGRICULTURE</w:t>
        </w:r>
      </w:hyperlink>
      <w:r>
        <w:rPr>
          <w:rFonts w:cs="Arial" w:ascii="Arial" w:hAnsi="Arial"/>
          <w:b/>
          <w:bCs/>
          <w:sz w:val="20"/>
          <w:szCs w:val="20"/>
        </w:rPr>
        <w:t>/TARI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 -- TECHNOLOGY</w:t>
        </w:r>
      </w:hyperlink>
      <w:r>
        <w:rPr>
          <w:rFonts w:cs="Arial" w:ascii="Arial" w:hAnsi="Arial"/>
          <w:b/>
          <w:bCs/>
          <w:sz w:val="20"/>
          <w:szCs w:val="20"/>
        </w:rPr>
        <w:t>/TEKNOLOJ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 -- MILITARY SCIENCE</w:t>
        </w:r>
      </w:hyperlink>
      <w:r>
        <w:rPr>
          <w:rFonts w:cs="Arial" w:ascii="Arial" w:hAnsi="Arial"/>
          <w:b/>
          <w:bCs/>
          <w:sz w:val="20"/>
          <w:szCs w:val="20"/>
        </w:rPr>
        <w:t>/ASKERİ BİLİM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 -- NAVAL SCIENCE</w:t>
        </w:r>
      </w:hyperlink>
      <w:r>
        <w:rPr>
          <w:rFonts w:cs="Arial" w:ascii="Arial" w:hAnsi="Arial"/>
          <w:b/>
          <w:bCs/>
          <w:sz w:val="20"/>
          <w:szCs w:val="20"/>
        </w:rPr>
        <w:t>/ DENİZCİLİK BİLİMİ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 -- BIBLIOGRAPHY. LIBRARY SCIENCE. INFORMATION RESOURCES (GENERAL)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/BİBLİYOGRAFYA, KÜTÜPHANE BİLİMİ, BİLGİ KAYNAKLARI (GENEL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6101"/>
      </w:tblGrid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br/>
            </w:r>
            <w:bookmarkStart w:id="0" w:name="A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A- General Works</w:t>
            </w:r>
            <w:bookmarkEnd w:id="0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ctions. Series. Collected Work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yclopedia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tionaries and other general reference book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exe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eums(General). Collectors and collecting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spaper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ical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ademics and learned societie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arbooks. Almanacs. Director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 of scholarship and learning. The humanities popular errors, delusions and superstitions.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" w:name="B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B- Philosophy. Psychology. Religion</w:t>
            </w:r>
            <w:bookmarkEnd w:id="1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osophy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gi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ulative philoso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esthet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hics. Social usages. Etiquett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s. Mythology. Rationalism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daism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lam. Bahaism. Theosophy, etc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dhism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istianit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Bibl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trinal the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ctical the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ristian denomination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2" w:name="C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C- Auxiliary sciences of history</w:t>
            </w:r>
            <w:bookmarkEnd w:id="2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xiliary sciences of history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 of Civiliz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haeology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tics. Archives. Seals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ical chronology. Calenda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ismat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criptions. Epi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ald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a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graphy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3" w:name="D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D- History</w:t>
            </w:r>
            <w:bookmarkEnd w:id="3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at Britai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tria. Liechtenstein. Hungary. Czechoslovak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. Andorra. Mona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Mediterranean Region. Greco-Roman Worl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e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therlands (Low Countries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therlands (Holland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J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astern Europ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viet Un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ern Europe. Scandinav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in. Portuga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kan Peninsul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ania (South Seas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psi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4" w:name="E-F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E-F-</w:t>
            </w:r>
            <w:bookmarkEnd w:id="4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 11-2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31-46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51-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ns. Indians of North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101-13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overy of America and early exploration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151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d State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184-185.98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ments in the popul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186-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ro-American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186-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nial Histo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201-298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olu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301-453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volution to the Civil Wa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351-364.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 of 1812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401-415.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 with Mexi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441-453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ave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456-65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vil Wa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482-48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ederate States of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660-738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te nineteenth centu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714-73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nish-American Wa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740-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entieth centu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-97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d States local histo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001-114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America. Cana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201-1392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xi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401-141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tin 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421-1577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al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1601-2191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 Ind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201-223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th 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251-2291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umb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301-234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zuel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351-2471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anas. Guyana. Surinam. French Gui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501-265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zi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661-26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gua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701-2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ugua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2801-3031.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3051-328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3301-335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iv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3401-361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3701-3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uador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5" w:name="G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G- Geography</w:t>
            </w:r>
            <w:bookmarkEnd w:id="5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phy (General). Atlases. Map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hematical geography. Cart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al ge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ean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an ecology. Anthropoge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hrop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klo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ners and custom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reation. Leisure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6" w:name="H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H- Social Scieces</w:t>
            </w:r>
            <w:bookmarkEnd w:id="6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Sciece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istic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Econom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c theory. Dem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C-H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c history and condition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portation and communication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 Finance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Soci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ology (General and Theoretic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history. Social problems. Social reform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family. Marriage. Woma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eties: Secret, benevolent, etc. Club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ties. Classes. Races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Pathology. Social and public welfare. Crimin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ism. Communism. Anarchism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7" w:name="J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J- General legislative and executive papers</w:t>
            </w:r>
            <w:bookmarkEnd w:id="7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 legislative and executive paper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ctions and general work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itical theory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Constitutional history and administ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 works. Comparative work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Special countr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America. Latin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rop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a. Africa. Australia. Oce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government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nies and colonization. Emigration and immig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ational Law. International Relation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8" w:name="K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K- Law</w:t>
            </w:r>
            <w:bookmarkEnd w:id="8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 1-772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w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 201-287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risprudence. Philosophy and theory of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 520-5582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arative law. International uniform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 7000-772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lict of law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Law of the United Kingdom and Ire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 51-95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and and Wal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 8850-9312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laws of Eng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 9320-935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laws of Wal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 9400-95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C 51-99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t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E 21-58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ern Ire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G 26-54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le of Man. Channel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K 21-195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eland (Eire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Z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rica. North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Z 1100-1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ation of American Stat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Law of Cana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 1-945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deral law. Common and collective provincial law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Individual provinces and territor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A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ert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B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Columb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M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itob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Brunswick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found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 5400-5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west Territor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 7400-7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 Scot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O 0-1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tari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P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e Edward Is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Q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be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S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skatchewa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Y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ukon Territo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Z 0-9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 cities, A-Z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Law of the 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 1-9827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deral law. Common and collective state law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Individual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A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bam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A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sk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A 2400-12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izo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A 3600-4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kansa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C 0-1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for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C 1800-23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rad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C 3600-4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necticut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D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awa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D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rict of Columb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F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ori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G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rg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H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waii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I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ah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I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linoi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I 3000-3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I 4200-4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ow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K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nsa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K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ntuck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L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uisi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n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y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2400-2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sachusett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4200-4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iga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5400-5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nesot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6600-7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ssissippi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7800-83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ssouri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M 9000-9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brask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600-1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va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Hampshi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1800-23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Jerse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3600-4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Mexi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5000-6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York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7400-7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Caroli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N 8600-9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Dakot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O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hi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O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lahom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O 2400-2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g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P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nsylv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R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hode Is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S 1800-23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th Caroli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S 3000-3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th Dakot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T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esse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T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a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U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ah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V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mont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V 2400-2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rgi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W 0-5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shingt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W 1200-1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 Virgi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W 2400-2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sconsi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W 4200-47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om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X 0-9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 Cities, A-Z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Z 1800-23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west Territor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Z 8600-91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ederate States of Ame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 0-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tin 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 3000-3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xico and Central 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A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iz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B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a R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C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Salvado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D 0-999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atemal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E 0-999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ndura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F 0-99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xi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G 0-99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caragu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H 0-8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am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H 9000-9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ama Canal Zone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West Indies. Caribbean are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J 0-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J 7000-7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guill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K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gua and Barbu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K 1000-1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ub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hama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1000-1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do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2000-2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nai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3000-3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Leeward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4000-4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Virgin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5000-5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West Ind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L 6000-6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tish Windward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M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yman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N 0-98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b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P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aca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P 2000-2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im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Q 0-98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can Republi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tch Leeward Island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1000-1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tch West Indies (Netherlands Antilles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2000-2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tch Windward Island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3000-3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West Indie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4000-4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nad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R 5000-5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adeloup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S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iti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T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ma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T 1000-1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iniqu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T 2000-2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serrat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U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ssa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V 0-82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rto Ri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2000-2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int Christopher (Saint Kitts). Nevis. Angu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3000-3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int Luc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5000-5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int Vincent and the Grenadin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7000-7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t Eustatiu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W 8000-8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t Maarte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X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nidad and Tobag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Y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ks and Caicos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GZ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rgin Islands of the 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 0-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uth America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A 0-98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C 0-82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iv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D 0-99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zi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F 0-98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H 0-99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omb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K 0-999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uador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L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kland Is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M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Gui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N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yan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P 0-97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gua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Q 0-98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S 0-90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inam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U 0-98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ugua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W 0-99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zuel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 9400-95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Europ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 2-104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 of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 160-104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manic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A 2-366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C, KJ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onal comparative and uniform law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G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b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H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orr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J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tr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K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lgium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M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gar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N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ypru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P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echoslovak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R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T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land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V 2-9158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 law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W 51-436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 regions, provinces, departments, etc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JW 5201-9600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 citi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German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 2-9799.3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many and West German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A 7-9796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ast German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B,KK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vidual States, provinces and cit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E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e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F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nga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G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e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H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J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chtenstei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K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xembour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K 1000-1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L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ac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M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N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wa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P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Q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uga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R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S 0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Marino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T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ai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W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tzerland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ke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Y 04-4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tican Cit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Z 0-4999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9" w:name="L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L- Education</w:t>
            </w:r>
            <w:bookmarkEnd w:id="9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tion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 of educ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ory and practice of educ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al aspects of education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Individual institutions: universities, colleges, and school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rica, except 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rop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a. Africa. Oce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e and school magazines and paper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ent fraternities and societies, United Stat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xtbook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0" w:name="M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M- Music and Books on Music</w:t>
            </w:r>
            <w:bookmarkEnd w:id="10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terature of musi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l instruction and study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1" w:name="N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N- Fine Arts</w:t>
            </w:r>
            <w:bookmarkEnd w:id="11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ual Art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hitec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lp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awing. Design. Illust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int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t med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orative arts. Applied arts. Decoration and ornament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s in general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2" w:name="P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P- Language and Literature</w:t>
            </w:r>
            <w:bookmarkEnd w:id="12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ology and linguistics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ical languages and literatur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rn European languag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ce languag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manic languag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st Germanic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avic, Baltic, Albanian languages and litera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no-Ugrian, Basque languages and literatur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ental languages and literatur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o-Irania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nguages and literatures of Eastern Asia, Africa, Oceani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yperborean, Indian, and Artificial languag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tera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ance literatur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lish litera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erican litera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manic litera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Z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venile belles lettr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3" w:name="Q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Q- Science</w:t>
            </w:r>
            <w:bookmarkEnd w:id="13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ce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hemat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tronom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st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l history (General). Biology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an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man anatom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y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4" w:name="R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R- Medicine</w:t>
            </w:r>
            <w:bookmarkEnd w:id="14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cine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 aspects of medicin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h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al medicine. Practice of medicin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ge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hthalm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orhinolaryng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ynecology and obstetr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diatr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ist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rmat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rapeutics. Pharmac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armacy and materia medica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anic, Thomsonian, and eclectic medicin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opat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Z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 systems of medicine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5" w:name="S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S- Agriculture</w:t>
            </w:r>
            <w:bookmarkEnd w:id="15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riculture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t cul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est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mal cultu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quaculture. Fisheries. Angl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nting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6" w:name="T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T- Technology</w:t>
            </w:r>
            <w:bookmarkEnd w:id="16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hnology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ineering (General). Civil engineering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ydraulic engineer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ronmental technology. Sanitary engineer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ghway engineering. Roads and pavement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lroad engineering and ope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dge engineer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ilding construc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J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chanical engineering and machine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rical engineering. Electronics. Nuclear engineer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L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 vehicles. Aeronautics. Astronautic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N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ng engineering. Metallur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P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cal technolog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tograph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S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factur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rafts. Arts and craft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X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economic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7" w:name="U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U- Military Science</w:t>
            </w:r>
            <w:bookmarkEnd w:id="17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itary science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ies: Organization, description, facilities, etc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itary administ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ntenance and transport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ant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E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valry. Armored and mechanized caval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illery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itary Engineering. Air forces. Air warfar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H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her services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8" w:name="V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V- Naval Science</w:t>
            </w:r>
            <w:bookmarkEnd w:id="18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l science (General)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ies: Organization, description, facilities, etc.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B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l administration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C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l maintenan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D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n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F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l ordinan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G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or services of the navies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K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igation. Merchant marin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M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l architecture. Shipbuilding. Marine engineering</w:t>
            </w:r>
          </w:p>
        </w:tc>
      </w:tr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2"/>
            <w:tcBorders/>
            <w:shd w:fill="FFE4C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9" w:name="Z"/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-Z- Bibliography. Library Science</w:t>
            </w:r>
            <w:bookmarkEnd w:id="19"/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4-115.5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oks in general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4-8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y of books and bookmak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40-115.5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115-659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ok industries and trad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662-1000.5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aries and library science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 1001-8999 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grap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catdir/cpso/lcco/lcco_a.pdf" TargetMode="External"/><Relationship Id="rId3" Type="http://schemas.openxmlformats.org/officeDocument/2006/relationships/hyperlink" Target="http://www.loc.gov/catdir/cpso/lcco/lcco_b.pdf" TargetMode="External"/><Relationship Id="rId4" Type="http://schemas.openxmlformats.org/officeDocument/2006/relationships/hyperlink" Target="http://www.loc.gov/catdir/cpso/lcco/lcco_c.pdf" TargetMode="External"/><Relationship Id="rId5" Type="http://schemas.openxmlformats.org/officeDocument/2006/relationships/hyperlink" Target="http://www.loc.gov/catdir/cpso/lcco/lcco_d.pdf" TargetMode="External"/><Relationship Id="rId6" Type="http://schemas.openxmlformats.org/officeDocument/2006/relationships/hyperlink" Target="http://www.loc.gov/catdir/cpso/lcco/lcco_ef.pdf" TargetMode="External"/><Relationship Id="rId7" Type="http://schemas.openxmlformats.org/officeDocument/2006/relationships/hyperlink" Target="http://www.loc.gov/catdir/cpso/lcco/lcco_ef.pdf" TargetMode="External"/><Relationship Id="rId8" Type="http://schemas.openxmlformats.org/officeDocument/2006/relationships/hyperlink" Target="http://www.loc.gov/catdir/cpso/lcco/lcco_g.pdf" TargetMode="External"/><Relationship Id="rId9" Type="http://schemas.openxmlformats.org/officeDocument/2006/relationships/hyperlink" Target="http://www.loc.gov/catdir/cpso/lcco/lcco_h.pdf" TargetMode="External"/><Relationship Id="rId10" Type="http://schemas.openxmlformats.org/officeDocument/2006/relationships/hyperlink" Target="http://www.loc.gov/catdir/cpso/lcco/lcco_j.pdf" TargetMode="External"/><Relationship Id="rId11" Type="http://schemas.openxmlformats.org/officeDocument/2006/relationships/hyperlink" Target="http://www.loc.gov/catdir/cpso/lcco/lcco_k.pdf" TargetMode="External"/><Relationship Id="rId12" Type="http://schemas.openxmlformats.org/officeDocument/2006/relationships/hyperlink" Target="http://www.loc.gov/catdir/cpso/lcco/lcco_l.pdf" TargetMode="External"/><Relationship Id="rId13" Type="http://schemas.openxmlformats.org/officeDocument/2006/relationships/hyperlink" Target="http://www.loc.gov/catdir/cpso/lcco/lcco_m.pdf" TargetMode="External"/><Relationship Id="rId14" Type="http://schemas.openxmlformats.org/officeDocument/2006/relationships/hyperlink" Target="http://www.loc.gov/catdir/cpso/lcco/lcco_n.pdf" TargetMode="External"/><Relationship Id="rId15" Type="http://schemas.openxmlformats.org/officeDocument/2006/relationships/hyperlink" Target="http://www.loc.gov/catdir/cpso/lcco/lcco_p.pdf" TargetMode="External"/><Relationship Id="rId16" Type="http://schemas.openxmlformats.org/officeDocument/2006/relationships/hyperlink" Target="http://www.loc.gov/catdir/cpso/lcco/lcco_q.pdf" TargetMode="External"/><Relationship Id="rId17" Type="http://schemas.openxmlformats.org/officeDocument/2006/relationships/hyperlink" Target="http://www.loc.gov/catdir/cpso/lcco/lcco_r.pdf" TargetMode="External"/><Relationship Id="rId18" Type="http://schemas.openxmlformats.org/officeDocument/2006/relationships/hyperlink" Target="http://www.loc.gov/catdir/cpso/lcco/lcco_s.pdf" TargetMode="External"/><Relationship Id="rId19" Type="http://schemas.openxmlformats.org/officeDocument/2006/relationships/hyperlink" Target="http://www.loc.gov/catdir/cpso/lcco/lcco_t.pdf" TargetMode="External"/><Relationship Id="rId20" Type="http://schemas.openxmlformats.org/officeDocument/2006/relationships/hyperlink" Target="http://www.loc.gov/catdir/cpso/lcco/lcco_u.pdf" TargetMode="External"/><Relationship Id="rId21" Type="http://schemas.openxmlformats.org/officeDocument/2006/relationships/hyperlink" Target="http://www.loc.gov/catdir/cpso/lcco/lcco_v.pdf" TargetMode="External"/><Relationship Id="rId22" Type="http://schemas.openxmlformats.org/officeDocument/2006/relationships/hyperlink" Target="http://www.loc.gov/catdir/cpso/lcco/lcco_z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6:00Z</dcterms:created>
  <dc:creator>ank uni</dc:creator>
  <dc:description/>
  <cp:keywords/>
  <dc:language>en-US</dc:language>
  <cp:lastModifiedBy>ank uni</cp:lastModifiedBy>
  <dcterms:modified xsi:type="dcterms:W3CDTF">2006-03-09T07:32:00Z</dcterms:modified>
  <cp:revision>3</cp:revision>
  <dc:subject/>
  <dc:title>•</dc:title>
</cp:coreProperties>
</file>