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aştırma istatistikleri özeti 1990-.... ==Summary ... </w:t>
              <w:br/>
              <w:t xml:space="preserve">DİE   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yolu taşımacılığı, destekleyici ve yardımcı ulaştırme faaliyetler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ve Türkiye'de ulaştırma sektörü :uyumlu ilgili sorunları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 Özel İhtisas Komisyonu :Genel Ulaştırma Alt Komisyonu rapor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trade theory and poli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icaret muameleleri tatbikatı :İstanbul Yüksek Ekonomi ve Ticaret Oku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rts and technolo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İhracat pazarlaması :küçük ve ortaboy işletmeler iç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1986-1991 Para ve banka istatistikleri =Money and banking statisti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ürkiye I. Maliye Eğitimi Sempozyumu 22-24 Nisan 198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ankalarımızın 1984 sonu bilanço kar ve zarar hesapları, teşkil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Yirmi bankanın 1995-1996 mali tablolarının değerlendirilmes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’de Bütçe – Gelir ve Harcamal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kla ilişkil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hudilik ve masonlu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 policy and economic development :an agenda for the 1990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iye'de kadı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iye'de kadın :incel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 Uygulama H2</w:t>
    </w:r>
  </w:p>
  <w:p>
    <w:pPr>
      <w:pStyle w:val="Header"/>
      <w:rPr/>
    </w:pPr>
    <w:r>
      <w:rPr/>
      <w:t>Prof.Dr. Özlem Gökkurt Demirt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2:00Z</dcterms:created>
  <dc:creator>ank uni</dc:creator>
  <dc:description/>
  <cp:keywords/>
  <dc:language>en-US</dc:language>
  <cp:lastModifiedBy>X</cp:lastModifiedBy>
  <dcterms:modified xsi:type="dcterms:W3CDTF">2017-04-03T12:41:00Z</dcterms:modified>
  <cp:revision>3</cp:revision>
  <dc:subject/>
  <dc:title/>
</cp:coreProperties>
</file>