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ANR356-Kürek I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. Dr. Fırat AKÇ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Uzmanlık-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Kürek sporu ile ilgili teorik bilgi ve uygulamala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rek sporu ile ilgili kavramlar ve terminolojiyi, günümüzde kullanılan kürek teknikleri ve antrenman yöntemleri ilişkisini öğrenmek. Kürek tekniğini uygun şekilde uygulayabilir hale gelme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Rowing Faster-2nd Edition. Volker Nolte, 2011, Human Kinetics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Cosgrove, M.J., Wilson, J., Watt, D., Grant, U.K (1999).‘The relationship between selected physiological variables of rowers and rowing performance as determined by a 2000 m. ergometer test’.J Sports Sci.17(11): 845-852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Redgrave, S (2000).Golden Age.Partridge Press.</w:t>
            </w:r>
          </w:p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Hahn, A.,Bourdon, P (1995).‘Protocols for the physiological assessment of rowers’.Australian Sports Comission.Section 3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0:00Z</dcterms:created>
  <dc:creator>user</dc:creator>
  <dc:description/>
  <cp:keywords/>
  <dc:language>en-US</dc:language>
  <cp:lastModifiedBy>Firat.Akca</cp:lastModifiedBy>
  <dcterms:modified xsi:type="dcterms:W3CDTF">2020-05-08T14:35:00Z</dcterms:modified>
  <cp:revision>8</cp:revision>
  <dc:subject/>
  <dc:title>Hacettepe Üniversitesi</dc:title>
</cp:coreProperties>
</file>