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ON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Ionic Bond, Covalent Bond, Polar Covalent Bond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a-DK"/>
              </w:rPr>
              <w:t>Lewis Structures of Organic Molecul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Isomer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3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LKANES AND CYCLOALKA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tr-TR"/>
              </w:rPr>
              <w:t>Nomenclature of Alkanes and Cycloalka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Preparation of Alkanes </w:t>
            </w:r>
            <w:r>
              <w:rPr>
                <w:lang w:val="tr-TR"/>
              </w:rPr>
              <w:t>and Cycloalka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Reactions of Alkanes </w:t>
            </w:r>
            <w:r>
              <w:rPr>
                <w:lang w:val="tr-TR"/>
              </w:rPr>
              <w:t>and Cycloalka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ve 5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LKENES AND ALKY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Nomenclature of </w:t>
            </w:r>
            <w:r>
              <w:rPr>
                <w:lang w:val="tr-TR"/>
              </w:rPr>
              <w:t>Alke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Synthesis of </w:t>
            </w:r>
            <w:r>
              <w:rPr>
                <w:lang w:val="tr-TR"/>
              </w:rPr>
              <w:t>Alke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eaction of Alke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ve 7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LCOHOL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Nomenclature of Alcohol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hysical Properties of Alcohol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Synthesis of Alcohols  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ROMATIC COMPOUN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The Structure for Benzene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Nomenclature of Benzene Derivativ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lectrophilic Aromatic Substitution Reaction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</w:rPr>
            </w:pPr>
            <w:r>
              <w:rPr>
                <w:b/>
              </w:rPr>
              <w:t>AROMATIC COMPOUN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ynthesis of Benzene Derivativ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ETHERS AND EPOXİD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Nomenclature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ynthesis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eaction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Nomenclature of 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Synthesis of 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es-ES"/>
              </w:rPr>
              <w:t xml:space="preserve">Reaction of </w:t>
            </w:r>
            <w:r>
              <w:rPr>
                <w:lang w:val="da-DK"/>
              </w:rPr>
              <w:t>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ve 14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CARBOXYLIC ACIDS AND THEIR DERIVATIV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Nomenclature of Carboxylic Aci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Physical Properties of Carboxylic Aci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da-DK"/>
              </w:rPr>
              <w:t>Synthesis of Carboxylic aci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Carboxylic Acids Derivative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8:00Z</dcterms:created>
  <dc:creator>user</dc:creator>
  <dc:description/>
  <cp:keywords/>
  <dc:language>en-US</dc:language>
  <cp:lastModifiedBy>Mehtap</cp:lastModifiedBy>
  <dcterms:modified xsi:type="dcterms:W3CDTF">2020-05-06T12:08:00Z</dcterms:modified>
  <cp:revision>2</cp:revision>
  <dc:subject/>
  <dc:title>Hacettepe Üniversitesi</dc:title>
</cp:coreProperties>
</file>