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shd w:fill="FFFFFF" w:val="clear"/>
              </w:rPr>
              <w:t>Suyun fizikokimyasal özelli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shd w:fill="FFFFFF" w:val="clear"/>
              </w:rPr>
              <w:t>Transpirasy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shd w:fill="FFFFFF" w:val="clear"/>
              </w:rPr>
              <w:t>Su eksikliğinin fotosentez üzerine etk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shd w:fill="FFFFFF" w:val="clear"/>
              </w:rPr>
              <w:t>Düşük sıcaklık str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shd w:fill="FFFFFF" w:val="clear"/>
              </w:rPr>
              <w:t>Yüksek sıcaklık str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shd w:fill="FFFFFF" w:val="clear"/>
              </w:rPr>
              <w:t>Tuzluluk str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Ağır metal str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shd w:fill="FFFFFF" w:val="clear"/>
              </w:rPr>
              <w:t>Oksijen eksikli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ava Kirletic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shd w:fill="FFFFFF" w:val="clear"/>
              </w:rPr>
              <w:t>UV’nin bitkiler üzerine etk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shd w:fill="FFFFFF" w:val="clear"/>
              </w:rPr>
              <w:t>Fotosentetik  olarak aktif  ışık</w:t>
            </w:r>
            <w:bookmarkStart w:id="0" w:name="_GoBack"/>
            <w:bookmarkEnd w:id="0"/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shd w:fill="FFFFFF" w:val="clear"/>
              </w:rPr>
              <w:t>Fotomorfolojik olarak aktif ışı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shd w:fill="FFFFFF" w:val="clear"/>
              </w:rPr>
              <w:t>Dayanıklılık ile ilişkili metabolik maddeler-1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16"/>
                <w:shd w:fill="FFFFFF" w:val="clear"/>
              </w:rPr>
              <w:t>Dayanıklılık ile ilişkili metabolik maddeler-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17:00Z</dcterms:created>
  <dc:creator>gokhan</dc:creator>
  <dc:description/>
  <cp:keywords/>
  <dc:language>en-US</dc:language>
  <cp:lastModifiedBy>ESRA</cp:lastModifiedBy>
  <dcterms:modified xsi:type="dcterms:W3CDTF">2017-09-29T20:24:00Z</dcterms:modified>
  <cp:revision>3</cp:revision>
  <dc:subject/>
  <dc:title/>
</cp:coreProperties>
</file>