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LA NEGATI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rammaire Progressive du Français Niveau Intermédiaire p.15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rammaire en Dialogues Niveau Avancé p. 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La Négation Simple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se compose de deux éléments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+</w:t>
      </w:r>
      <w:r>
        <w:rPr>
          <w:rFonts w:cs="Times New Roman" w:ascii="Times New Roman" w:hAnsi="Times New Roman"/>
          <w:sz w:val="24"/>
          <w:szCs w:val="24"/>
          <w:lang w:val="tr-TR"/>
        </w:rPr>
        <w:t>verbe+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pa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su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pa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vacances. Nou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somme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pa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des personnages historique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ne”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devient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“n’” </w:t>
      </w:r>
      <w:r>
        <w:rPr>
          <w:rFonts w:cs="Times New Roman" w:ascii="Times New Roman" w:hAnsi="Times New Roman"/>
          <w:sz w:val="24"/>
          <w:szCs w:val="24"/>
          <w:lang w:val="tr-TR"/>
        </w:rPr>
        <w:t>devant une voyell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Vous n’êtes pas heureux?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Ne...Jamais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Je ne bois jamai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ne fume jamai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Sans Jamais/Sans Toujour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Il a signé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sans jamai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vérifier (il n’a jamais vérifié)/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sans toujours </w:t>
      </w:r>
      <w:r>
        <w:rPr>
          <w:rFonts w:cs="Times New Roman" w:ascii="Times New Roman" w:hAnsi="Times New Roman"/>
          <w:sz w:val="24"/>
          <w:szCs w:val="24"/>
          <w:lang w:val="tr-TR"/>
        </w:rPr>
        <w:t>vérifier (parfois, il n’a pas vérifié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Sans/ Non San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Ils sont part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san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joi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Ils sont part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on san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tristess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Ne...Plus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ne bois plus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fume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plu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**Quand “toujours” signifie encore, la négation est “ne...plus”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u fumes toujours?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-Non, 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ne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fum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plu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La négation de “déjà” est “jamais” (constat) ou “pas encore” (intention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-Vous êtes déjà allé à Paris?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-Non, 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suis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jamai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allé à Paris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-Non 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suis pa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encor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allé à Pari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Ne... Aucun” / Aucun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conn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aucu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Françai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’ai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aucu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ami ici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Ils sont entrés dans la maison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sans aucune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difficulté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te critique d’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aucune manièr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m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en aucun ca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on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peut dire que Fanny est une idiote!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Ne...Personne”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conn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person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Personne 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parl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**Je ne connais personn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**Rien ne march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***Tu ne comprends jamais rie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***Il n’y a plus personn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Non (Pas) ...Mais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Il veut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non pa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quitter son travail,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mai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plutôt faire évoluer sa carrière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n’assisterai pas à la réunion,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non (pas) que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je m’y oppose,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mai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parce que j’ai un autre rendez-vou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Ne...Guère”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ll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’est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guère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convaincue. Il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ne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voient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guèr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leurs cousin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i...Ni (Que)/ Ne...Ni N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ne veux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i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que tu bouge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i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que tu m’aides. Elle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parl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i 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comprend bien l’arab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24:00Z</dcterms:created>
  <dc:creator>A</dc:creator>
  <dc:description/>
  <dc:language>en-US</dc:language>
  <cp:lastModifiedBy>A</cp:lastModifiedBy>
  <dcterms:modified xsi:type="dcterms:W3CDTF">2020-05-09T17:48:00Z</dcterms:modified>
  <cp:revision>8</cp:revision>
  <dc:subject/>
  <dc:title/>
</cp:coreProperties>
</file>