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503"/>
      </w:tblGrid>
      <w:tr>
        <w:trPr>
          <w:tblHeader w:val="true"/>
          <w:trHeight w:val="187" w:hRule="atLeast"/>
          <w:cantSplit w:val="true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8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br/>
              <w:t>TOPRAK VERİMLİLİĞİNDEKİ TEORİ VE YASALAR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5F5F5" w:val="clear"/>
              </w:rPr>
              <w:t>BİTKİ BESİN MADDELERİ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YET,ŞTİRİCİLİKTE VERİMLİLİK KAVRAMLAR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shd w:fill="F5F5F5" w:val="clear"/>
              </w:rPr>
              <w:t>BİTKİ BESİN MADDELERİ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shd w:fill="F5F5F5" w:val="clear"/>
              </w:rPr>
              <w:t>BİTKİ BESİN MADDELERİ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Cs w:val="20"/>
                <w:shd w:fill="F5F5F5" w:val="clear"/>
              </w:rPr>
              <w:t>ORGANİK VE İNORGANİK GÜBRELER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shd w:fill="F5F5F5" w:val="clear"/>
              </w:rPr>
              <w:t>ORGANİK VE İNORGANİK GÜBRELER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 SINAV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KSI DENEMELERİ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KSI DENEMELERİ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LA DENEMELERİ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LA DENEMELERİ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LA VE SERA DENEMELERİN YORUMLANMAS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LA VE SERA DENEMELERİN YORUMLANMASI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12:00Z</dcterms:created>
  <dc:creator>gokhan</dc:creator>
  <dc:description/>
  <cp:keywords/>
  <dc:language>en-US</dc:language>
  <cp:lastModifiedBy>özge</cp:lastModifiedBy>
  <dcterms:modified xsi:type="dcterms:W3CDTF">2020-05-10T19:20:00Z</dcterms:modified>
  <cp:revision>6</cp:revision>
  <dc:subject/>
  <dc:title/>
</cp:coreProperties>
</file>