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br/>
            </w: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BİTKİ BESİN ELEMENTLERİNİN SINIFLANDIRILM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zCs w:val="18"/>
                <w:shd w:fill="F5F5F5" w:val="clear"/>
              </w:rPr>
              <w:t xml:space="preserve">TOPRAKTA </w:t>
            </w:r>
            <w:r>
              <w:rPr>
                <w:rFonts w:cs="Arial TUR"/>
                <w:b/>
                <w:szCs w:val="18"/>
                <w:shd w:fill="FFFFFF" w:val="clear"/>
              </w:rPr>
              <w:t>AZOT (N)</w:t>
            </w:r>
            <w:r>
              <w:rPr>
                <w:rFonts w:cs="Arial TUR"/>
                <w:b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8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 xml:space="preserve">BİTKİDE </w:t>
            </w:r>
            <w:r>
              <w:rPr>
                <w:rFonts w:cs="Arial TUR"/>
                <w:b/>
                <w:szCs w:val="18"/>
                <w:shd w:fill="FFFFFF" w:val="clear"/>
              </w:rPr>
              <w:t xml:space="preserve">AZOT (N) </w:t>
            </w: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ALINIMI, TAŞINIM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TOPRAKTA VE BİTKİDE FOSFOR (P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BİTKİDE VE TOPRAKTA POTASYUM (K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BİTKİDE VE TOPRAKTA KALSİYUM (Ca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TOPRAKTA VE BİTKİDE MAGNEZYUM (Mg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KÜKÜRT (S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DEMİR (Fe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ÇİNKO (Zn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MANGAN (Mn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BAKIR (Cu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BOR, KLOR, MOLİBDEN (B, Cl, Mo) ALINIMI, TAŞINIMI, FİZYOLOJİSİ VE BİYOKİMYAS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3:00Z</dcterms:created>
  <dc:creator>gokhan</dc:creator>
  <dc:description/>
  <cp:keywords/>
  <dc:language>en-US</dc:language>
  <cp:lastModifiedBy>özge</cp:lastModifiedBy>
  <dcterms:modified xsi:type="dcterms:W3CDTF">2020-05-10T19:13:00Z</dcterms:modified>
  <cp:revision>2</cp:revision>
  <dc:subject/>
  <dc:title/>
</cp:coreProperties>
</file>