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spacing w:lineRule="auto" w:line="240" w:before="0" w:after="0"/>
        <w:rPr>
          <w:rFonts w:ascii="Tahoma" w:hAnsi="Tahoma" w:cs="Tahoma"/>
          <w:b w:val="false"/>
          <w:b w:val="false"/>
          <w:color w:val="0000FF"/>
          <w:szCs w:val="24"/>
        </w:rPr>
      </w:pPr>
      <w:r>
        <w:rPr>
          <w:rFonts w:cs="Tahoma" w:ascii="Tahoma" w:hAnsi="Tahoma"/>
          <w:b w:val="false"/>
          <w:color w:val="0000FF"/>
          <w:szCs w:val="24"/>
        </w:rPr>
        <w:t>DOKUMAN 1</w:t>
      </w:r>
    </w:p>
    <w:p>
      <w:pPr>
        <w:pStyle w:val="8"/>
        <w:keepNext w:val="false"/>
        <w:spacing w:lineRule="auto" w:line="240" w:before="0" w:after="0"/>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Normal"/>
        <w:jc w:val="center"/>
        <w:rPr>
          <w:rFonts w:ascii="Tahoma" w:hAnsi="Tahoma" w:cs="Tahoma"/>
          <w:b/>
          <w:b/>
          <w:bCs/>
          <w:color w:val="0000FF"/>
          <w:sz w:val="40"/>
        </w:rPr>
      </w:pPr>
      <w:r>
        <w:rPr>
          <w:rFonts w:cs="Tahoma" w:ascii="Tahoma" w:hAnsi="Tahoma"/>
          <w:b/>
          <w:bCs/>
          <w:color w:val="0000FF"/>
          <w:sz w:val="40"/>
        </w:rPr>
        <w:t>A S S U R E  M O D E L İ</w:t>
      </w:r>
    </w:p>
    <w:p>
      <w:pPr>
        <w:pStyle w:val="8"/>
        <w:keepNext w:val="false"/>
        <w:spacing w:lineRule="auto" w:line="240" w:before="0" w:after="0"/>
        <w:rPr>
          <w:rFonts w:ascii="Tahoma" w:hAnsi="Tahoma" w:cs="Tahoma"/>
          <w:b w:val="false"/>
          <w:b w:val="false"/>
          <w:color w:val="0000FF"/>
          <w:sz w:val="24"/>
          <w:szCs w:val="24"/>
        </w:rPr>
      </w:pPr>
      <w:r>
        <w:rPr>
          <w:rFonts w:cs="Tahoma" w:ascii="Tahoma" w:hAnsi="Tahoma"/>
          <w:b w:val="false"/>
          <w:color w:val="0000FF"/>
          <w:sz w:val="24"/>
          <w:szCs w:val="24"/>
        </w:rPr>
        <w:t>( Aşama 1 )</w:t>
      </w:r>
    </w:p>
    <w:p>
      <w:pPr>
        <w:pStyle w:val="8"/>
        <w:keepNext w:val="false"/>
        <w:spacing w:lineRule="auto" w:line="240" w:before="0" w:after="0"/>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Normal"/>
        <w:spacing w:lineRule="auto" w:line="360" w:before="120" w:after="0"/>
        <w:ind w:firstLine="567"/>
        <w:jc w:val="both"/>
        <w:rPr/>
      </w:pPr>
      <w:r>
        <w:rPr/>
        <w:t xml:space="preserve">Öğretim teknolojilerinin kullanımında dikkate alınacak hususları tek tek her bir teknoloji bazında ve genel olarak ele almak olanaklıdır. Bu başlık altında genel olarak öğretim teknolojilerinin, öğretim ortamında kullanımı ile ilgili hususlara değinilmekte ve pratik bir yaklaşım sunulmaktadır. Bu çerçevede aşağıda tanıtılacak olan planlama modeli (ASSURE Model), bir yandan teknolojinin eğitsel potansiyelini üst düzeyde destekleme, diğer yandan da olası sorunları asgariye indirme iddiasına sahiptir. Bu modele ilişkin ayrıntılar orijinal kaynaktan (Heinich, Molenda, Russel ve Smaldino, 1996) özetlenmiş; ancak anlaşılırlığı artırmak için yer yer açıklamalar eklenmiş ve örneklerde çeşitli uyarlamalar yapılmıştır. </w:t>
      </w:r>
    </w:p>
    <w:p>
      <w:pPr>
        <w:pStyle w:val="Normal"/>
        <w:spacing w:lineRule="auto" w:line="360" w:before="120" w:after="0"/>
        <w:ind w:firstLine="567"/>
        <w:jc w:val="both"/>
        <w:rPr/>
      </w:pPr>
      <w:r>
        <w:rPr/>
        <w:t>Basitçe ASSURE modeli, ders ve kurslarda öğreticilerin ya da sunucuların öğretim teknolojileri kullanımlarını nasıl planlayabileceklerine ilişkin bir kılavuzdur. Temel varsayım, bu modelde öngörüldüğü şekilde planlanması ve kullanılması durumunda, öğretim teknolojilerinin verimlilik ve etkililiklerinin oldukça yüksek olacağıdır. Esasen bu iddia modelin adına da yansıtılmıştır. Bilindiği gibi İngilizce’de bu sözcük garanti etmek, temin etmek anlamına da gelmektedir. Bu sözcük aynı zamanda, modelin öngördüğü aşamaların İngilizce yazılışlarının baş harflerinden oluşturulmuş bir kısaltmadır.</w:t>
      </w:r>
    </w:p>
    <w:p>
      <w:pPr>
        <w:pStyle w:val="2"/>
        <w:rPr/>
      </w:pPr>
      <w:r>
        <w:rPr/>
      </w:r>
    </w:p>
    <w:p>
      <w:pPr>
        <w:pStyle w:val="2"/>
        <w:spacing w:lineRule="auto" w:line="240"/>
        <w:rPr>
          <w:rFonts w:ascii="Times New Roman" w:hAnsi="Times New Roman" w:cs="Times New Roman"/>
          <w:bCs/>
          <w:szCs w:val="24"/>
        </w:rPr>
      </w:pPr>
      <w:r>
        <w:rPr>
          <w:rFonts w:cs="Times New Roman" w:ascii="Times New Roman" w:hAnsi="Times New Roman"/>
          <w:bCs/>
          <w:szCs w:val="24"/>
        </w:rPr>
        <w:t>ÖĞRENCİLERİN ANALİZİ</w:t>
      </w:r>
    </w:p>
    <w:p>
      <w:pPr>
        <w:pStyle w:val="Normal"/>
        <w:spacing w:lineRule="auto" w:line="360" w:before="120" w:after="0"/>
        <w:ind w:firstLine="567"/>
        <w:jc w:val="both"/>
        <w:rPr/>
      </w:pPr>
      <w:r>
        <w:rPr/>
        <w:t xml:space="preserve">Pek çok araştırma, öğrenci özellikleri ile öğretim yöntem, ortam ve materyallerinin özellikleri arasında paralellikler olması gerektiğine dair bulgulara ulaşmıştır. O nedenle öğretim teknolojilerinin planlanmasına geçmeden önce, öğrenci özelliklerinin analiz edilmesi ve belirlenmesi gerekir. </w:t>
      </w:r>
    </w:p>
    <w:p>
      <w:pPr>
        <w:pStyle w:val="Normal"/>
        <w:spacing w:lineRule="auto" w:line="360" w:before="120" w:after="0"/>
        <w:ind w:firstLine="567"/>
        <w:jc w:val="both"/>
        <w:rPr/>
      </w:pPr>
      <w:r>
        <w:rPr/>
        <w:t xml:space="preserve">Öğrencilerin tüm özelliklerini belirlemek mümkün ve pratik olmadığı gibi gerekli de değildir. Örneğin öğrencilerin saç ve göz renklerinin, öğrenme üzerinde etkili olduğuna dair bir veri bulunmamaktadır. Oysa pek çok araştırma yaş, cinsiyet, öğrenmeye hazır oluşluk düzeyi ya da sahip oldukları ön bilgilerin öğrencilerin öğrenmeleri üzerinde etkili olduğunu ortaya koymuştur. </w:t>
      </w:r>
    </w:p>
    <w:p>
      <w:pPr>
        <w:pStyle w:val="Normal"/>
        <w:spacing w:lineRule="auto" w:line="360" w:before="120" w:after="0"/>
        <w:ind w:firstLine="567"/>
        <w:jc w:val="both"/>
        <w:rPr/>
      </w:pPr>
      <w:r>
        <w:rPr/>
        <w:t xml:space="preserve">Öğrenme üzerinde etkili olduğu genel kabul gören ve öğretim teknolojileri planlamasında dikkate alınması gereken öğrenci özelliklerini üç temel kategoride ele almak mümkündür: Genel karakteristikler, giriş yeterlilikleri ve öğrenme stilleri.  </w:t>
      </w:r>
    </w:p>
    <w:p>
      <w:pPr>
        <w:pStyle w:val="4"/>
        <w:spacing w:lineRule="auto" w:line="360"/>
        <w:jc w:val="both"/>
        <w:rPr/>
      </w:pPr>
      <w:r>
        <w:rPr>
          <w:rFonts w:cs="Times New Roman" w:ascii="Times New Roman" w:hAnsi="Times New Roman"/>
          <w:sz w:val="24"/>
          <w:szCs w:val="24"/>
        </w:rPr>
        <w:t>Genel Karakteristikler</w:t>
      </w:r>
    </w:p>
    <w:p>
      <w:pPr>
        <w:pStyle w:val="Normal"/>
        <w:spacing w:lineRule="auto" w:line="360" w:before="120" w:after="0"/>
        <w:ind w:firstLine="567"/>
        <w:jc w:val="both"/>
        <w:rPr/>
      </w:pPr>
      <w:r>
        <w:rPr/>
        <w:t xml:space="preserve">Genel karakteristikler yaş, öğrenim düzeyi, meslek, makam-rütbe, kültürel ya da sosyo-ekonomik faktörler gibi tanımlayıcı hususları kapsar. Bu özelliklerin yüzeysel bir analizi bile öğretim yöntem ve ortamlarının seçiminde oldukça yol göstericidir.  </w:t>
      </w:r>
    </w:p>
    <w:p>
      <w:pPr>
        <w:pStyle w:val="Normal"/>
        <w:spacing w:lineRule="auto" w:line="360" w:before="120" w:after="0"/>
        <w:ind w:firstLine="567"/>
        <w:jc w:val="both"/>
        <w:rPr/>
      </w:pPr>
      <w:r>
        <w:rPr/>
        <w:t>Ortanın altında okuma becerisi olan öğrencilere yazısız, görsel ortamlarla; konuya karşı ilgisizliği söz konusu olan öğrencilere gösteri, video kaset, benzetimler ve oyun türü yaklaşımlarla; yeni bir kavramsal alana ilk kez giren öğrencilere sınıf dışı geziler ve rol oynama gibi daha doğrudan yaşantılar sağlayarak; daha ileri öğrencilere görsel, işitsel veya sözlü materyalleri kullanarak; heterojen gruplara video kaset gibi görsel-işitsel ortamlarla ulaşmak daha kolay olacaktır.</w:t>
      </w:r>
    </w:p>
    <w:p>
      <w:pPr>
        <w:pStyle w:val="Normal"/>
        <w:spacing w:lineRule="auto" w:line="360" w:before="120" w:after="0"/>
        <w:ind w:firstLine="567"/>
        <w:jc w:val="both"/>
        <w:rPr/>
      </w:pPr>
      <w:r>
        <w:rPr/>
        <w:t>Hedef grubun önceden tanınması, öğrenci özelliklerinin belirlenmesi açısından kolaylaştırıcı bir durumdur. Ancak önceden tanınmayan bir grubun genel karakteristiklerini belirlemek için birtakım kayıtlardan yararlanılabileceği gibi, sunu yapılacak ortama biraz erken gidip, grup üyeleri ile sohbet etmek ve onları tanımaya çalışmak da etkili bir yoldur.</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Giriş Yeterlilikleri</w:t>
      </w:r>
    </w:p>
    <w:p>
      <w:pPr>
        <w:pStyle w:val="Normal"/>
        <w:spacing w:lineRule="auto" w:line="360" w:before="120" w:after="0"/>
        <w:ind w:firstLine="567"/>
        <w:jc w:val="both"/>
        <w:rPr/>
      </w:pPr>
      <w:r>
        <w:rPr/>
        <w:t>Şöyle bir varsayım genellikle güvenilir değildir: “Öğrenciler benim kendilerine sunacağım bilgi-beceriye sahip değildir, ancak anlattıklarımı anlayacak-öğrenecek bilgi ve beceriye sahiptirler.” Öğrenciler öğretmenin anlatacaklarını zaten biliyor olabilirler. Bunun aksi de olabilir: Öğrenciler, öğretmenin anlatacaklarını anlayabilmek için önkoşul niteliğindeki çok temel yeterliliklere bile sahip olmayabilir. Bunlara duyarlı olmadan yapılacak sunular hem öğrenciler hem de öğreticiler için zaman kaybı olmanın ötesinde sıkıcı da olacaktır.</w:t>
      </w:r>
    </w:p>
    <w:p>
      <w:pPr>
        <w:pStyle w:val="Normal"/>
        <w:spacing w:lineRule="auto" w:line="360" w:before="120" w:after="0"/>
        <w:ind w:firstLine="567"/>
        <w:jc w:val="both"/>
        <w:rPr/>
      </w:pPr>
      <w:r>
        <w:rPr/>
        <w:t>Daha önce alınan eğitimler nedeni ile, belli konular için “bunu zaten bilmeleri gerekiyor” diye nitelenen yeterliliklere de her zaman güvenilemez. Bazı yeterlilikler daha önce alınan eğitimlere rağmen hala kazanılamamış olabilir. Örneğin asker ve polis eğitiminde öğrencilerin daha önceden pusu kurma ve pusu yarma eğitimi almış olmaları, onların bu konuda tüm bilgi ve becerilere sahip oldukları anlamına gelmeyebilir. Varsayımlardan daha güvenli olan yol, asıl sunuya geçmeden önce; önyeterliliklerin duruma göre test, anket ya da sohbet türü yöntemlerle yoklanmasıdır.</w:t>
      </w:r>
    </w:p>
    <w:p>
      <w:pPr>
        <w:pStyle w:val="Normal"/>
        <w:spacing w:lineRule="auto" w:line="360" w:before="120" w:after="0"/>
        <w:ind w:firstLine="567"/>
        <w:jc w:val="both"/>
        <w:rPr/>
      </w:pPr>
      <w:r>
        <w:rPr/>
        <w:t xml:space="preserve">Hedef kitlenin halihazırda ne biliyor olduğunu ölçerek uygun ortam ve materyalleri seçebiliriz. Varsayalım ki önyeterlilikler açısından oldukça heterojen bir grupla karşı karşıyayız. Bu durumda kendi kendine ilerleme ve bireysel öğrenmenin diğer olanaklarından yararlanmaya olanak sağlayacak kendi kendine öğrenme materyalleri kullanmak daha doğru olacaktır. </w:t>
      </w:r>
    </w:p>
    <w:p>
      <w:pPr>
        <w:pStyle w:val="4"/>
        <w:spacing w:lineRule="auto" w:line="360"/>
        <w:jc w:val="both"/>
        <w:rPr>
          <w:rFonts w:ascii="Times New Roman" w:hAnsi="Times New Roman" w:cs="Times New Roman"/>
          <w:sz w:val="24"/>
          <w:szCs w:val="24"/>
        </w:rPr>
      </w:pPr>
      <w:r>
        <w:rPr>
          <w:rFonts w:cs="Times New Roman" w:ascii="Times New Roman" w:hAnsi="Times New Roman"/>
          <w:sz w:val="24"/>
          <w:szCs w:val="24"/>
        </w:rPr>
        <w:t>Öğrenme Stilleri</w:t>
      </w:r>
    </w:p>
    <w:p>
      <w:pPr>
        <w:pStyle w:val="Normal"/>
        <w:spacing w:lineRule="auto" w:line="360" w:before="120" w:after="0"/>
        <w:ind w:firstLine="567"/>
        <w:jc w:val="both"/>
        <w:rPr/>
      </w:pPr>
      <w:r>
        <w:rPr/>
        <w:t xml:space="preserve">Öğrenme stili bir bireyin, öğrenme çevresini psikolojik olarak nasıl algıladığını, çevresi ile nasıl etkileşimde bulunduğunu ve nasıl tepki verdiğini belirleyen faktörler kümesidir. Gardner’in de belirttiği gibi bütün insanlar aynı yeteneklere sahip değildirler. Tersine öğrencilerin, zekanın belli boyutlarında güçlülük ve zayıflıkları söz konusudur. </w:t>
      </w:r>
    </w:p>
    <w:p>
      <w:pPr>
        <w:pStyle w:val="Normal"/>
        <w:spacing w:lineRule="auto" w:line="360" w:before="120" w:after="0"/>
        <w:ind w:firstLine="567"/>
        <w:jc w:val="both"/>
        <w:rPr/>
      </w:pPr>
      <w:r>
        <w:rPr/>
        <w:t>Literatürde tartışılan öğrenme biçimi değişkenleri şu kategorilere ayrılabilir: Algısal algısal tercihler ve güçlülükler, bilgi işleme alışkanlıkları, motivasyonel faktörler ve psikolojik faktörler.</w:t>
      </w:r>
    </w:p>
    <w:p>
      <w:pPr>
        <w:pStyle w:val="Normal"/>
        <w:spacing w:lineRule="auto" w:line="360" w:before="120" w:after="0"/>
        <w:jc w:val="both"/>
        <w:rPr/>
      </w:pPr>
      <w:r>
        <w:rPr>
          <w:b/>
          <w:i/>
          <w:u w:val="single"/>
        </w:rPr>
        <w:t>Algısal Tercihler ve Güçlülükler</w:t>
      </w:r>
      <w:r>
        <w:rPr>
          <w:b/>
          <w:i/>
        </w:rPr>
        <w:t>:</w:t>
      </w:r>
      <w:r>
        <w:rPr/>
        <w:t xml:space="preserve"> Öğrencilerin kullandıkları algısal çıkışları, özellikle de kullanmakta becerili oldukları algısal çıkışları farklılık gösterir. Temel algısal çıkışlar işitsel, görsel, dokunsal, adelesel duyulardır. Bu teoriye göre değişkenin taraftarlarının şöyle bir iddiası vardır: Çoğu öğrencilerin işitsel alış yönünde tercihi ve güçlülüğü yoktur. Dolayısı ile bu fikri savunanlar, konferans yönteminin aygın kullanımının doğruluğu üzerine şüphe düşürmüşlerdir. Onlara göre daha yavaş öğrenciler dokunsal ve adelesel tecrübeleri tercih etmeye eğilimlidirler. Oturup-dinleme onlara zor gelmektedir. Dokunsal ve adelesel yöntemler bağımlılık ve olgunlukla birlikte olmaktadır. </w:t>
      </w:r>
    </w:p>
    <w:p>
      <w:pPr>
        <w:pStyle w:val="Normal"/>
        <w:spacing w:lineRule="auto" w:line="360" w:before="120" w:after="0"/>
        <w:ind w:firstLine="567"/>
        <w:jc w:val="both"/>
        <w:rPr/>
      </w:pPr>
      <w:r>
        <w:rPr>
          <w:b/>
          <w:i/>
          <w:u w:val="single"/>
        </w:rPr>
        <w:t>Bilgi İşleme Alışkanlıkları</w:t>
      </w:r>
      <w:r>
        <w:rPr>
          <w:b/>
          <w:i/>
        </w:rPr>
        <w:t>:</w:t>
      </w:r>
      <w:r>
        <w:rPr/>
        <w:t xml:space="preserve"> Bu kategori de bireylerin bilginin bilişsel işlemesine yönelmeye nasıl meylettikleri ile ilgili birçok değişkeni kapsamaktadır. Buttler tarafından daha da ilerletilen Gregore’un “zeka biçimleri modeli” öğrencileri </w:t>
      </w:r>
      <w:r>
        <w:rPr>
          <w:i/>
        </w:rPr>
        <w:t>somut</w:t>
      </w:r>
      <w:r>
        <w:rPr/>
        <w:t xml:space="preserve">a karşı </w:t>
      </w:r>
      <w:r>
        <w:rPr>
          <w:i/>
        </w:rPr>
        <w:t xml:space="preserve">soyut </w:t>
      </w:r>
      <w:r>
        <w:rPr/>
        <w:t xml:space="preserve">biçimler ve </w:t>
      </w:r>
      <w:r>
        <w:rPr>
          <w:i/>
        </w:rPr>
        <w:t>rastgele</w:t>
      </w:r>
      <w:r>
        <w:rPr/>
        <w:t xml:space="preserve">ye karşı </w:t>
      </w:r>
      <w:r>
        <w:rPr>
          <w:i/>
        </w:rPr>
        <w:t>düzenli</w:t>
      </w:r>
      <w:r>
        <w:rPr/>
        <w:t xml:space="preserve"> olarak gruplandırmaktadır. Bu modelle dört kategori ortaya çıkmaktadır: Somut-düzenli, somut-rastgele, soyut-düzenli ve soyut-rastgele. Somut düzenli öğrenciler mantıklı bir sıra ile verilen direkt, bizzat yapılacak tecrübeleri tercih etmektedirler. Bu öğrenciler en iyi, çalışma kitapları, programlı öğretim ve yapısal laboratuvar uygulamaları ile öğrenmektedirler. Somut-rastgele öğrenciler yaşadıkları tecrübelerden çabucak sonuca ulaştıkları deneme-yanılma yöntemine eğilimlidirler. Bu öğrenciler oyunlar, benzetimler, bağımsız çalışma projeleri ve keşfetme yolu ile öğrenme yöntemlerini tercih etmektedirler. Soyut-düzenli öğrenciler sözel ve sembolik mesajları özellikler mantıksal bir sıra içinde verildikleri zaman, çözmede oldukça ustadırlar. Sunumlar, okuma ve dinleme (onların) tercih ettikleri yöntemlerdir. Soyut-rastgele grubu öğrenciler insan aracılığı ile sunulan sunumlardan anlam çıkarma kabiliyeti açısından dikkat çekicidirler. Mesaj kadar konulmacının ses tonu ve tarzına da karşılık verirler. Grup tartışmalarından soru-cevaplı konferanslar, film ve televizyondan oldukça iyi yararlanırlar. </w:t>
      </w:r>
    </w:p>
    <w:p>
      <w:pPr>
        <w:pStyle w:val="Normal"/>
        <w:spacing w:lineRule="auto" w:line="360" w:before="120" w:after="0"/>
        <w:ind w:firstLine="567"/>
        <w:jc w:val="both"/>
        <w:rPr/>
      </w:pPr>
      <w:r>
        <w:rPr>
          <w:b/>
          <w:i/>
          <w:u w:val="single"/>
        </w:rPr>
        <w:t>Motivasyonel Faktörler</w:t>
      </w:r>
      <w:r>
        <w:rPr>
          <w:b/>
          <w:i/>
        </w:rPr>
        <w:t>:</w:t>
      </w:r>
      <w:r>
        <w:rPr/>
        <w:t xml:space="preserve"> Neye, ne kadar süre dikkat ettiğimizi, öğrenmeye ne kadar  yatırım yaptığımızı ve duyguların öğrenmeye karışmasını etkileyen çeşitli faktörlerin bulunduğuna ilişkin pekçok araştırma bulgusu vardır. Endişe, kontrol odağı, yapı seviyesi, başarı motivasyonu, sosyal motivasyon, dikkatlilik ve idealistlik, çoğu kez öğrenme sürecinde kritik faktörler olarak görülmüştür. </w:t>
      </w:r>
    </w:p>
    <w:p>
      <w:pPr>
        <w:pStyle w:val="Normal"/>
        <w:spacing w:lineRule="auto" w:line="360" w:before="120" w:after="0"/>
        <w:ind w:firstLine="567"/>
        <w:jc w:val="both"/>
        <w:rPr/>
      </w:pPr>
      <w:r>
        <w:rPr/>
        <w:t xml:space="preserve">Tobias’a göre, endişe öğrencinin öğretim açısından oldukça önemli bir karakteristiğidir. Tobias endişenin öğrenme öncesi, sırası ve sonrasında bilişsel işlemeyi nasıl etkilediğini tanımlamaktadır. Tobias motivasyonel faktörlerin öğrencinin öğrenmeye sarfedeceği çabayı ve dolayısı ile öğrenme sonuçlarını nasıl etkilediğini gösteren bir araştırmayı da aktarmaktadır. </w:t>
      </w:r>
    </w:p>
    <w:p>
      <w:pPr>
        <w:pStyle w:val="Normal"/>
        <w:spacing w:lineRule="auto" w:line="360" w:before="120" w:after="0"/>
        <w:ind w:firstLine="567"/>
        <w:jc w:val="both"/>
        <w:rPr/>
      </w:pPr>
      <w:r>
        <w:rPr>
          <w:b/>
          <w:i/>
          <w:u w:val="single"/>
        </w:rPr>
        <w:t>Psikolojik Faktörler</w:t>
      </w:r>
      <w:r>
        <w:rPr>
          <w:b/>
          <w:i/>
        </w:rPr>
        <w:t>:</w:t>
      </w:r>
      <w:r>
        <w:rPr/>
        <w:t xml:space="preserve"> Cinsiyet farklılıkları, sağlık ve çevresel koşullar öğrenmenin etkililiği üzerinde en etkili faktörler arasındadır. Erkekler ve kadınlar okul tecrübelerine karşı farklı tepki göstermeye eğilimlidirler. Örneğin erkekler kadınlara göre rekabetçi, aynı zamanda da agresif olmaya eğilimlidirler. Dolayısı ile rekabet gerektiren oyunlara daha heveslidirler. Açlık ve hastalık açıkça, öğrenmeyi etkilemektedir. Sıcaklık, gürültü, ışık ve günün zamanı, konsantrasyon ve dikkati sürdürmeyi etkilediği bilinen unsurlardır. Bireyler bu  konuda farklı tercih ve toleranslara sahiptirler. </w:t>
      </w:r>
    </w:p>
    <w:p>
      <w:pPr>
        <w:pStyle w:val="Normal"/>
        <w:spacing w:lineRule="auto" w:line="360" w:before="120" w:after="0"/>
        <w:ind w:firstLine="567"/>
        <w:jc w:val="both"/>
        <w:rPr/>
      </w:pPr>
      <w:r>
        <w:rPr/>
        <w:t xml:space="preserve">Rita ve Kenneth Dunn öğrencilerinin öğrenme biçimleri ve çevresel tercihlerini ölçmek için bunları ve diğer fizyolojik faktörleri kapsayan standart araçlar geliştirmişlerdir. Bu araçlar okul uygulamalarında kullanılan araçlar içinde en tanınmış ve yaygın olanlardır. Bu faktörlerin analizine dayanarak bireysel öğrenim programı hazırlayan öğretmenler bu faktörlerin akademik başarı, tavır ve disiplinin iyileştirilmesinde pratik değeri olduğu kanısına varmışlardır. </w:t>
      </w:r>
    </w:p>
    <w:p>
      <w:pPr>
        <w:pStyle w:val="Normal"/>
        <w:spacing w:lineRule="auto" w:line="360" w:before="120" w:after="0"/>
        <w:ind w:firstLine="567"/>
        <w:jc w:val="both"/>
        <w:rPr/>
      </w:pPr>
      <w:r>
        <w:rPr/>
        <w:t xml:space="preserve">Bir öğrencinin öğrenme biçimi ile ilgili bilgi kullanılarak öğretim, bu biçimlerden yararlanacak tarzda adapte edilebilir. Bir sınıftaki öğrencilerin birçoğu aynı ya da benzer öğrenme biçimlerine sahip olabilirler. Öğretimde, öğrenme biçimlerini kullanmak belirli bir kişi için ev tasarımlamaya benzetilebilir. Evlerin bölümleri genelde aynı tarzdadır. Mutfak, oturma odası, yatak odaları, banyolar ... Yine de evleri sonsuz kombinasyonlarda düzenlemek mümkündür. Evlerin hobilere imkan verecek şekilde ya da engelli kişilere ve evde çalışanlara göre yapılandırılması gerekebilir. Bundan da öte, birçok mimari tarzı, renk, malzeme vardır. Bir mimar, oturacak kişilerin ihtiyaç ve tercihlerini karşılayacak şekilde bütün bu unsurları seçer ve düzenler. Benzer şekilde bir öğretmen farklı öğrenme tarzları ve fizyolojik özelliklere sahip olan öğrencilerin ihtiyaçlarını karşılayacak farklı yöntem, ortam ve materyalleri seçer. </w:t>
      </w:r>
    </w:p>
    <w:p>
      <w:pPr>
        <w:pStyle w:val="Normal"/>
        <w:spacing w:lineRule="auto" w:line="360" w:before="120" w:after="0"/>
        <w:ind w:firstLine="567"/>
        <w:jc w:val="both"/>
        <w:rPr/>
      </w:pPr>
      <w:r>
        <w:rPr/>
      </w:r>
    </w:p>
    <w:p>
      <w:pPr>
        <w:pStyle w:val="Normal"/>
        <w:spacing w:lineRule="auto" w:line="360" w:before="120" w:after="0"/>
        <w:ind w:firstLine="567"/>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ouvenir Lt BT">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2007 © Nurettin Şimş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outlineLvl w:val="4"/>
    </w:pPr>
    <w:rPr>
      <w:color w:val="FFFFFF"/>
      <w:sz w:val="52"/>
      <w:szCs w:val="20"/>
    </w:rPr>
  </w:style>
  <w:style w:type="paragraph" w:styleId="Heading6">
    <w:name w:val="Heading 6"/>
    <w:basedOn w:val="Normal"/>
    <w:next w:val="Normal"/>
    <w:qFormat/>
    <w:pPr>
      <w:keepNext w:val="true"/>
      <w:numPr>
        <w:ilvl w:val="5"/>
        <w:numId w:val="1"/>
      </w:numPr>
      <w:jc w:val="center"/>
      <w:outlineLvl w:val="5"/>
    </w:pPr>
    <w:rPr>
      <w:color w:val="FFFFFF"/>
      <w:sz w:val="52"/>
      <w:szCs w:val="20"/>
    </w:rPr>
  </w:style>
  <w:style w:type="paragraph" w:styleId="Heading7">
    <w:name w:val="Heading 7"/>
    <w:basedOn w:val="Normal"/>
    <w:next w:val="Normal"/>
    <w:qFormat/>
    <w:pPr>
      <w:keepNext w:val="true"/>
      <w:numPr>
        <w:ilvl w:val="6"/>
        <w:numId w:val="1"/>
      </w:numPr>
      <w:outlineLvl w:val="6"/>
    </w:pPr>
    <w:rPr>
      <w:color w:val="FFFFFF"/>
      <w:sz w:val="96"/>
      <w:szCs w:val="20"/>
    </w:rPr>
  </w:style>
  <w:style w:type="paragraph" w:styleId="Heading8">
    <w:name w:val="Heading 8"/>
    <w:basedOn w:val="Normal"/>
    <w:next w:val="Normal"/>
    <w:qFormat/>
    <w:pPr>
      <w:keepNext w:val="true"/>
      <w:numPr>
        <w:ilvl w:val="7"/>
        <w:numId w:val="1"/>
      </w:numPr>
      <w:outlineLvl w:val="7"/>
    </w:pPr>
    <w:rPr>
      <w:color w:val="FFFF00"/>
      <w:sz w:val="144"/>
      <w:szCs w:val="20"/>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sz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b/>
      <w:szCs w:val="20"/>
    </w:rPr>
  </w:style>
  <w:style w:type="paragraph" w:styleId="GvdeMetni2">
    <w:name w:val="Gövde Metni 2"/>
    <w:basedOn w:val="Normal"/>
    <w:qFormat/>
    <w:pPr/>
    <w:rPr>
      <w:color w:val="FFFF00"/>
      <w:sz w:val="8"/>
      <w:szCs w:val="20"/>
    </w:rPr>
  </w:style>
  <w:style w:type="paragraph" w:styleId="GvdeMetni3">
    <w:name w:val="Gövde Metni 3"/>
    <w:basedOn w:val="Normal"/>
    <w:qFormat/>
    <w:pPr>
      <w:spacing w:lineRule="auto" w:line="360"/>
      <w:jc w:val="both"/>
    </w:pPr>
    <w:rPr>
      <w:szCs w:val="20"/>
    </w:rPr>
  </w:style>
  <w:style w:type="paragraph" w:styleId="GvdeMetniGirintisi2">
    <w:name w:val="Gövde Metni Girintisi 2"/>
    <w:basedOn w:val="Normal"/>
    <w:qFormat/>
    <w:pPr>
      <w:spacing w:lineRule="auto" w:line="360"/>
      <w:ind w:firstLine="720"/>
      <w:jc w:val="both"/>
    </w:pPr>
    <w:rPr>
      <w:szCs w:val="20"/>
    </w:rPr>
  </w:style>
  <w:style w:type="paragraph" w:styleId="GvdeMetniGirintisi3">
    <w:name w:val="Gövde Metni Girintisi 3"/>
    <w:basedOn w:val="Normal"/>
    <w:qFormat/>
    <w:pPr>
      <w:spacing w:before="0" w:after="120"/>
      <w:ind w:firstLine="567"/>
      <w:jc w:val="both"/>
    </w:pPr>
    <w:rPr>
      <w:rFonts w:ascii="Souvenir Lt BT;Times New Roman" w:hAnsi="Souvenir Lt BT;Times New Roman" w:cs="Souvenir Lt BT;Times New Roman"/>
      <w:sz w:val="22"/>
      <w:szCs w:val="20"/>
    </w:rPr>
  </w:style>
  <w:style w:type="paragraph" w:styleId="BekMetni">
    <w:name w:val="Öbek Metni"/>
    <w:basedOn w:val="Normal"/>
    <w:qFormat/>
    <w:pPr>
      <w:tabs>
        <w:tab w:val="clear" w:pos="708"/>
        <w:tab w:val="left" w:pos="709" w:leader="none"/>
      </w:tabs>
      <w:spacing w:lineRule="auto" w:line="360" w:before="120" w:after="120"/>
      <w:ind w:left="-284" w:right="282" w:firstLine="709"/>
      <w:jc w:val="both"/>
    </w:pPr>
    <w:rPr>
      <w:color w:val="000000"/>
      <w:sz w:val="22"/>
      <w:szCs w:val="20"/>
    </w:rPr>
  </w:style>
  <w:style w:type="paragraph" w:styleId="1">
    <w:name w:val="1"/>
    <w:basedOn w:val="Heading9"/>
    <w:qFormat/>
    <w:pPr>
      <w:numPr>
        <w:ilvl w:val="0"/>
        <w:numId w:val="0"/>
      </w:numPr>
      <w:spacing w:lineRule="auto" w:line="360" w:before="120" w:after="120"/>
      <w:jc w:val="center"/>
      <w:outlineLvl w:val="9"/>
    </w:pPr>
    <w:rPr>
      <w:rFonts w:ascii="Souvenir Lt BT;Times New Roman" w:hAnsi="Souvenir Lt BT;Times New Roman" w:cs="Souvenir Lt BT;Times New Roman"/>
      <w:sz w:val="36"/>
      <w:u w:val="none"/>
    </w:rPr>
  </w:style>
  <w:style w:type="paragraph" w:styleId="2">
    <w:name w:val="2"/>
    <w:basedOn w:val="Normal"/>
    <w:qFormat/>
    <w:pPr>
      <w:spacing w:lineRule="auto" w:line="360"/>
    </w:pPr>
    <w:rPr>
      <w:rFonts w:ascii="Souvenir Lt BT;Times New Roman" w:hAnsi="Souvenir Lt BT;Times New Roman" w:cs="Souvenir Lt BT;Times New Roman"/>
      <w:b/>
      <w:sz w:val="28"/>
      <w:szCs w:val="20"/>
    </w:rPr>
  </w:style>
  <w:style w:type="paragraph" w:styleId="5">
    <w:name w:val="5"/>
    <w:basedOn w:val="Normal"/>
    <w:qFormat/>
    <w:pPr>
      <w:spacing w:before="0" w:after="20"/>
      <w:jc w:val="center"/>
    </w:pPr>
    <w:rPr>
      <w:b/>
    </w:rPr>
  </w:style>
  <w:style w:type="paragraph" w:styleId="3">
    <w:name w:val="3"/>
    <w:basedOn w:val="Normal"/>
    <w:qFormat/>
    <w:pPr>
      <w:spacing w:before="120" w:after="0"/>
      <w:ind w:firstLine="567"/>
      <w:jc w:val="both"/>
    </w:pPr>
    <w:rPr>
      <w:rFonts w:ascii="Souvenir Lt BT;Times New Roman" w:hAnsi="Souvenir Lt BT;Times New Roman" w:cs="Souvenir Lt BT;Times New Roman"/>
      <w:b/>
      <w:sz w:val="21"/>
      <w:szCs w:val="20"/>
      <w:u w:val="single"/>
    </w:rPr>
  </w:style>
  <w:style w:type="paragraph" w:styleId="11">
    <w:name w:val="11"/>
    <w:basedOn w:val="Normal"/>
    <w:qFormat/>
    <w:pPr>
      <w:spacing w:before="0" w:after="120"/>
      <w:ind w:firstLine="284"/>
      <w:jc w:val="both"/>
    </w:pPr>
    <w:rPr>
      <w:rFonts w:ascii="Souvenir Lt BT;Times New Roman" w:hAnsi="Souvenir Lt BT;Times New Roman" w:cs="Souvenir Lt BT;Times New Roman"/>
      <w:b/>
      <w:sz w:val="21"/>
      <w:szCs w:val="20"/>
      <w:u w:val="single"/>
    </w:rPr>
  </w:style>
  <w:style w:type="paragraph" w:styleId="4">
    <w:name w:val="4"/>
    <w:basedOn w:val="Normal"/>
    <w:qFormat/>
    <w:pPr>
      <w:spacing w:before="120" w:after="0"/>
      <w:ind w:firstLine="567"/>
    </w:pPr>
    <w:rPr>
      <w:rFonts w:ascii="Souvenir Lt BT;Times New Roman" w:hAnsi="Souvenir Lt BT;Times New Roman" w:cs="Souvenir Lt BT;Times New Roman"/>
      <w:b/>
      <w:sz w:val="21"/>
      <w:szCs w:val="20"/>
    </w:rPr>
  </w:style>
  <w:style w:type="paragraph" w:styleId="43">
    <w:name w:val="43"/>
    <w:basedOn w:val="Normal"/>
    <w:qFormat/>
    <w:pPr>
      <w:spacing w:before="120" w:after="0"/>
      <w:ind w:firstLine="567"/>
      <w:jc w:val="both"/>
    </w:pPr>
    <w:rPr>
      <w:rFonts w:ascii="Souvenir Lt BT;Times New Roman" w:hAnsi="Souvenir Lt BT;Times New Roman" w:cs="Souvenir Lt BT;Times New Roman"/>
      <w:b/>
      <w:sz w:val="21"/>
      <w:szCs w:val="20"/>
    </w:rPr>
  </w:style>
  <w:style w:type="paragraph" w:styleId="YEPbaslik">
    <w:name w:val="YEP_baslik"/>
    <w:basedOn w:val="GvdeMetniGirintisi3"/>
    <w:qFormat/>
    <w:pPr>
      <w:widowControl w:val="false"/>
      <w:spacing w:lineRule="auto" w:line="312" w:before="600" w:after="300"/>
      <w:ind w:hanging="0"/>
      <w:jc w:val="left"/>
    </w:pPr>
    <w:rPr>
      <w:rFonts w:ascii="Times New Roman" w:hAnsi="Times New Roman" w:cs="Times New Roman"/>
      <w:b/>
      <w:sz w:val="24"/>
    </w:rPr>
  </w:style>
  <w:style w:type="paragraph" w:styleId="YEPmetin">
    <w:name w:val="YEP_metin"/>
    <w:basedOn w:val="GvdeMetniGirintisi3"/>
    <w:qFormat/>
    <w:pPr>
      <w:widowControl w:val="false"/>
      <w:spacing w:lineRule="auto" w:line="264" w:before="60" w:after="60"/>
    </w:pPr>
    <w:rPr>
      <w:rFonts w:ascii="Times New Roman" w:hAnsi="Times New Roman" w:cs="Times New Roman"/>
    </w:rPr>
  </w:style>
  <w:style w:type="paragraph" w:styleId="6">
    <w:name w:val="6"/>
    <w:basedOn w:val="2"/>
    <w:qFormat/>
    <w:pPr>
      <w:ind w:firstLine="567"/>
    </w:pPr>
    <w:rPr/>
  </w:style>
  <w:style w:type="paragraph" w:styleId="8">
    <w:name w:val="8"/>
    <w:basedOn w:val="1"/>
    <w:qFormat/>
    <w:pPr>
      <w:spacing w:lineRule="auto" w:line="480" w:before="120" w:after="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25:00Z</dcterms:created>
  <dc:creator>xy</dc:creator>
  <dc:description/>
  <cp:keywords/>
  <dc:language>en-US</dc:language>
  <cp:lastModifiedBy>bilgi</cp:lastModifiedBy>
  <dcterms:modified xsi:type="dcterms:W3CDTF">2020-05-10T19:25:00Z</dcterms:modified>
  <cp:revision>2</cp:revision>
  <dc:subject/>
  <dc:title>ÖĞRETİM TEKNOLOJİLERİNİN KULLANIMI</dc:title>
</cp:coreProperties>
</file>