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e-DE"/>
              </w:rPr>
            </w:pPr>
            <w:r>
              <w:rPr>
                <w:lang w:val="tr-TR"/>
              </w:rPr>
              <w:t>Depolama Nedir, önemi ve Depolama Aşama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tr-TR"/>
              </w:rPr>
              <w:t>Depo Hastalıklarının Oluşumunu Etkileyen Faktörler Ve Enfeksiyon Şekil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Turunçgillerde Görülen Depo Hastalıkları Ve Mücadele Yöntem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Yumuşak Çekirdekli Meyvelerde Görülen Depo Hastalıkları Ve Mücadele Yöntem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tr-TR"/>
              </w:rPr>
              <w:t>Yumuşak Çekirdekli Meyvelerde Görülen Depo Hastalıkları Ve Mücadele Yöntem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Yumuşak Çekirdekli Meyvelerde Görülen Fizyolojik Hastalık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lang w:val="tr-TR"/>
              </w:rPr>
              <w:t>Sert Çekirdekli Meyvelerde Görülen Depo Hastalıkları Ve Mücadele Yöntem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Sert Çekirdekli Meyvelerde Görülen Depo Hastalıkları Ve Mücadele Yöntem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Üzümsü Meyvelerde Görülen Depo Hastalıkları Ve Mücadele Yöntem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Üzümsü Meyvelerde Görülen Depo Hastalıkları Ve Mücadele Yöntem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Patateste Görülen Depo Hastalıkları Ve Mücadele Yöntem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Domateste Görülen Depo Hastalıkları Ve Mücadele Yöntem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tr-TR"/>
              </w:rPr>
              <w:t>Havuçta Görülen Depo Hastalıkları Ve Mücadele Yöntem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Farklı Ürünlerde Görülen Depo Hastalıkları Ve Mücadele Yöntem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rFonts w:eastAsia="Verdana"/>
              </w:rPr>
              <w:t xml:space="preserve"> </w:t>
            </w:r>
            <w:r>
              <w:rPr>
                <w:lang w:val="tr-TR"/>
              </w:rPr>
              <w:t>Farklı Ürünlerde Görülen Depo Hastalıkları Ve Mücadele Yöntem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15:00Z</dcterms:created>
  <dc:creator>user</dc:creator>
  <dc:description/>
  <cp:keywords/>
  <dc:language>en-US</dc:language>
  <cp:lastModifiedBy>reviwer</cp:lastModifiedBy>
  <dcterms:modified xsi:type="dcterms:W3CDTF">2017-10-04T13:52:00Z</dcterms:modified>
  <cp:revision>9</cp:revision>
  <dc:subject/>
  <dc:title>Hacettepe Üniversitesi</dc:title>
</cp:coreProperties>
</file>