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14.HALK SAĞLIĞI DERSİ KAYNAKLARI</w:t>
      </w:r>
    </w:p>
    <w:p>
      <w:pPr>
        <w:pStyle w:val="AralkYok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rof. Dr. Ömer R. ÖNDER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dur, R., (1997). “Sağlık Hizmetleri ve Sağlık Politikaları”, Halk Sağlığı. Ankara: Ankara Üniversitesi Tıp Fakültesi ANTIP A.Ş. Yayınları. No: 26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dur, R., (2011). “Çevre Sağlığı”, Halk Sağlığı, (Ed: Birgül Piyal). 1.bs.  Ankara :  Ankara Üniversitesi Uzaktan Eğitim Yayınları, Yayın No:92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dur,R., Piyal,B.,Çlışkan,D.,Ocaktan,E.,(2011). Halk Sağlığı, (Ed: Birgül Piyal). 1.bs.  Ankara :  Ankara Üniversitesi Uzaktan Eğitim Yayınları, Yayın No:92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ın, L., (2006). “Bağışıklama:Aşı Uygulamaları”. Halk Sağlığı Temel Bilgiler. (Edit: Çağatay Güler, Levent Akın). Ankara: Hacettepe Üniversitesi Hastaneleri Basımevi.</w:t>
      </w:r>
      <w:r>
        <w:rPr>
          <w:bCs/>
          <w:sz w:val="20"/>
          <w:szCs w:val="20"/>
        </w:rPr>
        <w:t xml:space="preserve"> 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ın, L., (2006). “Bağışıklama:Aşılamaya Bağlı Toplumsal Kazanımlar”. Halk Sağlığı Temel Bilgiler. Edit: Çağatay Güler, Levent Akın. Ankara: Hacettepe Üniversitesi Hastaneleri Basımevi.</w:t>
      </w:r>
      <w:r>
        <w:rPr>
          <w:bCs/>
          <w:sz w:val="20"/>
          <w:szCs w:val="20"/>
        </w:rPr>
        <w:t xml:space="preserve"> 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ın, L., (2006). “Bulaşıcı Hastalıkların Kontrolü”.Halk Sağlığı Temel Bilgiler. Güler, Ç., Akın, L(Ed.). Ankara: Hacettepe Üniversitesi Hastaneleri Basımevi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ın, L., (2006). “Cinsel Yolla Bulaşan Hastalıkların Kontrolü”. Halk Sağlığı Temel Bilgiler”. Güler, Ç., Akın, L(Ed.). Ankara: Hacettepe Üniversitesi Hastaneleri Basımevi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ın, L., Bertan M.,(1997). “Bulaşıcı Hastalıkların Kontrolü”. Halk Sağlığı Temel bilgiler (Editör:Münevver Bertan, Çağatay Güler). Ankara: Güneş Kitabevi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sakoğlu, G., (1983). “Bulaşıcı Hastalıklarla Savaş İlkeleri”, Ankara: Hacettepe Üniversitesi- Dünya Sağlık Örgütü Hizmet Araştırma Ve Araştırıcı Yetiştirme Merkezi Yayını no;3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man, D., (2003). “El Yıkama ve El Dezenfeksiyonu”. Hastane İnfeksiyonları (Edit: Mehmet Doğanay, Serhat Ünal). Ankara: Bilimsel Tıp Yayınevi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şut, O., (1993). “Hekim ve Sigara”. Hekimler Birliği Yayını. Ankara: Maya Matbabası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şut, Ö., (1999). “Türkiye’de Hekimlerin Sigara Alışkanlığı”. Ankara: Türk Tabibler Birliği Yayını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şkan. S., Bulut, B., “Bağışıklama El kitabı”. Ankara: Ankara Üniversitesi Tıp Fakültesi Çocuk Sağlığı ve Hastalıkları Anabilim Dalı.</w:t>
      </w:r>
      <w:r>
        <w:rPr>
          <w:bCs/>
          <w:sz w:val="20"/>
          <w:szCs w:val="20"/>
        </w:rPr>
        <w:t xml:space="preserve"> </w:t>
      </w:r>
    </w:p>
    <w:p>
      <w:pPr>
        <w:pStyle w:val="AralkYok"/>
        <w:numPr>
          <w:ilvl w:val="0"/>
          <w:numId w:val="1"/>
        </w:numPr>
        <w:rPr/>
      </w:pPr>
      <w:r>
        <w:rPr>
          <w:sz w:val="20"/>
          <w:szCs w:val="20"/>
        </w:rPr>
        <w:t>Berkow, R., Fletcher, A. J(Ed).,(1987). “The Merck Manual of Diagnosis and Therapy,      Cardiovascular Disorders”. Rahway: Merck &amp; Co., Inc. USA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rtan, M., Akın, L., (1997). “Bağışıklama”. Halk Sağlığı Temel Bilgiler (Editör Münevver Bertan, Çağatay Güler). Ankara; Güneş Kitabevi.</w:t>
      </w:r>
      <w:r>
        <w:rPr>
          <w:bCs/>
          <w:sz w:val="20"/>
          <w:szCs w:val="20"/>
        </w:rPr>
        <w:t xml:space="preserve"> </w:t>
      </w:r>
    </w:p>
    <w:p>
      <w:pPr>
        <w:pStyle w:val="AralkYok"/>
        <w:numPr>
          <w:ilvl w:val="0"/>
          <w:numId w:val="1"/>
        </w:numPr>
        <w:rPr/>
      </w:pPr>
      <w:r>
        <w:rPr>
          <w:sz w:val="20"/>
          <w:szCs w:val="20"/>
        </w:rPr>
        <w:t>Beslenme,Çevre ve Kanser Sempozyumu Bildiri Kitabı., (2002).Uluslar Arası Katılımlı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lir, M., Güçiz, B., Yıldız, A. H., (1997). ‘Smoking Behaviour and Attitudes, Ankara-Turkey”. Hacettepe Public Health Foundation No:8. Ankara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ilgehan, H., (1989). “Temel Mikrobiyoloji ve Bağışıklık Bilimi”. İzmir:Barış Yayınları, Fakülteler Kitabevi. 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se Definitions for Surveillance of Severe Acute Respiratory Syndrome (SARS)”. Erişim: www. Who. İnt/Crs/Sars/Casedefinition/en/.24.09.2003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Çalışkan, D., (2011). “Bulaşıcı hastalıklar”, Halk Sağlığı, (Ed: Birgül Piyal). 1.bs.  Ankara :  Ankara Üniversitesi Uzaktan Eğitim Yayınları, Yayın No:92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Çetin, E,T., (1976).”İnfeksiyon Hastalıkları,” İstanbul: İstanbul Tıp Fakültesi Klinik Ders Kitapları. Cilt 10, Sermet Matbaası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Çokar, M., Ortaylı, N. (2003). “Üreme Sağlığı”.Öğretmen ve öğretmen adayları için cinsel sağlık eğitimi. Milli Eğitim Bakanlığı. İnsan Kaynağını Geliştirme Vakfı., Birleşmiş Milletler Nüfus Fonu. İstanbul: Uygun Matbaası.</w:t>
      </w:r>
    </w:p>
    <w:p>
      <w:pPr>
        <w:pStyle w:val="AralkYok"/>
        <w:numPr>
          <w:ilvl w:val="0"/>
          <w:numId w:val="1"/>
        </w:numPr>
        <w:rPr/>
      </w:pPr>
      <w:r>
        <w:rPr>
          <w:sz w:val="20"/>
          <w:szCs w:val="20"/>
        </w:rPr>
        <w:t xml:space="preserve">Deli Dana Hastalığı. Erişim: </w:t>
      </w:r>
      <w:hyperlink r:id="rId2">
        <w:r>
          <w:rPr>
            <w:rStyle w:val="InternetLink"/>
            <w:sz w:val="20"/>
            <w:szCs w:val="20"/>
          </w:rPr>
          <w:t>http://www.</w:t>
        </w:r>
      </w:hyperlink>
      <w:hyperlink r:id="rId3">
        <w:r>
          <w:rPr>
            <w:rStyle w:val="InternetLink"/>
            <w:sz w:val="20"/>
            <w:szCs w:val="20"/>
          </w:rPr>
          <w:t>doktorhakan</w:t>
        </w:r>
      </w:hyperlink>
      <w:hyperlink r:id="rId4">
        <w:r>
          <w:rPr>
            <w:rStyle w:val="InternetLink"/>
            <w:sz w:val="20"/>
            <w:szCs w:val="20"/>
          </w:rPr>
          <w:t>.com/</w:t>
        </w:r>
      </w:hyperlink>
      <w:hyperlink r:id="rId5">
        <w:r>
          <w:rPr>
            <w:rStyle w:val="InternetLink"/>
            <w:sz w:val="20"/>
            <w:szCs w:val="20"/>
          </w:rPr>
          <w:t>osa</w:t>
        </w:r>
      </w:hyperlink>
      <w:hyperlink r:id="rId6">
        <w:r>
          <w:rPr>
            <w:rStyle w:val="InternetLink"/>
            <w:sz w:val="20"/>
            <w:szCs w:val="20"/>
          </w:rPr>
          <w:t>/</w:t>
        </w:r>
      </w:hyperlink>
      <w:hyperlink r:id="rId7">
        <w:r>
          <w:rPr>
            <w:rStyle w:val="InternetLink"/>
            <w:sz w:val="20"/>
            <w:szCs w:val="20"/>
          </w:rPr>
          <w:t>gs</w:t>
        </w:r>
      </w:hyperlink>
      <w:hyperlink r:id="rId8">
        <w:r>
          <w:rPr>
            <w:rStyle w:val="InternetLink"/>
            <w:sz w:val="20"/>
            <w:szCs w:val="20"/>
          </w:rPr>
          <w:t>/so7.html.24.09.2003</w:t>
        </w:r>
      </w:hyperlink>
      <w:r>
        <w:rPr>
          <w:sz w:val="20"/>
          <w:szCs w:val="20"/>
        </w:rPr>
        <w:t>.</w:t>
      </w:r>
    </w:p>
    <w:p>
      <w:pPr>
        <w:pStyle w:val="AralkYok"/>
        <w:numPr>
          <w:ilvl w:val="0"/>
          <w:numId w:val="1"/>
        </w:numPr>
        <w:rPr/>
      </w:pPr>
      <w:r>
        <w:rPr>
          <w:sz w:val="20"/>
          <w:szCs w:val="20"/>
        </w:rPr>
        <w:t>Dirican, R., (1990). “Toplum Hekimliği (Halk Sağlığı) Dersleri”. Ankara: Hatiboğlu Yayınları. No: 57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ll, R., (1979). “The Epidemiyology of Cancer. A Complishments in Cancer Research”. Philadelphia: 1.B.Lippin Co.</w:t>
      </w:r>
    </w:p>
    <w:p>
      <w:pPr>
        <w:pStyle w:val="AralkYok"/>
        <w:numPr>
          <w:ilvl w:val="0"/>
          <w:numId w:val="1"/>
        </w:numPr>
        <w:rPr/>
      </w:pPr>
      <w:r>
        <w:rPr>
          <w:sz w:val="20"/>
          <w:szCs w:val="20"/>
        </w:rPr>
        <w:t>Doll, R., Peto, R., Wheatley, K., Gray, R., Sutherland, I., (1994). “Mortality in Relation to Smoking: 40 Years’ Observation on Male British Doctors”. Brit. Med. J., 309: 901-10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en, M., Öztek, Z., (1997). “Halk Sağlığının Gelişmesi” Halk Sağlığı Temel Bilgiler (Editör: Münevver Bertan, Çağatay Güler). Ankara: Güneş Kitabevi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gör, G., Serdar, B.,(1998). “HIV/AIDS Epidemiyolojisi ve Korunma”. Güncel Bilgiler Işığında HIV/AIDS. (Editör: Serhat Ünal), Ankara: Bilimsel Tıp Yayınevi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şek, N., H., (1983). “Halk Sağlığına Giriş”. H.Ü. DSÖ Hizmet Araştırma ve Araştırıcı Yetiştirme Merkezi Yayını No: 2. Ankara: Çağ Matbaası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üler, Ç., Akın, L(Ed.)., (2006). “Halk Sağlığı Temel Bilgiler”. Ankara: Hacettepe Üniversitesi Hastaneleri Basımevi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ültan, K., (1978). “Bulaşıcı Hastalıklar Ders Notları”, (Yayımlanmamış), Ankara Üniversitesi Tıp Fakültesi, İnfeksiyon Hastalıkları Anabilim Dalı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cettepe Üniversitesi Nüfus Etütleri Enstitüsü(2009). “Türkiye Nüfus ve Sağlık Araştırması 2008”.Ankara:Hacettepe Üniversitesi Hastaneleri Basımevi.Yayın No:NEE-HÜ.09.01.ISBN 978-975-491-274-6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thaway, W. E., Groothuis, J. R., Hay, W. W.,Paısley, J. W(Edit)Wolfe, R. R.,Wiggins, J. W., (1993). Çocuk Hastalıkları Tanı ve Tedavi. (Çev.Edit:Faik Sarıalioğlu, Murat Yurdakök, M. Tezer Kutluk, A. Süha Çalıkoğlu).1.Cilt, 1.bs. Ankara: Barış Kitabevi.</w:t>
      </w:r>
    </w:p>
    <w:p>
      <w:pPr>
        <w:pStyle w:val="AralkYok"/>
        <w:numPr>
          <w:ilvl w:val="0"/>
          <w:numId w:val="1"/>
        </w:numPr>
        <w:rPr/>
      </w:pPr>
      <w:hyperlink r:id="rId9">
        <w:r>
          <w:rPr>
            <w:rStyle w:val="InternetLink"/>
            <w:sz w:val="20"/>
            <w:szCs w:val="20"/>
          </w:rPr>
          <w:t>http://www.</w:t>
        </w:r>
      </w:hyperlink>
      <w:hyperlink r:id="rId10">
        <w:r>
          <w:rPr>
            <w:rStyle w:val="InternetLink"/>
            <w:sz w:val="20"/>
            <w:szCs w:val="20"/>
          </w:rPr>
          <w:t>genbilim</w:t>
        </w:r>
      </w:hyperlink>
      <w:hyperlink r:id="rId11">
        <w:r>
          <w:rPr>
            <w:rStyle w:val="InternetLink"/>
            <w:sz w:val="20"/>
            <w:szCs w:val="20"/>
          </w:rPr>
          <w:t>.com</w:t>
        </w:r>
      </w:hyperlink>
      <w:r>
        <w:rPr>
          <w:sz w:val="20"/>
          <w:szCs w:val="20"/>
        </w:rPr>
        <w:t xml:space="preserve"> 21.08.2012.</w:t>
      </w:r>
    </w:p>
    <w:p>
      <w:pPr>
        <w:pStyle w:val="AralkYok"/>
        <w:numPr>
          <w:ilvl w:val="0"/>
          <w:numId w:val="1"/>
        </w:numPr>
        <w:rPr/>
      </w:pPr>
      <w:hyperlink r:id="rId12">
        <w:r>
          <w:rPr>
            <w:rStyle w:val="InternetLink"/>
            <w:sz w:val="20"/>
            <w:szCs w:val="20"/>
          </w:rPr>
          <w:t>http://www.</w:t>
        </w:r>
      </w:hyperlink>
      <w:hyperlink r:id="rId13">
        <w:r>
          <w:rPr>
            <w:rStyle w:val="InternetLink"/>
            <w:sz w:val="20"/>
            <w:szCs w:val="20"/>
          </w:rPr>
          <w:t>google</w:t>
        </w:r>
      </w:hyperlink>
      <w:hyperlink r:id="rId14">
        <w:r>
          <w:rPr>
            <w:rStyle w:val="InternetLink"/>
            <w:sz w:val="20"/>
            <w:szCs w:val="20"/>
          </w:rPr>
          <w:t>.com</w:t>
        </w:r>
      </w:hyperlink>
      <w:r>
        <w:rPr>
          <w:sz w:val="20"/>
          <w:szCs w:val="20"/>
        </w:rPr>
        <w:t xml:space="preserve"> 21.08.2012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http://www.havanikoru.org.tr 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http://www.</w:t>
        </w:r>
      </w:hyperlink>
      <w:hyperlink r:id="rId16">
        <w:r>
          <w:rPr>
            <w:rStyle w:val="InternetLink"/>
            <w:sz w:val="20"/>
            <w:szCs w:val="20"/>
          </w:rPr>
          <w:t>hssgm</w:t>
        </w:r>
      </w:hyperlink>
      <w:hyperlink r:id="rId17">
        <w:r>
          <w:rPr>
            <w:rStyle w:val="InternetLink"/>
            <w:sz w:val="20"/>
            <w:szCs w:val="20"/>
          </w:rPr>
          <w:t>.gov.tr/seyahat/</w:t>
        </w:r>
      </w:hyperlink>
      <w:hyperlink r:id="rId18">
        <w:r>
          <w:rPr>
            <w:rStyle w:val="InternetLink"/>
            <w:sz w:val="20"/>
            <w:szCs w:val="20"/>
          </w:rPr>
          <w:t>asilar</w:t>
        </w:r>
      </w:hyperlink>
      <w:hyperlink r:id="rId19">
        <w:r>
          <w:rPr>
            <w:rStyle w:val="InternetLink"/>
            <w:sz w:val="20"/>
            <w:szCs w:val="20"/>
          </w:rPr>
          <w:t>.</w:t>
        </w:r>
      </w:hyperlink>
      <w:hyperlink r:id="rId20">
        <w:r>
          <w:rPr>
            <w:rStyle w:val="InternetLink"/>
            <w:sz w:val="20"/>
            <w:szCs w:val="20"/>
          </w:rPr>
          <w:t>aspx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AralkYok"/>
        <w:numPr>
          <w:ilvl w:val="0"/>
          <w:numId w:val="1"/>
        </w:numPr>
        <w:rPr/>
      </w:pPr>
      <w:hyperlink r:id="rId21">
        <w:r>
          <w:rPr>
            <w:rStyle w:val="InternetLink"/>
            <w:sz w:val="20"/>
            <w:szCs w:val="20"/>
          </w:rPr>
          <w:t>http://www.</w:t>
        </w:r>
      </w:hyperlink>
      <w:hyperlink r:id="rId22">
        <w:r>
          <w:rPr>
            <w:rStyle w:val="InternetLink"/>
            <w:sz w:val="20"/>
            <w:szCs w:val="20"/>
          </w:rPr>
          <w:t>saglik</w:t>
        </w:r>
      </w:hyperlink>
      <w:hyperlink r:id="rId23">
        <w:r>
          <w:rPr>
            <w:rStyle w:val="InternetLink"/>
            <w:sz w:val="20"/>
            <w:szCs w:val="20"/>
          </w:rPr>
          <w:t>.tr</w:t>
        </w:r>
      </w:hyperlink>
      <w:r>
        <w:rPr>
          <w:sz w:val="20"/>
          <w:szCs w:val="20"/>
        </w:rPr>
        <w:t xml:space="preserve"> 21.08.2012.</w:t>
      </w:r>
    </w:p>
    <w:p>
      <w:pPr>
        <w:pStyle w:val="AralkYok"/>
        <w:numPr>
          <w:ilvl w:val="0"/>
          <w:numId w:val="1"/>
        </w:numPr>
        <w:rPr/>
      </w:pPr>
      <w:hyperlink r:id="rId24">
        <w:r>
          <w:rPr>
            <w:rStyle w:val="InternetLink"/>
            <w:sz w:val="20"/>
            <w:szCs w:val="20"/>
          </w:rPr>
          <w:t>http://www.sağlık.net</w:t>
        </w:r>
      </w:hyperlink>
      <w:r>
        <w:rPr>
          <w:sz w:val="20"/>
          <w:szCs w:val="20"/>
        </w:rPr>
        <w:t xml:space="preserve">  21.08.2012.</w:t>
      </w:r>
    </w:p>
    <w:p>
      <w:pPr>
        <w:pStyle w:val="AralkYok"/>
        <w:numPr>
          <w:ilvl w:val="0"/>
          <w:numId w:val="1"/>
        </w:numPr>
        <w:rPr/>
      </w:pPr>
      <w:hyperlink r:id="rId25">
        <w:r>
          <w:rPr>
            <w:rStyle w:val="InternetLink"/>
            <w:sz w:val="20"/>
            <w:szCs w:val="20"/>
          </w:rPr>
          <w:t>http://www.sağlık.net/raşitizm.html 21.08.2012</w:t>
        </w:r>
      </w:hyperlink>
      <w:r>
        <w:rPr>
          <w:sz w:val="20"/>
          <w:szCs w:val="20"/>
        </w:rPr>
        <w:t>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http://www.</w:t>
        </w:r>
      </w:hyperlink>
      <w:hyperlink r:id="rId27">
        <w:r>
          <w:rPr>
            <w:rStyle w:val="InternetLink"/>
            <w:sz w:val="20"/>
            <w:szCs w:val="20"/>
          </w:rPr>
          <w:t>anadolu</w:t>
        </w:r>
      </w:hyperlink>
      <w:hyperlink r:id="rId28">
        <w:r>
          <w:rPr>
            <w:rStyle w:val="InternetLink"/>
            <w:sz w:val="20"/>
            <w:szCs w:val="20"/>
          </w:rPr>
          <w:t>.edu.tr</w:t>
        </w:r>
      </w:hyperlink>
      <w:r>
        <w:rPr>
          <w:sz w:val="20"/>
          <w:szCs w:val="20"/>
        </w:rPr>
        <w:t xml:space="preserve">  02.09.2012,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hyperlink r:id="rId29">
        <w:r>
          <w:rPr>
            <w:rStyle w:val="InternetLink"/>
            <w:sz w:val="20"/>
            <w:szCs w:val="20"/>
          </w:rPr>
          <w:t>http://www.</w:t>
        </w:r>
      </w:hyperlink>
      <w:hyperlink r:id="rId30">
        <w:r>
          <w:rPr>
            <w:rStyle w:val="InternetLink"/>
            <w:sz w:val="20"/>
            <w:szCs w:val="20"/>
          </w:rPr>
          <w:t>virus</w:t>
        </w:r>
      </w:hyperlink>
      <w:hyperlink r:id="rId31">
        <w:r>
          <w:rPr>
            <w:rStyle w:val="InternetLink"/>
            <w:sz w:val="20"/>
            <w:szCs w:val="20"/>
          </w:rPr>
          <w:t>.nedir.com</w:t>
        </w:r>
      </w:hyperlink>
      <w:r>
        <w:rPr>
          <w:sz w:val="20"/>
          <w:szCs w:val="20"/>
        </w:rPr>
        <w:t xml:space="preserve">  02.09.2012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hyperlink r:id="rId32">
        <w:r>
          <w:rPr>
            <w:rStyle w:val="InternetLink"/>
            <w:sz w:val="20"/>
            <w:szCs w:val="20"/>
          </w:rPr>
          <w:t>http://www.tip2000.com/abone/konular/</w:t>
        </w:r>
      </w:hyperlink>
      <w:hyperlink r:id="rId33">
        <w:r>
          <w:rPr>
            <w:rStyle w:val="InternetLink"/>
            <w:sz w:val="20"/>
            <w:szCs w:val="20"/>
          </w:rPr>
          <w:t>asilar</w:t>
        </w:r>
      </w:hyperlink>
      <w:hyperlink r:id="rId34">
        <w:r>
          <w:rPr>
            <w:rStyle w:val="InternetLink"/>
            <w:sz w:val="20"/>
            <w:szCs w:val="20"/>
          </w:rPr>
          <w:t>.</w:t>
        </w:r>
      </w:hyperlink>
      <w:hyperlink r:id="rId35">
        <w:r>
          <w:rPr>
            <w:rStyle w:val="InternetLink"/>
            <w:sz w:val="20"/>
            <w:szCs w:val="20"/>
          </w:rPr>
          <w:t>asp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AralkYok"/>
        <w:numPr>
          <w:ilvl w:val="0"/>
          <w:numId w:val="1"/>
        </w:numPr>
        <w:rPr/>
      </w:pPr>
      <w:hyperlink r:id="rId36">
        <w:r>
          <w:rPr>
            <w:rStyle w:val="InternetLink"/>
            <w:sz w:val="20"/>
            <w:szCs w:val="20"/>
          </w:rPr>
          <w:t>http://www.</w:t>
        </w:r>
      </w:hyperlink>
      <w:hyperlink r:id="rId37">
        <w:r>
          <w:rPr>
            <w:rStyle w:val="InternetLink"/>
            <w:sz w:val="20"/>
            <w:szCs w:val="20"/>
          </w:rPr>
          <w:t>unicef</w:t>
        </w:r>
      </w:hyperlink>
      <w:hyperlink r:id="rId38">
        <w:r>
          <w:rPr>
            <w:rStyle w:val="InternetLink"/>
            <w:sz w:val="20"/>
            <w:szCs w:val="20"/>
          </w:rPr>
          <w:t>.org/</w:t>
        </w:r>
      </w:hyperlink>
      <w:hyperlink r:id="rId39">
        <w:r>
          <w:rPr>
            <w:rStyle w:val="InternetLink"/>
            <w:sz w:val="20"/>
            <w:szCs w:val="20"/>
          </w:rPr>
          <w:t>turkey</w:t>
        </w:r>
      </w:hyperlink>
      <w:hyperlink r:id="rId40">
        <w:r>
          <w:rPr>
            <w:rStyle w:val="InternetLink"/>
            <w:sz w:val="20"/>
            <w:szCs w:val="20"/>
          </w:rPr>
          <w:t>/ir/_mc29.html</w:t>
        </w:r>
      </w:hyperlink>
      <w:r>
        <w:rPr>
          <w:sz w:val="20"/>
          <w:szCs w:val="20"/>
        </w:rPr>
        <w:t xml:space="preserve"> 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ull, D., Johnston, D. I.,(1993). “Essential Paediatrics”.  London: Churchill Livingstone, Longman Group Limited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tkı Pediatri Dergisi., (1998). “Aşı”. 19: 135-152.</w:t>
      </w:r>
      <w:r>
        <w:rPr>
          <w:bCs/>
          <w:sz w:val="20"/>
          <w:szCs w:val="20"/>
        </w:rPr>
        <w:t xml:space="preserve"> 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üçükaltun, M., (1997). “Bulaşıcı Hastalıklar ve Epidemiyoloji Ders Kitabı”, Ankara: Som-Gür Yayıncılık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yzi, O., Ertuğrul, T., Koç, L., (1984). Çocuk Sağlığı ve Hastalıkları. İstanbul:Nobel Tıp Kitabevi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ul, B., (1980). “İnfeksiyon Hastalıkları”. Ankara: Ankara Üniversitesi Tıp Fakültesi Yayını. Sayı 391. Altıncı Basım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Önder, Ö. R., (2004). “Anestezi Bilgisi”. KPSS-SB Kamu Personeli Seçme Sınavı Sağlık Bilimleri. 2.bs. Ankara: Selim Kitabevi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Önder, Ö. R., (2004). “Bulaşıcı Hastalıklar(İnfeksiyon Hastalıkları)”. KPSS-SB Kamu Personeli Seçme Sınavı Sağlık Bilimleri. 2.bs. Ankara: Selim Kitabevi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Önder, Ö. R., (2004). “Çevre Sağlığı”. KPSS-SB Kamu Personeli Seçme Sınavı Sağlık Bilimleri. 2.bs. Ankara: Selim Kitabevi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Önder, Ö. R., (2004). “Halk Sağlığı”.KPSS-SB Kamu Personeli Seçme Sınavı Sağlık Bilimleri. 2.bs. Ankara: Selim Kitabevi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Önder, Ö. R., Ağır, A., (1998). “Ankara Gevher  Nesibe Sağlık Eğitim Enstitüsü Öğrencilerinin Sigara ve Sağlık İlişkisi Konusunda Bilgi , Tutum ve davranışları”. Modern Hastane Yönetimi Dergisi, 2(5)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Önder, Ö.R. (2006). “Cinsel sağlık ve üreme sağlığı (CSÜS) el kitabı”. Özürlüler Eğitim  Vakfı., Sağlık Bakanlığı ve Türkiye Üreme Sağlığı Programı. Ankara:  İsmat Matbaacılık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Önder., (2004). “Bağışıklama”. KPSS-SB Sağlık Bilimleri Kitabı.( Edit: Kenan Okan). 2. bs., Ankara: Selim Kitabevi.</w:t>
      </w:r>
      <w:r>
        <w:rPr>
          <w:bCs/>
          <w:sz w:val="20"/>
          <w:szCs w:val="20"/>
        </w:rPr>
        <w:t xml:space="preserve"> 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Özcebe, H., (2006). “Çocuk Sağlığı”. Halk Sağlığı Temel Bilgiler” Güler, Ç., Akın, L(Edit.). Ankara: Hacettepe Üniversitesi Hastaneleri Basımevi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Özinel, M. A., (2003). “Sterilizasyon ve Dezenfeksiyon”. Hastane İnfeksiyonları (Edit: Mehmet Doğanay, Serhat Ünal). Ankara: Bilimsel Tıp Yayınevi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hlivanoğlu, A., (2003). “Anestezi”. Ankara: Palme Yayıncılık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kcan, H., Bodur, H., Önder, Ö.R. ve ark. (Modül Hazırlama Ekibi)., (2008). “Bulaşıcı Hastalıklardan Korunmada Aşı ve Önemi: Eğitimciler için Eğitim Rehberi-Bulaşıcı Hastalıklar ve Korunma Modülleri”. Sağlık Bakanlığı Sağlık Eğitimi Genel Müdürlüğü, Ankara: İlkay Ofset Matbaacılık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yal, B., (2011). “Çocuk Sağlığı Kontrol Programları”, Halk Sağlığı, (Ed: Birgül Piyal). 1.bs.  Ankara :  Ankara Üniversitesi Uzaktan Eğitim Yayınları, Yayın No:92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yal, B.,(2011). “Halk Sağlığına Giriş”, Halk Sağlığı, (Ed: Birgül Piyal). 1.bs.  Ankara :  Ankara Üniversitesi Uzaktan Eğitim Yayınları, Yayın No:92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yal, B.,(2011). “Sağlığı Koruma ve Geliştirme İlkeleri”, Halk Sağlığı, (Ed: Birgül Piyal). 1.bs.  Ankara :  Ankara Üniversitesi Uzaktan Eğitim Yayınları, Yayın No:92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ğlık Bakanlığ,., (2009). “Dumansız Hava Sahası Uygulama Rehberi”. Temel Sağlık Hizmetleri Genel Müdürlüğü, Tütün ve Bağımlılık Yapıcı Maddelerle Mücedele Daire Başkanlığı Yayını, Ankara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ğlık Bakanlığı  Temel Sağlık Hizmetleri Genel Müdürlüğü Sağlık Projesi Genel Koordinatörlüğü., (2002). “Aşı Uygulama Rehberi. Hekim Dışı Sağlık Personeli İçin Kılavuz”, Ankara.</w:t>
      </w:r>
      <w:r>
        <w:rPr>
          <w:bCs/>
          <w:sz w:val="20"/>
          <w:szCs w:val="20"/>
        </w:rPr>
        <w:t xml:space="preserve"> 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ğlık Bakanlığı Ana Çocuk Sağlığı ve Aile Planlaması Genel Müdürlüğü., (2002). “Genişletilmiş Bağışıklama Programı”, Çocuk Sağlığı Programları Kitabı. Ankara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ğlık Bakanlığı Temel Sağlık Hizmetleri Genel Müdürlüğü, (2002) “Genişletilmiş Bağışıklama Programı Genelgesi”. Ankara.</w:t>
      </w:r>
      <w:r>
        <w:rPr>
          <w:bCs/>
          <w:sz w:val="20"/>
          <w:szCs w:val="20"/>
        </w:rPr>
        <w:t xml:space="preserve"> 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ğlık Bakanlığı. (2010). “HIV/AIDS Verileri”. Ankara: Hıfzıssıhha Mektebi Müdürlüğü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ğlık Bakanlığı. Temel Sağlık Hizmetleri Genel Müdürlüğü” HIV/AIDS Verileri. 30. Haziran 2009.</w:t>
      </w:r>
    </w:p>
    <w:p>
      <w:pPr>
        <w:pStyle w:val="AralkYok"/>
        <w:numPr>
          <w:ilvl w:val="0"/>
          <w:numId w:val="1"/>
        </w:numPr>
        <w:rPr/>
      </w:pPr>
      <w:r>
        <w:rPr>
          <w:sz w:val="20"/>
          <w:szCs w:val="20"/>
        </w:rPr>
        <w:t>Sağlık Bakanlığı., (2008). “Ulusal Tütün Kontrol programı ve Eylem Planı 2008-2012”. Ankara: TŞOF Plaka Matbaacılık A.Ş.</w:t>
      </w:r>
    </w:p>
    <w:p>
      <w:pPr>
        <w:pStyle w:val="AralkYok"/>
        <w:numPr>
          <w:ilvl w:val="0"/>
          <w:numId w:val="1"/>
        </w:numPr>
        <w:rPr/>
      </w:pPr>
      <w:r>
        <w:rPr>
          <w:sz w:val="20"/>
          <w:szCs w:val="20"/>
        </w:rPr>
        <w:t>Sağlık Bakanlığı., (2011). “Türkiye Cumhuriyeti Sağlık Bakanlığı Sağlık İstatistikleri Yıllığı 2010”, Refik Saydam Hıfzıssıhha Merkezi Başkanlığı, Hıfzıssıhha Mektebi Müdürlüğü. Sağlık Bakanlığı Yayın No:832; HHM Yayın No: HHM-2011-29. Ankara: Kalkan Matbaacılık San. Ve Tic. Ltd. Şti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.C. Resmi Gazete., (1996). “4207 Sayılı Tütün Ürünlerinin Zararlarının Önlenmesi ve Kontrolü Hakkında Kanun”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tar,M., (2005). “Kelimenin Karşılığı Sağlık Nedir?”.Sağlık Politikası Gündemi Makro Bakış Dergisi, Sayı 1, s: 21-22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ümer, A., Ünal, S. (2006). HIV/AIDS Epidemiyolojisi ve Korunma, Güncel Bilgiler Işığında HIV/AIDS. (Edit. Serhat Ünal., Aygen Tümer). Ankara: Bilimsel Tıp Yayınevi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ürkiye Cumhuriyeti Başbakanlık Kadının Statüsü Genel Müdürlüğü., (2010). “Türkiye’de Kadının Durumu”. Ağustos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AIDS., (2010). “HIV/AIDS Epidemiyolojik Verileri. Türkiye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AIDS., Reports on the global HIV/AIDS epidemic 2010. Erişim: http//www.unaids.org           28.07.2012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AIDS”Reports on the global HIV/AIDS egidemic 2002”. Erişim: www.unaids.org.15.9.2003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luer, G., (2003). “İzolasyon Yöntemleri”. Hastane İnfeksiyonları (Edit: Mehmet Doğanay, Serhat Ünal). Ankara: Bilimsel Tıp Yayınevi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taçelebi, Ş., (2006). İnsan yetmezlik virüsü. Güncel Bilgiler Işığında HIV/AIDS. (Edit:       Serhat Ünal., Aygen Tümer). Ankara: Bilimsel Tıp Yayınevi.</w:t>
      </w:r>
    </w:p>
    <w:p>
      <w:pPr>
        <w:pStyle w:val="AralkYok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O/EPI/GEN., (2005). “Immunological Basis for Immunization”.</w:t>
      </w:r>
      <w:r>
        <w:rPr>
          <w:bCs/>
          <w:sz w:val="20"/>
          <w:szCs w:val="20"/>
        </w:rPr>
        <w:t xml:space="preserve"> </w:t>
      </w:r>
    </w:p>
    <w:p>
      <w:pPr>
        <w:pStyle w:val="AralkYok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hakan.com/osa/gs/so7.html.24.09.2003" TargetMode="External"/><Relationship Id="rId3" Type="http://schemas.openxmlformats.org/officeDocument/2006/relationships/hyperlink" Target="http://www.doktorhakan.com/osa/gs/so7.html.24.09.2003" TargetMode="External"/><Relationship Id="rId4" Type="http://schemas.openxmlformats.org/officeDocument/2006/relationships/hyperlink" Target="http://www.doktorhakan.com/osa/gs/so7.html.24.09.2003" TargetMode="External"/><Relationship Id="rId5" Type="http://schemas.openxmlformats.org/officeDocument/2006/relationships/hyperlink" Target="http://www.doktorhakan.com/osa/gs/so7.html.24.09.2003" TargetMode="External"/><Relationship Id="rId6" Type="http://schemas.openxmlformats.org/officeDocument/2006/relationships/hyperlink" Target="http://www.doktorhakan.com/osa/gs/so7.html.24.09.2003" TargetMode="External"/><Relationship Id="rId7" Type="http://schemas.openxmlformats.org/officeDocument/2006/relationships/hyperlink" Target="http://www.doktorhakan.com/osa/gs/so7.html.24.09.2003" TargetMode="External"/><Relationship Id="rId8" Type="http://schemas.openxmlformats.org/officeDocument/2006/relationships/hyperlink" Target="http://www.doktorhakan.com/osa/gs/so7.html.24.09.2003" TargetMode="External"/><Relationship Id="rId9" Type="http://schemas.openxmlformats.org/officeDocument/2006/relationships/hyperlink" Target="http://www.genbilim.com/" TargetMode="External"/><Relationship Id="rId10" Type="http://schemas.openxmlformats.org/officeDocument/2006/relationships/hyperlink" Target="http://www.genbilim.com/" TargetMode="External"/><Relationship Id="rId11" Type="http://schemas.openxmlformats.org/officeDocument/2006/relationships/hyperlink" Target="http://www.genbilim.com/" TargetMode="External"/><Relationship Id="rId12" Type="http://schemas.openxmlformats.org/officeDocument/2006/relationships/hyperlink" Target="http://www.google.com/" TargetMode="External"/><Relationship Id="rId13" Type="http://schemas.openxmlformats.org/officeDocument/2006/relationships/hyperlink" Target="http://www.google.com/" TargetMode="External"/><Relationship Id="rId14" Type="http://schemas.openxmlformats.org/officeDocument/2006/relationships/hyperlink" Target="http://www.google.com/" TargetMode="External"/><Relationship Id="rId15" Type="http://schemas.openxmlformats.org/officeDocument/2006/relationships/hyperlink" Target="http://www.hssgm.gov.tr/seyahat/asilar.aspx" TargetMode="External"/><Relationship Id="rId16" Type="http://schemas.openxmlformats.org/officeDocument/2006/relationships/hyperlink" Target="http://www.hssgm.gov.tr/seyahat/asilar.aspx" TargetMode="External"/><Relationship Id="rId17" Type="http://schemas.openxmlformats.org/officeDocument/2006/relationships/hyperlink" Target="http://www.hssgm.gov.tr/seyahat/asilar.aspx" TargetMode="External"/><Relationship Id="rId18" Type="http://schemas.openxmlformats.org/officeDocument/2006/relationships/hyperlink" Target="http://www.hssgm.gov.tr/seyahat/asilar.aspx" TargetMode="External"/><Relationship Id="rId19" Type="http://schemas.openxmlformats.org/officeDocument/2006/relationships/hyperlink" Target="http://www.hssgm.gov.tr/seyahat/asilar.aspx" TargetMode="External"/><Relationship Id="rId20" Type="http://schemas.openxmlformats.org/officeDocument/2006/relationships/hyperlink" Target="http://www.hssgm.gov.tr/seyahat/asilar.aspx" TargetMode="External"/><Relationship Id="rId21" Type="http://schemas.openxmlformats.org/officeDocument/2006/relationships/hyperlink" Target="http://www.saglik.tr/" TargetMode="External"/><Relationship Id="rId22" Type="http://schemas.openxmlformats.org/officeDocument/2006/relationships/hyperlink" Target="http://www.saglik.tr/" TargetMode="External"/><Relationship Id="rId23" Type="http://schemas.openxmlformats.org/officeDocument/2006/relationships/hyperlink" Target="http://www.saglik.tr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www.anadolu.edu.tr/" TargetMode="External"/><Relationship Id="rId27" Type="http://schemas.openxmlformats.org/officeDocument/2006/relationships/hyperlink" Target="http://www.anadolu.edu.tr/" TargetMode="External"/><Relationship Id="rId28" Type="http://schemas.openxmlformats.org/officeDocument/2006/relationships/hyperlink" Target="http://www.anadolu.edu.tr/" TargetMode="External"/><Relationship Id="rId29" Type="http://schemas.openxmlformats.org/officeDocument/2006/relationships/hyperlink" Target="http://www.virus.nedir.com/" TargetMode="External"/><Relationship Id="rId30" Type="http://schemas.openxmlformats.org/officeDocument/2006/relationships/hyperlink" Target="http://www.virus.nedir.com/" TargetMode="External"/><Relationship Id="rId31" Type="http://schemas.openxmlformats.org/officeDocument/2006/relationships/hyperlink" Target="http://www.virus.nedir.com/" TargetMode="External"/><Relationship Id="rId32" Type="http://schemas.openxmlformats.org/officeDocument/2006/relationships/hyperlink" Target="http://www.tip2000.com/abone/konular/asilar.asp" TargetMode="External"/><Relationship Id="rId33" Type="http://schemas.openxmlformats.org/officeDocument/2006/relationships/hyperlink" Target="http://www.tip2000.com/abone/konular/asilar.asp" TargetMode="External"/><Relationship Id="rId34" Type="http://schemas.openxmlformats.org/officeDocument/2006/relationships/hyperlink" Target="http://www.tip2000.com/abone/konular/asilar.asp" TargetMode="External"/><Relationship Id="rId35" Type="http://schemas.openxmlformats.org/officeDocument/2006/relationships/hyperlink" Target="http://www.tip2000.com/abone/konular/asilar.asp" TargetMode="External"/><Relationship Id="rId36" Type="http://schemas.openxmlformats.org/officeDocument/2006/relationships/hyperlink" Target="http://www.unicef.org/turkey/ir/_mc29.html" TargetMode="External"/><Relationship Id="rId37" Type="http://schemas.openxmlformats.org/officeDocument/2006/relationships/hyperlink" Target="http://www.unicef.org/turkey/ir/_mc29.html" TargetMode="External"/><Relationship Id="rId38" Type="http://schemas.openxmlformats.org/officeDocument/2006/relationships/hyperlink" Target="http://www.unicef.org/turkey/ir/_mc29.html" TargetMode="External"/><Relationship Id="rId39" Type="http://schemas.openxmlformats.org/officeDocument/2006/relationships/hyperlink" Target="http://www.unicef.org/turkey/ir/_mc29.html" TargetMode="External"/><Relationship Id="rId40" Type="http://schemas.openxmlformats.org/officeDocument/2006/relationships/hyperlink" Target="http://www.unicef.org/turkey/ir/_mc29.html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2:00Z</dcterms:created>
  <dc:creator>ömer</dc:creator>
  <dc:description/>
  <cp:keywords/>
  <dc:language>en-US</dc:language>
  <cp:lastModifiedBy>kullanici</cp:lastModifiedBy>
  <dcterms:modified xsi:type="dcterms:W3CDTF">2015-11-27T15:46:00Z</dcterms:modified>
  <cp:revision>6</cp:revision>
  <dc:subject/>
  <dc:title/>
</cp:coreProperties>
</file>