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TY101-METEOROLOJİ (TBBB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Doç. Dr. Havva Eylem POL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Meteorolojinin tanımı, önemi, ve gelişimi,Meteorolojinin bölümleri ve uygulama alanları,Atmosferin yapısı ve özellikleri, Sıcaklık, Hava basıncı, Rüzgar, Nem, Buharlaşma ve bulutlar, Yağış, Hava kütleleri ve cephe sistemleri, Meteoroloji rasatlar, Rasat park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Meteoroloji biliminin temelleri hakkında bilgi vermek. Özellikle de zirai çalışmalara bakan yönüyle bilgilendirmekt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 yarıyıl (haftada toplam 3 saat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6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sel sözlü anlatım notları ve Meteoroloji ve İklim Bilgisi ders kitab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+2 (2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 UYGULAMA DERSİ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24:00Z</dcterms:created>
  <dc:creator>user</dc:creator>
  <dc:description/>
  <cp:keywords/>
  <dc:language>en-US</dc:language>
  <cp:lastModifiedBy>user</cp:lastModifiedBy>
  <dcterms:modified xsi:type="dcterms:W3CDTF">2020-05-11T07:24:00Z</dcterms:modified>
  <cp:revision>2</cp:revision>
  <dc:subject/>
  <dc:title>Hacettepe Üniversitesi</dc:title>
</cp:coreProperties>
</file>