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>
          <w:b/>
          <w:color w:val="C00000"/>
          <w:sz w:val="32"/>
          <w:szCs w:val="32"/>
        </w:rPr>
        <w:t>18. Ek 1.</w:t>
      </w:r>
    </w:p>
    <w:p>
      <w:pPr>
        <w:pStyle w:val="AralkYok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AralkYok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HIZ VE ORANLARA İLİŞKİN EPİDEMİYOLOJİK ÖLÇÜTLER</w:t>
      </w:r>
    </w:p>
    <w:p>
      <w:pPr>
        <w:pStyle w:val="AralkYok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VE</w:t>
      </w:r>
    </w:p>
    <w:p>
      <w:pPr>
        <w:pStyle w:val="AralkYok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FORMÜLLERİ</w:t>
      </w:r>
    </w:p>
    <w:p>
      <w:pPr>
        <w:pStyle w:val="AralkYok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AralkYok"/>
        <w:jc w:val="center"/>
        <w:rPr/>
      </w:pPr>
      <w:r>
        <w:rPr>
          <w:b/>
          <w:color w:val="7030A0"/>
          <w:sz w:val="24"/>
          <w:szCs w:val="24"/>
        </w:rPr>
        <w:t>Prof. Dr. Ömer R. ÖNDER</w:t>
      </w:r>
    </w:p>
    <w:p>
      <w:pPr>
        <w:pStyle w:val="AralkYok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Ankara Üniversitesi</w:t>
      </w:r>
    </w:p>
    <w:p>
      <w:pPr>
        <w:pStyle w:val="AralkYok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Sağlık Bilimleri Fakültesi</w:t>
      </w:r>
    </w:p>
    <w:p>
      <w:pPr>
        <w:pStyle w:val="Normal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40"/>
          <w:szCs w:val="40"/>
        </w:rPr>
        <w:t>A.</w:t>
      </w:r>
      <w:r>
        <w:rPr>
          <w:b/>
          <w:color w:val="C00000"/>
          <w:sz w:val="32"/>
          <w:szCs w:val="32"/>
        </w:rPr>
        <w:t>ORANLAR;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Genel Cinsiyet Oranı,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Yaşa Özel Cinsiyet Oranı,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Doğumdaki Cinsiyet Oranı,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Toplam Bağımlılık Oranı,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Genç Bağımlılık Oranı,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Yaşlı Bağımlılık Oranı,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Kadın Çocuk Oranı,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bCs/>
        </w:rPr>
        <w:t>1.Genel Cinsiyet Oranı=</w:t>
      </w:r>
      <w:r>
        <w:rPr/>
        <w:t>Erkek Sayısı/Kadın Sayısıx100</w:t>
      </w:r>
    </w:p>
    <w:p>
      <w:pPr>
        <w:pStyle w:val="Normal"/>
        <w:rPr/>
      </w:pPr>
      <w:r>
        <w:rPr>
          <w:b/>
          <w:bCs/>
        </w:rPr>
        <w:t>2.Yaşa Özel Cinsiyet Oranı=</w:t>
      </w:r>
      <w:r>
        <w:rPr/>
        <w:t>20-30 Yaş Erkek Sayısı/20-30 Yaş Kadın Sayısı X 100</w:t>
      </w:r>
    </w:p>
    <w:p>
      <w:pPr>
        <w:pStyle w:val="Normal"/>
        <w:rPr/>
      </w:pPr>
      <w:r>
        <w:rPr>
          <w:b/>
          <w:bCs/>
        </w:rPr>
        <w:t>3.Doğumdaki Cinsiyet Oranı=</w:t>
      </w:r>
      <w:r>
        <w:rPr/>
        <w:t>Doğan Kız Bebek Sayısı/Doğan Erkek Bebek SayısıX100</w:t>
      </w:r>
    </w:p>
    <w:p>
      <w:pPr>
        <w:pStyle w:val="Normal"/>
        <w:rPr/>
      </w:pPr>
      <w:r>
        <w:rPr>
          <w:b/>
        </w:rPr>
        <w:t>4.Genç Bağımlılık Oranı=</w:t>
      </w:r>
      <w:r>
        <w:rPr/>
        <w:t>0-14 yaş grubu/15-64 yaş grubuX100</w:t>
      </w:r>
    </w:p>
    <w:p>
      <w:pPr>
        <w:pStyle w:val="Normal"/>
        <w:rPr/>
      </w:pPr>
      <w:r>
        <w:rPr>
          <w:b/>
        </w:rPr>
        <w:t>5.Yaşlı Bağımlılık Oranı=</w:t>
      </w:r>
      <w:r>
        <w:rPr/>
        <w:t>65 yaş ve üstü/15-64 yaş grubuX100</w:t>
      </w:r>
    </w:p>
    <w:p>
      <w:pPr>
        <w:pStyle w:val="Normal"/>
        <w:rPr/>
      </w:pPr>
      <w:r>
        <w:rPr>
          <w:b/>
        </w:rPr>
        <w:t>6.Toplam Bağımlılık Oranı=</w:t>
      </w:r>
      <w:r>
        <w:rPr/>
        <w:t>0-14 ve 65 yaş ve üstü grupX100</w:t>
      </w:r>
    </w:p>
    <w:p>
      <w:pPr>
        <w:pStyle w:val="Normal"/>
        <w:rPr/>
      </w:pPr>
      <w:r>
        <w:rPr>
          <w:b/>
          <w:bCs/>
        </w:rPr>
        <w:t xml:space="preserve">7.Çocuk/Kadın Oranı: </w:t>
      </w:r>
      <w:r>
        <w:rPr/>
        <w:t>0-4 Yaş Çocuk Sayısı / 15-49 Yaş Kadın Sayısı X 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B.HIZLAR;</w:t>
      </w:r>
      <w:r>
        <w:rPr>
          <w:color w:val="C00000"/>
          <w:sz w:val="32"/>
          <w:szCs w:val="32"/>
        </w:rPr>
        <w:br/>
      </w:r>
      <w:r>
        <w:rPr>
          <w:b/>
          <w:color w:val="C00000"/>
          <w:sz w:val="32"/>
          <w:szCs w:val="32"/>
        </w:rPr>
        <w:t>ı.MORTALİTE(ÖLÜM) HIZLARI:</w:t>
      </w:r>
    </w:p>
    <w:p>
      <w:pPr>
        <w:pStyle w:val="AralkYok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.Kaba Ölüm Hızı(KÖH),</w:t>
      </w:r>
    </w:p>
    <w:p>
      <w:pPr>
        <w:pStyle w:val="AralkYok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Yaşa Özel Ölüm Hızı,</w:t>
      </w:r>
    </w:p>
    <w:p>
      <w:pPr>
        <w:pStyle w:val="AralkYok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.Cinsiyete Özel Ölüm Hızı,</w:t>
      </w:r>
    </w:p>
    <w:p>
      <w:pPr>
        <w:pStyle w:val="AralkYok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.Nedene Özel Ölüm Hızı,</w:t>
      </w:r>
    </w:p>
    <w:p>
      <w:pPr>
        <w:pStyle w:val="AralkYok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.Cinse, Yaşa ve Nedene Özel Ölüm Hızı,</w:t>
      </w:r>
    </w:p>
    <w:p>
      <w:pPr>
        <w:pStyle w:val="AralkYok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.İle Özel Ölüm Hızı,</w:t>
      </w:r>
    </w:p>
    <w:p>
      <w:pPr>
        <w:pStyle w:val="AralkYok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7.Bebek Ölüm Hızı(BÖH),</w:t>
      </w:r>
    </w:p>
    <w:p>
      <w:pPr>
        <w:pStyle w:val="AralkYok"/>
        <w:rPr/>
      </w:pPr>
      <w:r>
        <w:rPr>
          <w:i/>
          <w:sz w:val="18"/>
          <w:szCs w:val="18"/>
        </w:rPr>
        <w:t>8.Neonatal Bebek Ölüm Hızı,</w:t>
      </w:r>
    </w:p>
    <w:p>
      <w:pPr>
        <w:pStyle w:val="AralkYok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9.Erken Neonatal Bebek Ölüm Hızı,</w:t>
      </w:r>
    </w:p>
    <w:p>
      <w:pPr>
        <w:pStyle w:val="AralkYok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0.Geç Neonatal Bebek Ölüm Hızı,</w:t>
      </w:r>
    </w:p>
    <w:p>
      <w:pPr>
        <w:pStyle w:val="AralkYok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1.Post Neonatal Bebek Ölüm Hızı,</w:t>
      </w:r>
    </w:p>
    <w:p>
      <w:pPr>
        <w:pStyle w:val="AralkYok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2.Perinatal Ölüm Hızı,</w:t>
      </w:r>
    </w:p>
    <w:p>
      <w:pPr>
        <w:pStyle w:val="AralkYok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3.Anne Ölüm Hızı,</w:t>
      </w:r>
    </w:p>
    <w:p>
      <w:pPr>
        <w:pStyle w:val="AralkYok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4.Yaşa Özel Orantılı Ölüm Hızı(0-4 Yaş),</w:t>
      </w:r>
    </w:p>
    <w:p>
      <w:pPr>
        <w:pStyle w:val="AralkYok"/>
        <w:rPr/>
      </w:pPr>
      <w:r>
        <w:rPr>
          <w:rFonts w:cs="Calibri"/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a.Yaşa Özel Orantılı Ölüm Hızı(50 Yaş ve Üzeri),</w:t>
      </w:r>
    </w:p>
    <w:p>
      <w:pPr>
        <w:pStyle w:val="AralkYok"/>
        <w:rPr/>
      </w:pPr>
      <w:r>
        <w:rPr>
          <w:rFonts w:cs="Calibri"/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b.Nedene Özel Orantılı Ölüm Hızı,</w:t>
      </w:r>
    </w:p>
    <w:p>
      <w:pPr>
        <w:pStyle w:val="AralkYok"/>
        <w:rPr/>
      </w:pPr>
      <w:r>
        <w:rPr>
          <w:i/>
          <w:sz w:val="18"/>
          <w:szCs w:val="18"/>
        </w:rPr>
        <w:t>15.Fatalite(Letalite) Hızı,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1.Kaba Ölüm Hızı: </w:t>
      </w:r>
      <w:r>
        <w:rPr>
          <w:sz w:val="18"/>
          <w:szCs w:val="18"/>
        </w:rPr>
        <w:t>Toplam Ölen Sayısı / Yıl ortası Nüfus X 100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2.Yaşa Özel Ölüm Hızı(5-14): </w:t>
      </w:r>
      <w:r>
        <w:rPr>
          <w:sz w:val="18"/>
          <w:szCs w:val="18"/>
        </w:rPr>
        <w:t>5-14 Yaşlarda Ölüm Sayısı / 5-14 Yaş Nüfus X 100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3.Cinsiyete Özel Ölüm Hızı(Erkek): </w:t>
      </w:r>
      <w:r>
        <w:rPr>
          <w:sz w:val="18"/>
          <w:szCs w:val="18"/>
        </w:rPr>
        <w:t>Ölen Erkek Sayısı / Tüm Erkek Sayısı X 100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4.Nedene Özel Ölüm Hızı(Kanser): </w:t>
      </w:r>
      <w:r>
        <w:rPr>
          <w:sz w:val="18"/>
          <w:szCs w:val="18"/>
        </w:rPr>
        <w:t>Kanserden Ölen Sayısı / Yıl Ortası Nüfus X 1000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5.İle Özel Ölüm Hızı (Sivas): </w:t>
      </w:r>
      <w:r>
        <w:rPr>
          <w:sz w:val="18"/>
          <w:szCs w:val="18"/>
        </w:rPr>
        <w:t>Sivas’da Ölenlerin Sayısı / Sivas’ın Yıl Ortası Nüfusu X 1000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6.Cinse,Yaşa ve Nedene Özel Ölüm Hızı(Erkek/20-29/kanser);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Kanserden Ölen Erkek Hızı (20-29) : </w:t>
      </w:r>
      <w:r>
        <w:rPr>
          <w:sz w:val="18"/>
          <w:szCs w:val="18"/>
        </w:rPr>
        <w:t>20-29 Yaş Kanserden Ölen Erkek Sayısı / 20-29 Yaş Erkek Sayısı X 100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7.Bebek Ölüm Hızı(Total) : </w:t>
      </w:r>
      <w:r>
        <w:rPr>
          <w:sz w:val="18"/>
          <w:szCs w:val="18"/>
        </w:rPr>
        <w:t>Bir yaşını doldurmadan(0-365 Gün) Ölenler / Canlı Doğum Sayısı X 1000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8.Neonatal BÖH : </w:t>
      </w:r>
      <w:r>
        <w:rPr>
          <w:sz w:val="18"/>
          <w:szCs w:val="18"/>
        </w:rPr>
        <w:t>0-28 Gün İçinde Ölen Bebek Sayısı / Canlı Doğum Sayısı X 1000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9.Erken Neonatal BÖH : </w:t>
      </w:r>
      <w:r>
        <w:rPr>
          <w:sz w:val="18"/>
          <w:szCs w:val="18"/>
        </w:rPr>
        <w:t>0-7 Gün İçinde Ölen Bebek Sayısı / Canlı Doğum Sayısı X 1000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0.Geç Neonatal BÖH : </w:t>
      </w:r>
      <w:r>
        <w:rPr>
          <w:sz w:val="18"/>
          <w:szCs w:val="18"/>
        </w:rPr>
        <w:t>8-28 Gün İçinde Ölen Bebek Sayısı / Canlı Doğum Sayısı X 1000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1.Post Neonatal BÖH : </w:t>
      </w:r>
      <w:r>
        <w:rPr>
          <w:sz w:val="18"/>
          <w:szCs w:val="18"/>
        </w:rPr>
        <w:t>29-365 Gün İçinde Ölen Bebek Sayısı / Canlı Doğum Sayısı X 100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12.Perinatal Ölüm Hızı : </w:t>
      </w:r>
      <w:r>
        <w:rPr>
          <w:sz w:val="18"/>
          <w:szCs w:val="18"/>
        </w:rPr>
        <w:t>Ölü doğan ve Canlı Doğup 0-7 Günlükken Ölen Bebek Sayısı / Toplam Doğum Sayısı (Ölü+Canlı Doğum) X 100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13.Anne Ölüm Hızı: </w:t>
      </w:r>
      <w:r>
        <w:rPr>
          <w:sz w:val="18"/>
          <w:szCs w:val="18"/>
        </w:rPr>
        <w:t>Gebelik,Doğum,Lohusalık(6 hafta) Nedeniyle Ölen Kadın Sayısı /Canlı Doğan Bebek Sayısı X 100 000</w:t>
      </w:r>
    </w:p>
    <w:p>
      <w:pPr>
        <w:pStyle w:val="Normal"/>
        <w:rPr/>
      </w:pPr>
      <w:r>
        <w:rPr>
          <w:b/>
          <w:bCs/>
          <w:sz w:val="18"/>
          <w:szCs w:val="18"/>
        </w:rPr>
        <w:t>14.Orantılı Ölüm Hızları: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a.Yaşa Özel Orantılı Ölüm Hızı(0-4 Yaş) : </w:t>
      </w:r>
      <w:r>
        <w:rPr>
          <w:sz w:val="18"/>
          <w:szCs w:val="18"/>
        </w:rPr>
        <w:t>0-4 Yaşında Ölen Sayısı / Toplam Ölüm Sayısı X 1000</w:t>
      </w:r>
    </w:p>
    <w:p>
      <w:pPr>
        <w:pStyle w:val="Normal"/>
        <w:rPr/>
      </w:pPr>
      <w:r>
        <w:rPr>
          <w:b/>
          <w:bCs/>
          <w:sz w:val="18"/>
          <w:szCs w:val="18"/>
        </w:rPr>
        <w:t>b.Yaşa Özel Orantılı Ölüm Hızı(50 ve Üzeri Yaş):</w:t>
      </w:r>
      <w:r>
        <w:rPr>
          <w:sz w:val="18"/>
          <w:szCs w:val="18"/>
        </w:rPr>
        <w:t>50 Yaşın Üzerinde Ölen Sayısı/Toplam Ölüm SayısıX100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.Nedene Özel Orantılı Ölüm Hızı(Tüberküloz) : </w:t>
      </w:r>
      <w:r>
        <w:rPr>
          <w:sz w:val="18"/>
          <w:szCs w:val="18"/>
        </w:rPr>
        <w:t>TB’den Ölen Sayısı / Toplam Ölüm Sayısı X 1000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5.Fatalite/Letalite Hızı(Kanser): </w:t>
      </w:r>
      <w:r>
        <w:rPr>
          <w:sz w:val="18"/>
          <w:szCs w:val="18"/>
        </w:rPr>
        <w:t>Kanserden Ölenlerin Sayısı / Toplam Kanser Hasta Sayısı X 10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2.FERTİLİTE(DOĞUM) HIZLARI: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Kaba Doğum Hızı,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Genel Doğurganlık Hızı,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Evli Kadınların Özel Doğurganlık Hızı,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Yaşa Özel Doğurganlık Hızı,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Toplam Doğurganlık Hızı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1.Kaba Doğum Hızı: </w:t>
      </w:r>
      <w:r>
        <w:rPr/>
        <w:t>Canlı Doğum Sayısı / Yıl Ortası Nüfus X 1000</w:t>
      </w:r>
    </w:p>
    <w:p>
      <w:pPr>
        <w:pStyle w:val="Normal"/>
        <w:rPr/>
      </w:pPr>
      <w:r>
        <w:rPr>
          <w:b/>
          <w:bCs/>
        </w:rPr>
        <w:t xml:space="preserve">2.Genel Doğurganlık Hızı: </w:t>
      </w:r>
      <w:r>
        <w:rPr/>
        <w:t>Canlı Doğum Sayısı / 15-44(49) Yaş Kadın Sayısı X 1000</w:t>
      </w:r>
    </w:p>
    <w:p>
      <w:pPr>
        <w:pStyle w:val="AralkYok"/>
        <w:rPr/>
      </w:pPr>
      <w:r>
        <w:rPr>
          <w:b/>
          <w:bCs/>
        </w:rPr>
        <w:t xml:space="preserve">3.Evli Kadınların Özel Doğurganlık Hızı: </w:t>
      </w:r>
      <w:r>
        <w:rPr/>
        <w:t>Canlı Doğum Sayısı / 15-49 Yaş Evli Kadın Sayısı X 100</w:t>
      </w:r>
    </w:p>
    <w:p>
      <w:pPr>
        <w:pStyle w:val="AralkYok"/>
        <w:rPr/>
      </w:pPr>
      <w:r>
        <w:rPr>
          <w:rFonts w:cs="Calibri"/>
          <w:b/>
        </w:rPr>
        <w:t xml:space="preserve">             </w:t>
      </w:r>
      <w:r>
        <w:rPr>
          <w:b/>
        </w:rPr>
        <w:t>(15-49)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4.Yaşa Özel Doğurganlık Hızı(20-24): </w:t>
      </w:r>
      <w:r>
        <w:rPr/>
        <w:t>20-24 Yaşlar Arasındaki Kadınların Canlı Doğum Sayısı / 20-24 Yaşlar Arası Kadın Yıl Ortası Nüfusu X 1000</w:t>
      </w:r>
    </w:p>
    <w:p>
      <w:pPr>
        <w:pStyle w:val="Normal"/>
        <w:rPr/>
      </w:pPr>
      <w:r>
        <w:rPr>
          <w:b/>
          <w:bCs/>
        </w:rPr>
        <w:t xml:space="preserve">5.Toplam Doğurganlık Hızı: </w:t>
      </w:r>
      <w:r>
        <w:rPr/>
        <w:t>S x (1.hız+2.hız+3.hız+4.hız+5.hız+6.hız+7.hız) / 1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3.MORBİDİTE(HASTALIK) HIZLARI:</w:t>
      </w:r>
    </w:p>
    <w:p>
      <w:pPr>
        <w:pStyle w:val="AralkYok"/>
        <w:rPr/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a.Prevalans Hızı,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1.Nokta Prevalans Hızı(Günlük),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2.Süre Prevalans Hızı(Hastalık “Vaka”  / Aylık-Yıllık),</w:t>
      </w:r>
    </w:p>
    <w:p>
      <w:pPr>
        <w:pStyle w:val="AralkYok"/>
        <w:rPr/>
      </w:pPr>
      <w:r>
        <w:rPr>
          <w:i/>
          <w:sz w:val="28"/>
          <w:szCs w:val="28"/>
        </w:rPr>
        <w:t>a3.Süre Prevalans Hızı(Hasta “Kişi” / Aylık-Yıllık),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4.Ortalama Prevalans Hızı,</w:t>
      </w:r>
    </w:p>
    <w:p>
      <w:pPr>
        <w:pStyle w:val="AralkYok"/>
        <w:rPr/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b.İnsidans Hızı,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1.İnsidans Hızı(Hastalık-Vaka),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2.İnsidans Hızı(Hasta-Kişi)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ralkYok"/>
        <w:rPr>
          <w:sz w:val="32"/>
          <w:szCs w:val="32"/>
        </w:rPr>
      </w:pPr>
      <w:r>
        <w:rPr>
          <w:b/>
        </w:rPr>
        <w:t>a.1</w:t>
      </w:r>
      <w:r>
        <w:rPr/>
        <w:t>.</w:t>
      </w:r>
      <w:r>
        <w:rPr>
          <w:b/>
          <w:bCs/>
        </w:rPr>
        <w:t xml:space="preserve">Prevalans Hızı: </w:t>
      </w:r>
      <w:r>
        <w:rPr/>
        <w:t>Eski ve Yeni TB Kişi Sayısı / Toplam Nüfus X 100</w:t>
      </w:r>
    </w:p>
    <w:p>
      <w:pPr>
        <w:pStyle w:val="AralkYok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>(Tüberküloz-Yıl)</w:t>
      </w:r>
    </w:p>
    <w:p>
      <w:pPr>
        <w:pStyle w:val="AralkYok"/>
        <w:rPr>
          <w:b/>
          <w:b/>
          <w:bCs/>
        </w:rPr>
      </w:pPr>
      <w:r>
        <w:rPr>
          <w:b/>
          <w:bCs/>
        </w:rPr>
      </w:r>
    </w:p>
    <w:p>
      <w:pPr>
        <w:pStyle w:val="AralkYok"/>
        <w:rPr/>
      </w:pPr>
      <w:r>
        <w:rPr>
          <w:b/>
          <w:bCs/>
        </w:rPr>
        <w:t xml:space="preserve">2.Nokta Prevalans Hızı (Günlük): </w:t>
      </w:r>
      <w:r>
        <w:rPr/>
        <w:t>Aralık ayının 8. Gününde Eski-Yeni Hastalık Sayısı / Risk Altındaki Nüfus X 100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b/>
          <w:bCs/>
        </w:rPr>
        <w:t xml:space="preserve">3.Süre Prevalans Hızı (Aylık): </w:t>
      </w:r>
      <w:r>
        <w:rPr/>
        <w:t>Aralık Ayı İçinde Eski-Yeni Tüm Hastalık (Vaka) Sayısı / Risk Altındaki Nüfus X 100</w:t>
      </w:r>
    </w:p>
    <w:p>
      <w:pPr>
        <w:pStyle w:val="AralkYok"/>
        <w:rPr/>
      </w:pPr>
      <w:r>
        <w:rPr/>
        <w:t>(Hastalık-Vaka)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b/>
          <w:bCs/>
        </w:rPr>
        <w:t xml:space="preserve">4.Süre Prevalans Hızı (Aylık): </w:t>
      </w:r>
      <w:r>
        <w:rPr/>
        <w:t>Aralık Ayında Eski-Yeni Hasta (Kişi) Sayısı / Risk Altındaki Nüfus X 100</w:t>
      </w:r>
    </w:p>
    <w:p>
      <w:pPr>
        <w:pStyle w:val="AralkYok"/>
        <w:rPr/>
      </w:pPr>
      <w:r>
        <w:rPr/>
        <w:t>(Hasta–Kişi)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b/>
          <w:bCs/>
        </w:rPr>
        <w:t xml:space="preserve">5.Ort.Prevalans Hızı(Aylık): </w:t>
      </w:r>
      <w:r>
        <w:rPr/>
        <w:t>Aralık Ayı İçinde Ortalama Günlük Hasta Sayısı / Risk Altındaki Nüfus X 100</w:t>
      </w:r>
    </w:p>
    <w:p>
      <w:pPr>
        <w:pStyle w:val="AralkYok"/>
        <w:rPr/>
      </w:pPr>
      <w:r>
        <w:rPr/>
        <w:t>(Bir ay içindeki tüm toplam hasta sayısı, o ayın gün sayısına (30/31) bölünerek ortalama günlük hasta sayısı bulunur)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b/>
          <w:bCs/>
        </w:rPr>
        <w:t>b.1İnsidans Hızı:</w:t>
      </w:r>
      <w:r>
        <w:rPr/>
        <w:t>İncelenen Süre İçinde Yeni Görülen Vaka Sayısı / Risk Altındaki Nüfus X 100</w:t>
      </w:r>
    </w:p>
    <w:p>
      <w:pPr>
        <w:pStyle w:val="AralkYok"/>
        <w:rPr/>
      </w:pPr>
      <w:r>
        <w:rPr/>
        <w:t>(Hastalık-Vaka)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b/>
          <w:bCs/>
        </w:rPr>
        <w:t>2.İnsidans Hızı:</w:t>
      </w:r>
      <w:r>
        <w:rPr/>
        <w:t>İncelenen Süre İçinde Yeni Hastalanan Kişi Sayısı / Risk Altındaki Nüfus X 100</w:t>
      </w:r>
    </w:p>
    <w:p>
      <w:pPr>
        <w:pStyle w:val="AralkYok"/>
        <w:rPr/>
      </w:pPr>
      <w:r>
        <w:rPr/>
        <w:t>(Hasta–Kiş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C.HASTANE İSTATİSTİKLERİ;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.HASTANE ÖLÜM HIZLARI;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Kaba Ölüm Hızı (HKÖH),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Net Ölüm Hızı (HNÖH),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Anne Ölüm Hızı (HAÖH),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Bebek Ölüm Hızı (HBÖH),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Ameliyat Sonrası Ölüm Hızı (ASÖH),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Anestezi Ölüm Hızı (ANÖH)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1.Hastane Kaba Ölüm Hızı: </w:t>
      </w:r>
      <w:r>
        <w:rPr>
          <w:bCs/>
        </w:rPr>
        <w:t>Klinikte Ölen Toplam Hasta Sayısı / Taburcu Edilen + Ölen Toplam Hasta Sayısı (Klinikte Yatan Hasta Sayısı) X 100</w:t>
      </w:r>
    </w:p>
    <w:p>
      <w:pPr>
        <w:pStyle w:val="Normal"/>
        <w:rPr/>
      </w:pPr>
      <w:r>
        <w:rPr>
          <w:b/>
          <w:bCs/>
        </w:rPr>
        <w:t xml:space="preserve">2.Hastane Net Ölüm Hızı: </w:t>
      </w:r>
      <w:r>
        <w:rPr>
          <w:bCs/>
        </w:rPr>
        <w:t>Klinikte 48 Saatten Sonra Ölen Toplam Hasta Sayısı /</w:t>
      </w:r>
      <w:r>
        <w:rPr>
          <w:b/>
          <w:bCs/>
        </w:rPr>
        <w:t xml:space="preserve"> </w:t>
      </w:r>
      <w:r>
        <w:rPr>
          <w:bCs/>
        </w:rPr>
        <w:t>Taburcu Edilen + Ölen Toplam Hasta Sayısı (Klinikte Yatan Hasta Sayısı-48 Saatten Sonra Ölen) X 100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3.Hastane Anne Ölüm Hızı: </w:t>
      </w:r>
      <w:r>
        <w:rPr>
          <w:bCs/>
        </w:rPr>
        <w:t>Gebeliğe Bağlı Nedenden Ölen Toplam Kadın Sayısı / Taburcu Edilen + Ölen Obstetrik Toplam Hasta Sayısı (Klinikte Yatan Hasta Sayısı) X 100</w:t>
      </w:r>
    </w:p>
    <w:p>
      <w:pPr>
        <w:pStyle w:val="Normal"/>
        <w:rPr/>
      </w:pPr>
      <w:r>
        <w:rPr>
          <w:b/>
          <w:bCs/>
        </w:rPr>
        <w:t xml:space="preserve">4.Hastane Bebek Ölüm Hızı: </w:t>
      </w:r>
      <w:r>
        <w:rPr>
          <w:bCs/>
        </w:rPr>
        <w:t>Hastanede Doğup Ölen Bebekler / Hastanede Doğup Ölen + Doğup Taburcu Edilen Bebekler   X  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Ameliyat Sonrası Ölüm Hızı:</w:t>
      </w:r>
      <w:r>
        <w:rPr>
          <w:bCs/>
        </w:rPr>
        <w:t xml:space="preserve"> Ameliyattan Sonra İlk 10 Gün İçinde Ölen Hasta / Toplam Ameliyat   X 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Anesteziye Bağlı Ölüm Hızı: </w:t>
      </w:r>
      <w:r>
        <w:rPr>
          <w:bCs/>
        </w:rPr>
        <w:t>Anesteziye Bağlı Toplam Ölüm Sayısı / Toplam Ameliyat Sayısı  X  10.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.HASTANE ENFEKSİYON HIZI;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Kaba Enfeksiyon Hızı (KEH),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Net Enfeksiyon Hızı (NEH),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Ameliyat  Sonrası Enfeksiyon Hızı (ASEH),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.Kaba Enfeksiyon Hızı(KEH)= </w:t>
      </w:r>
      <w:r>
        <w:rPr>
          <w:bCs/>
        </w:rPr>
        <w:t>Hastanede  Görülen Toplam Enfeksiyon Sayısı / Ölen ve Taburcu Edilen Toplam Hasta Sayısı X 100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 xml:space="preserve">2.Net Enfeksiyon Hızı(NEH)=  </w:t>
      </w:r>
      <w:r>
        <w:rPr>
          <w:bCs/>
        </w:rPr>
        <w:t>Hastaneden Alındığı Kanıtlanan Enfeksiyon Sayısı</w:t>
      </w:r>
      <w:r>
        <w:rPr>
          <w:b/>
          <w:bCs/>
        </w:rPr>
        <w:t xml:space="preserve"> </w:t>
      </w:r>
      <w:r>
        <w:rPr>
          <w:bCs/>
        </w:rPr>
        <w:t xml:space="preserve"> / Ölen ve Taburcu Edilen Toplam Hasta Sayısı X 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Ameliyat Sonrası Enfeksiyon Hızı(ASEH)=  </w:t>
      </w:r>
      <w:r>
        <w:rPr>
          <w:bCs/>
        </w:rPr>
        <w:t>Temiz Cerrahi Vakalarda Görülen Enfeksiyon Sayısı / Toplam Ameliyat Sayısı X 100</w:t>
      </w:r>
      <w:r>
        <w:rPr>
          <w:bCs/>
          <w:u w:val="single"/>
        </w:rPr>
        <w:t xml:space="preserve"> 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  <w:sz w:val="32"/>
          <w:szCs w:val="32"/>
        </w:rPr>
        <w:t>3.GEREKSİZ AMELİYAT HIZI;</w:t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Gereksiz Ameliyat Hızı(GAH)= </w:t>
      </w:r>
      <w:r>
        <w:rPr>
          <w:bCs/>
        </w:rPr>
        <w:t>Patolojik Muayene Sonucu Normal Bulunan Preparat Sayısı / Toplam Ameliyat Sayısı X 100</w:t>
      </w:r>
      <w:r>
        <w:rPr>
          <w:bCs/>
          <w:u w:val="single"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.OTOPSİ HIZI;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  <w:r>
        <w:rPr>
          <w:b/>
          <w:bCs/>
        </w:rPr>
        <w:t xml:space="preserve">Otopsi Hızı (OH) = </w:t>
      </w:r>
      <w:r>
        <w:rPr>
          <w:bCs/>
        </w:rPr>
        <w:t>Klinikte Ölen Hastalara Yapılan Otopsi Sayısı / Toplam Ölen Sayısı X 100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  <w:sz w:val="32"/>
          <w:szCs w:val="32"/>
        </w:rPr>
        <w:t>5.DOLULUK ÖLÇÜTLERİ;</w:t>
      </w:r>
    </w:p>
    <w:p>
      <w:pPr>
        <w:pStyle w:val="AralkYok"/>
        <w:rPr/>
      </w:pPr>
      <w:r>
        <w:rPr>
          <w:b/>
          <w:bCs/>
          <w:i/>
          <w:sz w:val="28"/>
          <w:szCs w:val="28"/>
        </w:rPr>
        <w:t>1.</w:t>
      </w:r>
      <w:r>
        <w:rPr>
          <w:i/>
          <w:sz w:val="28"/>
          <w:szCs w:val="28"/>
        </w:rPr>
        <w:t>Ortalama Hasta Kalış Gün Sayısı (OHKGS)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Klinikte Yatan Ortalama Hasta Sayısı ( KYOHS)</w:t>
      </w:r>
    </w:p>
    <w:p>
      <w:pPr>
        <w:pStyle w:val="AralkYok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Yatak İşgal Oranı (YİO)</w:t>
      </w:r>
    </w:p>
    <w:p>
      <w:pPr>
        <w:pStyle w:val="AralkYok"/>
        <w:rPr/>
      </w:pPr>
      <w:r>
        <w:rPr>
          <w:i/>
          <w:sz w:val="28"/>
          <w:szCs w:val="28"/>
        </w:rPr>
        <w:t>4.Devir Aralığı (DA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1.Ortalama Hasta Kalış Gün Sayısı (OHKGS) =  </w:t>
      </w:r>
      <w:r>
        <w:rPr>
          <w:bCs/>
        </w:rPr>
        <w:t xml:space="preserve"> Hastaların Kalış Gün Sayıları Toplamı  / Ölen ve Taburcu Olan Toplam Hasta Sayısı</w:t>
      </w:r>
    </w:p>
    <w:p>
      <w:pPr>
        <w:pStyle w:val="Normal"/>
        <w:rPr/>
      </w:pPr>
      <w:r>
        <w:rPr>
          <w:b/>
          <w:bCs/>
        </w:rPr>
        <w:t>2.Klinikte Yatan Ortalama Hasta Sayısı (KYOHS)=</w:t>
      </w:r>
      <w:r>
        <w:rPr>
          <w:bCs/>
        </w:rPr>
        <w:t>Klinikte Yatan Hastalara Verilen Toplam Hasta Bakım Gün Sayısı /Aynı Süredeki Toplam Gün Sayısı</w:t>
      </w:r>
    </w:p>
    <w:p>
      <w:pPr>
        <w:pStyle w:val="Normal"/>
        <w:rPr/>
      </w:pPr>
      <w:r>
        <w:rPr>
          <w:b/>
          <w:bCs/>
        </w:rPr>
        <w:t xml:space="preserve">3.Yatak İşgal Oranı (YİO)= </w:t>
      </w:r>
      <w:r>
        <w:rPr>
          <w:bCs/>
        </w:rPr>
        <w:t xml:space="preserve">Yatan Tüm Hastalara Verilen Toplam Hasta Bakım Gün Sayısı (Yenidoğan Hariç) / Maksimum Hasta Bakım Gün Sayısı X 100  </w:t>
      </w:r>
    </w:p>
    <w:p>
      <w:pPr>
        <w:pStyle w:val="Normal"/>
        <w:rPr/>
      </w:pPr>
      <w:r>
        <w:rPr>
          <w:b/>
          <w:bCs/>
        </w:rPr>
        <w:t>(Maksimum Hasta Bakım Gün Sayısı-MHBGS=</w:t>
      </w:r>
      <w:r>
        <w:rPr>
          <w:bCs/>
        </w:rPr>
        <w:t>Hastane Mevcut Yatak Sayısı X Gün Sayısı(Aylık-Yıllık))</w:t>
      </w:r>
    </w:p>
    <w:p>
      <w:pPr>
        <w:pStyle w:val="Normal"/>
        <w:rPr/>
      </w:pPr>
      <w:r>
        <w:rPr>
          <w:b/>
          <w:bCs/>
        </w:rPr>
        <w:t xml:space="preserve">4.Devir Aralığı (DA)= </w:t>
      </w:r>
      <w:r>
        <w:rPr>
          <w:bCs/>
        </w:rPr>
        <w:t>Kullanılmayan Toplam Hasta Bakım Gün Sayısı / Ölen  ve Taburcu Edilen Hasta Sayısı</w:t>
      </w:r>
    </w:p>
    <w:p>
      <w:pPr>
        <w:pStyle w:val="Normal"/>
        <w:rPr/>
      </w:pPr>
      <w:r>
        <w:rPr>
          <w:b/>
          <w:bCs/>
        </w:rPr>
        <w:t>( Kullanılmayan</w:t>
      </w:r>
      <w:r>
        <w:rPr/>
        <w:t xml:space="preserve"> </w:t>
      </w:r>
      <w:r>
        <w:rPr>
          <w:b/>
          <w:bCs/>
        </w:rPr>
        <w:t>Toplam Hasta Bakım Gün Sayısı=</w:t>
      </w:r>
      <w:r>
        <w:rPr>
          <w:bCs/>
        </w:rPr>
        <w:t xml:space="preserve"> Maksimum Hasta Bakım Gün Sayısı - Yatan Hastalara Verilen Toplam Hasta Bakım Gün Sayısı )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KAYNAK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Tezcan, S., (1992). “Epidemiyoloji Tıbbi Araştırmaların Yöntem Bilimi” Hacettepe Halk Sağlığı Vakfı Yayın No: 92/1. Ankara: Üçbilek Matbaası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3.Sümbüloğlu, K., (1990). “Sağlık Alanına Özel İstatistiksel Yöntemler” Hatiboğlu Yayınları: 59, Yüksek Öğretim Dizisi: 13. 3. Baskı, Ankara: Hatiboğlu Yayınev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12:00Z</dcterms:created>
  <dc:creator>kullanici</dc:creator>
  <dc:description/>
  <cp:keywords/>
  <dc:language>en-US</dc:language>
  <cp:lastModifiedBy>kullanici</cp:lastModifiedBy>
  <dcterms:modified xsi:type="dcterms:W3CDTF">2015-11-26T14:34:00Z</dcterms:modified>
  <cp:revision>14</cp:revision>
  <dc:subject/>
  <dc:title/>
</cp:coreProperties>
</file>