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 xml:space="preserve">ZTY318 </w:t>
            </w:r>
            <w:r>
              <w:rPr>
                <w:b/>
                <w:bCs/>
              </w:rPr>
              <w:t>DRENAJ SİSTEMLERİNİN TASARIM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AHMET ÖZTÜR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cs="Arial"/>
                <w:szCs w:val="16"/>
                <w:shd w:fill="FFFFFF" w:val="clear"/>
              </w:rPr>
            </w:pPr>
            <w:r>
              <w:rPr>
                <w:rFonts w:cs="Arial"/>
                <w:szCs w:val="16"/>
                <w:shd w:fill="FFFFFF" w:val="clear"/>
              </w:rPr>
              <w:t>Çeşitli kaynaklardan gelerek tarım arazilerinin üzerinde ve bitki kök bölgesi derinliğindeki toprakta biriken fazla suların uzaklaştırılması etkili çalışan drenaj sistemleriyle sağlanabilir. Araziden fazla suyu istenilen sürede ve istenilen miktarda uzaklaştırılacak drenaj sistemlerinin kurulması, ancak koşullara uygun drenaj projelerinin hazırlanmasıyla gerçekleşebilir. Bu amaçla ders kapsamı içinde drenaj etütleri, yüzey drenaj kanallarının projeleme esasları, yüzey drenaj sistemlerinin bakım çalışmaları, toprak altı drenaj yöntemlerinin tanıtımı, toprak altı drenaj sistemlerinin projeleme aşamaları ayrıntılı olarak anlatıl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cs="Arial"/>
                <w:szCs w:val="16"/>
                <w:shd w:fill="FFFFFF" w:val="clear"/>
              </w:rPr>
            </w:pPr>
            <w:r>
              <w:rPr>
                <w:rFonts w:cs="Arial"/>
                <w:szCs w:val="16"/>
                <w:shd w:fill="FFFFFF" w:val="clear"/>
              </w:rPr>
              <w:t xml:space="preserve">Dersin verilmesindeki temel hedef, Drenaj sorunlarının çözümü için çalışmalar yapan ilgililer ile drenaj sistemlerinin tasarımına ilişkin dersleri okuyan öğrencilerimize temel projeleme esaslarını öğretmek amacıyla, drenaj etütleriyle açık ve kapalı (borulu) drenaj sistemlerinin projeleme yaklaşımlarının verilmesidi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Teorik)+2 (uygulama)= 4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Drenaj Sistemlerinin Tasarımı (Yetkin Güngör, A. Zeki Erözel, Ahmet Öztürk, 2016. A.Ü. Ziraat fakültesi Yayın no:1590, Ders Kitabı:54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8:00Z</dcterms:created>
  <dc:creator>gokhan</dc:creator>
  <dc:description/>
  <cp:keywords/>
  <dc:language>en-US</dc:language>
  <cp:lastModifiedBy>Ahmet Ozturk</cp:lastModifiedBy>
  <dcterms:modified xsi:type="dcterms:W3CDTF">2018-02-01T12:54:00Z</dcterms:modified>
  <cp:revision>3</cp:revision>
  <dc:subject/>
  <dc:title/>
</cp:coreProperties>
</file>