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da-DK"/>
              </w:rPr>
            </w:pPr>
            <w:r>
              <w:rPr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Atomun Yapısı ve Atom Mod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Atomun Yapısı ve Atom Mod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Atomun Yapısı ve Atom Mod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Periyodik Cetve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eriyodik Cetve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yodik Cetve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Periyodik Cetve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Bağ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Kimyasal Bağ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szCs w:val="20"/>
              </w:rPr>
              <w:t>Dönem tekrarı ve soru çözümü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Gözde</dc:creator>
  <dc:description/>
  <cp:keywords/>
  <dc:language>en-US</dc:language>
  <cp:lastModifiedBy>Lenovo</cp:lastModifiedBy>
  <dcterms:modified xsi:type="dcterms:W3CDTF">2020-05-11T13:28:00Z</dcterms:modified>
  <cp:revision>2</cp:revision>
  <dc:subject/>
  <dc:title/>
</cp:coreProperties>
</file>