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İLM ÇALIŞMALARINDA ELEŞTİREL YAKLAŞIM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20 Öğretim Yılı Bahar Döne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r. Öğretim Üyesi Eren Yük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/>
        <w:t>(</w:t>
      </w:r>
      <w:r>
        <w:rPr>
          <w:b/>
        </w:rPr>
        <w:t>İLK HAFTA KAYNAK KİTAPLAR TANITILACAK VE DERS HAKKINDA BİLGİ VERİLECEKTİR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Hafta</w:t>
      </w:r>
      <w:r>
        <w:rPr/>
        <w:t xml:space="preserve"> – Film Kuramı ve Eleştirisine Giriş 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&amp;</w:t>
      </w:r>
      <w:r>
        <w:rPr/>
        <w:t xml:space="preserve"> Gürata, Ahmet (2010). “Sinema ve Kuram”, </w:t>
      </w:r>
      <w:r>
        <w:rPr>
          <w:i/>
        </w:rPr>
        <w:t>Sinema: Tarih-Kuram-Eleştiri</w:t>
      </w:r>
      <w:r>
        <w:rPr/>
        <w:t>, Seçil Büker ve Y. Gürhan Topçu (der.), İstanbul: Kırmızı Kedi, s.60- 65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 xml:space="preserve">Corrigan, Timothy (2013). </w:t>
      </w:r>
      <w:r>
        <w:rPr>
          <w:i/>
        </w:rPr>
        <w:t>Film Eleştirisi Elkitabı.</w:t>
      </w:r>
      <w:r>
        <w:rPr/>
        <w:t xml:space="preserve"> Ankara: Dipnot, 41-81, 123- 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Hafta</w:t>
      </w:r>
      <w:r>
        <w:rPr/>
        <w:t>- Sinema Kuramlarının İki Türü: Biçimcilik ve Gerçekçilik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9</w:t>
      </w:r>
      <w:r>
        <w:rPr>
          <w:b/>
        </w:rPr>
        <w:t xml:space="preserve"> </w:t>
      </w:r>
      <w:r>
        <w:rPr>
          <w:i/>
        </w:rPr>
        <w:t xml:space="preserve">Ekim </w:t>
      </w:r>
      <w:r>
        <w:rPr/>
        <w:t>(</w:t>
      </w:r>
      <w:r>
        <w:rPr>
          <w:i/>
        </w:rPr>
        <w:t>Oktybr</w:t>
      </w:r>
      <w:r>
        <w:rPr/>
        <w:t>, Sergei Eisenstein, 1927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&amp;</w:t>
      </w:r>
      <w:r>
        <w:rPr/>
        <w:t xml:space="preserve">Henderson, Brian (2011). “Sinema Kuramlarının İki Türü”, </w:t>
      </w:r>
      <w:r>
        <w:rPr>
          <w:i/>
        </w:rPr>
        <w:t>Filmde Yöntem ve Eleştiri</w:t>
      </w:r>
      <w:r>
        <w:rPr/>
        <w:t>, der. ve çev: Ertan Yılmaz, Ankara: De Ki, s. 19- 33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&amp;</w:t>
      </w:r>
      <w:r>
        <w:rPr/>
        <w:t xml:space="preserve">Bazin, Andre (1995). “Fotoğraf Görüntüsünün Varlıkbilimi”, </w:t>
      </w:r>
      <w:r>
        <w:rPr>
          <w:i/>
        </w:rPr>
        <w:t>Çağdaş Sinemanın Sorunları,</w:t>
      </w:r>
      <w:r>
        <w:rPr/>
        <w:t xml:space="preserve"> çev: Nijat Özön, İstanbul: Bilgi, s.30- 41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&amp;</w:t>
      </w:r>
      <w:r>
        <w:rPr/>
        <w:t xml:space="preserve">Özarslan, Zeynep (2013). “İlk Film Kuramcıları”, </w:t>
      </w:r>
      <w:r>
        <w:rPr>
          <w:i/>
        </w:rPr>
        <w:t>Sinema Kuramları 1</w:t>
      </w:r>
      <w:r>
        <w:rPr/>
        <w:t>, İstanbul: Su, 13- 18.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&amp;</w:t>
      </w:r>
      <w:r>
        <w:rPr/>
        <w:t xml:space="preserve">Özarslan, Zeynep (2013). “Gerçekçi Film Kuramcıları”, </w:t>
      </w:r>
      <w:r>
        <w:rPr>
          <w:i/>
        </w:rPr>
        <w:t>Sinema Kuramları 1</w:t>
      </w:r>
      <w:r>
        <w:rPr/>
        <w:t>, İstanbul: Su, 151- 15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Hafta</w:t>
      </w:r>
      <w:r>
        <w:rPr/>
        <w:t>- Sinema ve Gerçekçilik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9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Lise </w:t>
      </w:r>
      <w:r>
        <w:rPr/>
        <w:t>(</w:t>
      </w:r>
      <w:r>
        <w:rPr>
          <w:i/>
        </w:rPr>
        <w:t>High School</w:t>
      </w:r>
      <w:r>
        <w:rPr/>
        <w:t xml:space="preserve">, Frederick Wiseman, 1968) ya da </w:t>
      </w:r>
      <w:r>
        <w:rPr>
          <w:i/>
        </w:rPr>
        <w:t>Almanya Sıfır Yılı</w:t>
      </w:r>
      <w:r>
        <w:rPr/>
        <w:t xml:space="preserve"> (</w:t>
      </w:r>
      <w:r>
        <w:rPr>
          <w:i/>
        </w:rPr>
        <w:t>Germania Anno Zero</w:t>
      </w:r>
      <w:r>
        <w:rPr/>
        <w:t xml:space="preserve">, Roberto Rosellini, 1948)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&amp;</w:t>
      </w:r>
      <w:r>
        <w:rPr/>
        <w:t xml:space="preserve"> Armes, Roy (2011). </w:t>
      </w:r>
      <w:r>
        <w:rPr>
          <w:i/>
        </w:rPr>
        <w:t>Sinema ve Gerçeklik</w:t>
      </w:r>
      <w:r>
        <w:rPr/>
        <w:t>, çev: Zeynep Özen Barkot, İstanbul: Doruk, s. 17- 21, 31- 39, 76- 82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&amp;</w:t>
      </w:r>
      <w:r>
        <w:rPr/>
        <w:t xml:space="preserve"> Rosellini, Roberto (1968). “Yeni gerçekçilik”, </w:t>
      </w:r>
      <w:r>
        <w:rPr>
          <w:i/>
        </w:rPr>
        <w:t>Türk Dili</w:t>
      </w:r>
      <w:r>
        <w:rPr/>
        <w:t>, sayı: 196, s. 450- 459.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&amp;</w:t>
      </w:r>
      <w:r>
        <w:rPr/>
        <w:t xml:space="preserve"> Zavattini, Cesare (1968). “Yeni-Gerçekçilik Üzerine Görüşler”, </w:t>
      </w:r>
      <w:r>
        <w:rPr>
          <w:i/>
        </w:rPr>
        <w:t>Türk Dili</w:t>
      </w:r>
      <w:r>
        <w:rPr/>
        <w:t>, sayı: 196, s. 380- 38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Hafta-</w:t>
      </w:r>
      <w:r>
        <w:rPr/>
        <w:t xml:space="preserve">  Auteur Kuramı</w:t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  <w:b/>
        </w:rPr>
        <w:t>9</w:t>
      </w:r>
      <w:r>
        <w:rPr>
          <w:b/>
        </w:rPr>
        <w:t xml:space="preserve">  </w:t>
      </w:r>
      <w:r>
        <w:rPr>
          <w:i/>
        </w:rPr>
        <w:t>Cinnet</w:t>
      </w:r>
      <w:r>
        <w:rPr/>
        <w:t xml:space="preserve"> (</w:t>
      </w:r>
      <w:r>
        <w:rPr>
          <w:i/>
        </w:rPr>
        <w:t xml:space="preserve">Shining, </w:t>
      </w:r>
      <w:r>
        <w:rPr/>
        <w:t>Stanley Kubrick,</w:t>
      </w:r>
      <w:r>
        <w:rPr>
          <w:i/>
        </w:rPr>
        <w:t xml:space="preserve"> </w:t>
      </w:r>
      <w:r>
        <w:rPr/>
        <w:t>1980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&amp;</w:t>
      </w:r>
      <w:r>
        <w:rPr/>
        <w:t xml:space="preserve">Astruc, Alexandre (2010). “Yeni Avangardın Doğuşu: Kamera-Kalem”, </w:t>
      </w:r>
      <w:r>
        <w:rPr>
          <w:i/>
        </w:rPr>
        <w:t>Sanat Sineması Üzerine: Yaklaşımlar ve Tartışmalar</w:t>
      </w:r>
      <w:r>
        <w:rPr/>
        <w:t>, Ali Karadoğan (der.), Ankara: De Ki, s. 21-27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&amp;</w:t>
      </w:r>
      <w:r>
        <w:rPr/>
        <w:t xml:space="preserve">Sarris, Andrew (2010). “Auteur Kuramı Üzerine Notlar”, </w:t>
      </w:r>
      <w:r>
        <w:rPr>
          <w:i/>
        </w:rPr>
        <w:t>Sanat Sineması Üzerine: Yaklaşımlar ve Tartışmalar</w:t>
      </w:r>
      <w:r>
        <w:rPr/>
        <w:t>, Ali Karadoğan (der.), Ankara: De Ki, s. 41- 45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 xml:space="preserve">Wollen, Peter (1989). “Auteur Kuramı”, </w:t>
      </w:r>
      <w:r>
        <w:rPr>
          <w:i/>
        </w:rPr>
        <w:t>Sinemada Göstergeler ve Anlam,</w:t>
      </w:r>
      <w:r>
        <w:rPr/>
        <w:t xml:space="preserve"> çev: Z.Aracagök, İstanbul: Metis, s. 68-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Hafta</w:t>
      </w:r>
      <w:r>
        <w:rPr/>
        <w:t xml:space="preserve"> – </w:t>
      </w:r>
      <w:r>
        <w:rPr>
          <w:rStyle w:val="StrongEmphasis"/>
          <w:b w:val="false"/>
        </w:rPr>
        <w:t>Mizansen Eleştirisi</w:t>
      </w:r>
      <w:r>
        <w:rPr/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9</w:t>
      </w:r>
      <w:r>
        <w:rPr>
          <w:b/>
        </w:rPr>
        <w:t xml:space="preserve"> </w:t>
      </w:r>
      <w:r>
        <w:rPr>
          <w:i/>
        </w:rPr>
        <w:t>Üç Maymun</w:t>
      </w:r>
      <w:r>
        <w:rPr/>
        <w:t xml:space="preserve"> (Nuri Bilge Ceylan, 2008) 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 xml:space="preserve">Bordwell, David ve Thompson, Kristin (2009). “Çekim: Mizansen”, </w:t>
      </w:r>
      <w:r>
        <w:rPr>
          <w:i/>
        </w:rPr>
        <w:t>Film Sanatı</w:t>
      </w:r>
      <w:r>
        <w:rPr/>
        <w:t>, çev: Ertan Yılmaz ve Emrah Suat Onat, Ankara: De Ki, s. 112- 161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 xml:space="preserve">Corrigan, Timothy (2013). “Mizansen ve Gerçekçilik”, </w:t>
      </w:r>
      <w:r>
        <w:rPr>
          <w:i/>
        </w:rPr>
        <w:t>Film Eleştirisi Elkitabı</w:t>
      </w:r>
      <w:r>
        <w:rPr/>
        <w:t>, Ankara: Dipnot, s.81- 9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Hafta </w:t>
      </w:r>
      <w:r>
        <w:rPr/>
        <w:t xml:space="preserve"> – Yapısalcılık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9</w:t>
      </w:r>
      <w:r>
        <w:rPr/>
        <w:t xml:space="preserve"> </w:t>
      </w:r>
      <w:r>
        <w:rPr>
          <w:i/>
        </w:rPr>
        <w:t xml:space="preserve">Arayıcılar/Çöl Aslanı </w:t>
      </w:r>
      <w:r>
        <w:rPr/>
        <w:t>(</w:t>
      </w:r>
      <w:r>
        <w:rPr>
          <w:i/>
        </w:rPr>
        <w:t xml:space="preserve">The Searchers, </w:t>
      </w:r>
      <w:r>
        <w:rPr/>
        <w:t xml:space="preserve">John Ford, 1956) 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 xml:space="preserve">Fiske, John (2003). “Yapısalcılık Kuramı ve Uygulamaları”, </w:t>
      </w:r>
      <w:r>
        <w:rPr>
          <w:i/>
        </w:rPr>
        <w:t>İletişim Çalışmalarına Giriş</w:t>
      </w:r>
      <w:r>
        <w:rPr/>
        <w:t>, çev: Süleyman İrvan, Ankara: Bilim ve Sanat, s. 151- 173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 xml:space="preserve">Ryan, Michael ve Lenos, Melissa </w:t>
      </w:r>
      <w:r>
        <w:rPr>
          <w:i/>
        </w:rPr>
        <w:t xml:space="preserve"> </w:t>
      </w:r>
      <w:r>
        <w:rPr/>
        <w:t>“Yapısal Eleştiri”, Film Çözümlemesine Giriş, Ankara: De Ki, s. 199-2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Hafta</w:t>
      </w:r>
      <w:r>
        <w:rPr/>
        <w:t xml:space="preserve"> – Tür ve İdeoloji Eleştirisi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9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>Yaratık</w:t>
      </w:r>
      <w:r>
        <w:rPr/>
        <w:t xml:space="preserve"> (Ridley Scott, 1979)</w:t>
      </w:r>
      <w:r>
        <w:rPr>
          <w:i/>
        </w:rPr>
        <w:t xml:space="preserve"> </w:t>
      </w:r>
      <w:r>
        <w:rPr/>
        <w:t xml:space="preserve">ya da </w:t>
      </w:r>
      <w:r>
        <w:rPr>
          <w:i/>
        </w:rPr>
        <w:t>Yasak Bölge 9</w:t>
      </w:r>
      <w:r>
        <w:rPr/>
        <w:t xml:space="preserve"> (</w:t>
      </w:r>
      <w:r>
        <w:rPr>
          <w:i/>
        </w:rPr>
        <w:t>District  9</w:t>
      </w:r>
      <w:r>
        <w:rPr/>
        <w:t>, Neil Blomkamp, 2009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&amp;</w:t>
      </w:r>
      <w:r>
        <w:rPr/>
        <w:t xml:space="preserve"> Abisel, Nilgün (1995). “Giriş”, </w:t>
      </w:r>
      <w:r>
        <w:rPr>
          <w:i/>
        </w:rPr>
        <w:t>Popüler Sinema ve Türler</w:t>
      </w:r>
      <w:r>
        <w:rPr/>
        <w:t>, İstanbul: Alan, s. 13- 67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&amp;</w:t>
      </w:r>
      <w:r>
        <w:rPr/>
        <w:t xml:space="preserve"> Tudor, Andrew (2011). “Tür ve Eleştirel Yöntembilim”, </w:t>
      </w:r>
      <w:r>
        <w:rPr>
          <w:i/>
        </w:rPr>
        <w:t>Filmde Yöntem ve Eleştiri</w:t>
      </w:r>
      <w:r>
        <w:rPr/>
        <w:t>, Ertan Yılmaz (der.), Ankara: De Ki, s. 117- 1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Hafta</w:t>
      </w:r>
      <w:r>
        <w:rPr/>
        <w:t>- Star Çalışmaları</w:t>
      </w:r>
    </w:p>
    <w:p>
      <w:pPr>
        <w:pStyle w:val="Normal"/>
        <w:rPr>
          <w:i/>
          <w:i/>
        </w:rPr>
      </w:pPr>
      <w:r>
        <w:rPr>
          <w:rFonts w:eastAsia="Wingdings 2" w:cs="Wingdings 2" w:ascii="Wingdings 2" w:hAnsi="Wingdings 2"/>
          <w:b/>
        </w:rPr>
        <w:t>9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Asi Gençlik </w:t>
      </w:r>
      <w:r>
        <w:rPr/>
        <w:t>(</w:t>
      </w:r>
      <w:r>
        <w:rPr>
          <w:i/>
        </w:rPr>
        <w:t>Rebel Without A Cause</w:t>
      </w:r>
      <w:r>
        <w:rPr/>
        <w:t xml:space="preserve">, Nicholas Ray, 1955) 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 xml:space="preserve">Hayward, Susan (2012). "Yıldız/Yıldız Oyuncu/Yıldız Sistemi", </w:t>
      </w:r>
      <w:r>
        <w:rPr>
          <w:i/>
        </w:rPr>
        <w:t>Sinemanın Temel Kavramları</w:t>
      </w:r>
      <w:r>
        <w:rPr/>
        <w:t>, çev: U. Kutay &amp; M. Çavuş, İstanbul: Es, s. 653-664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&amp;</w:t>
      </w:r>
      <w:r>
        <w:rPr/>
        <w:t xml:space="preserve"> Wood, Robin (2004). “Yıldız ve Auteur: Hitchcock’un Bergman’lı Filmleri”, </w:t>
      </w:r>
      <w:r>
        <w:rPr>
          <w:i/>
        </w:rPr>
        <w:t>Hitchcock Sineması</w:t>
      </w:r>
      <w:r>
        <w:rPr/>
        <w:t>, çev: Ertan Yılmaz, İstanbul: Kabalcı, s. 332- 3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Hafta-</w:t>
      </w:r>
      <w:r>
        <w:rPr/>
        <w:t xml:space="preserve"> Sinema ve Psikanaliz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9</w:t>
      </w:r>
      <w:r>
        <w:rPr>
          <w:b/>
        </w:rPr>
        <w:t xml:space="preserve"> </w:t>
      </w:r>
      <w:r>
        <w:rPr>
          <w:i/>
        </w:rPr>
        <w:t xml:space="preserve">Sapık </w:t>
      </w:r>
      <w:r>
        <w:rPr/>
        <w:t>(</w:t>
      </w:r>
      <w:r>
        <w:rPr>
          <w:i/>
        </w:rPr>
        <w:t>Psycho</w:t>
      </w:r>
      <w:r>
        <w:rPr/>
        <w:t>, Alfred Hitchcock, 1960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&amp;</w:t>
      </w:r>
      <w:r>
        <w:rPr/>
        <w:t xml:space="preserve"> Erdoğan, Nezih (1996). “Sinema ve Psikanaliz”, </w:t>
      </w:r>
      <w:r>
        <w:rPr>
          <w:i/>
        </w:rPr>
        <w:t xml:space="preserve">Toplum ve Bilim </w:t>
      </w:r>
      <w:r>
        <w:rPr/>
        <w:t>70, s. 241- 2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rStyle w:val="StrongEmphasis"/>
        </w:rPr>
        <w:t xml:space="preserve">10. Hafta -  </w:t>
      </w:r>
      <w:r>
        <w:rPr/>
        <w:t>Postyapısalcılık ve Yapıçözüm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9</w:t>
      </w:r>
      <w:r>
        <w:rPr>
          <w:b/>
        </w:rPr>
        <w:t xml:space="preserve"> </w:t>
      </w:r>
      <w:r>
        <w:rPr>
          <w:i/>
        </w:rPr>
        <w:t xml:space="preserve">Taksi Şöförü </w:t>
      </w:r>
      <w:r>
        <w:rPr/>
        <w:t>(</w:t>
      </w:r>
      <w:r>
        <w:rPr>
          <w:i/>
        </w:rPr>
        <w:t>Taxi Driver</w:t>
      </w:r>
      <w:r>
        <w:rPr/>
        <w:t>, Martin Scorsese, 1976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>Michael Ryan ve Douglas Kellner (1997). “Giriş”,</w:t>
      </w:r>
      <w:r>
        <w:rPr>
          <w:i/>
        </w:rPr>
        <w:t xml:space="preserve"> Politik Kamera: Çağdaş Hollywood Sinemasının İdeolojisi ve Politikası</w:t>
      </w:r>
      <w:r>
        <w:rPr/>
        <w:t>, çev: E. Özsayar, İstanbul: Ayrıntı, s.17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1.Hafta</w:t>
      </w:r>
      <w:r>
        <w:rPr>
          <w:rStyle w:val="StrongEmphasis"/>
          <w:b w:val="false"/>
        </w:rPr>
        <w:t xml:space="preserve">- </w:t>
      </w:r>
      <w:r>
        <w:rPr/>
        <w:t>Irk ve etnisite çalışmaları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9</w:t>
      </w:r>
      <w:r>
        <w:rPr>
          <w:b/>
          <w:i/>
        </w:rPr>
        <w:t xml:space="preserve"> </w:t>
      </w:r>
      <w:r>
        <w:rPr>
          <w:i/>
        </w:rPr>
        <w:t xml:space="preserve">Doğru Olanı Yap </w:t>
      </w:r>
      <w:r>
        <w:rPr/>
        <w:t>(</w:t>
      </w:r>
      <w:r>
        <w:rPr>
          <w:i/>
        </w:rPr>
        <w:t>Do The Right Thing</w:t>
      </w:r>
      <w:r>
        <w:rPr/>
        <w:t xml:space="preserve">, Spike Lee, 1989) ; </w:t>
      </w:r>
      <w:r>
        <w:rPr>
          <w:i/>
        </w:rPr>
        <w:t>Ayışığı</w:t>
      </w:r>
      <w:r>
        <w:rPr/>
        <w:t xml:space="preserve"> (</w:t>
      </w:r>
      <w:r>
        <w:rPr>
          <w:i/>
        </w:rPr>
        <w:t>Moonlight</w:t>
      </w:r>
      <w:r>
        <w:rPr/>
        <w:t>, Barry Jenkins, 2016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 xml:space="preserve">Ryan, Michael ve Lenos, Melissa </w:t>
      </w:r>
      <w:r>
        <w:rPr>
          <w:i/>
        </w:rPr>
        <w:t xml:space="preserve"> </w:t>
      </w:r>
      <w:r>
        <w:rPr/>
        <w:t xml:space="preserve">“Etnik Eleştiri”, </w:t>
      </w:r>
      <w:r>
        <w:rPr>
          <w:i/>
        </w:rPr>
        <w:t>Film Çözümlemesine Giriş</w:t>
      </w:r>
      <w:r>
        <w:rPr/>
        <w:t>, Ankara: De Ki, s. 245- 252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&amp;</w:t>
      </w:r>
      <w:r>
        <w:rPr/>
        <w:t xml:space="preserve"> Hall, Stuart (2017). “Başkasını Irksallaştırmak”, </w:t>
      </w:r>
      <w:r>
        <w:rPr>
          <w:i/>
        </w:rPr>
        <w:t>Temsil, Kültürel Temsiller ve Anlamlandırma Uygulamaları</w:t>
      </w:r>
      <w:r>
        <w:rPr/>
        <w:t>, çev: İ. Dündar, İstanbul: Pinhan, s. 309-331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12.Hafta </w:t>
      </w:r>
      <w:r>
        <w:rPr>
          <w:rStyle w:val="StrongEmphasis"/>
          <w:b w:val="false"/>
        </w:rPr>
        <w:t>Sinema ve Toplumsal Cinsiyet</w:t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  <w:b/>
        </w:rPr>
        <w:t>9</w:t>
      </w:r>
      <w:r>
        <w:rPr>
          <w:b/>
        </w:rPr>
        <w:t xml:space="preserve"> </w:t>
      </w:r>
      <w:r>
        <w:rPr>
          <w:i/>
        </w:rPr>
        <w:t>Arka Pencere</w:t>
      </w:r>
      <w:r>
        <w:rPr/>
        <w:t>, (</w:t>
      </w:r>
      <w:r>
        <w:rPr>
          <w:i/>
        </w:rPr>
        <w:t>Rear Window</w:t>
      </w:r>
      <w:r>
        <w:rPr/>
        <w:t xml:space="preserve">, Alfred Hitchcock, 1954); </w:t>
      </w:r>
      <w:r>
        <w:rPr>
          <w:i/>
        </w:rPr>
        <w:t>Ölüm Korkusu</w:t>
      </w:r>
      <w:r>
        <w:rPr/>
        <w:t xml:space="preserve"> (</w:t>
      </w:r>
      <w:r>
        <w:rPr>
          <w:i/>
        </w:rPr>
        <w:t>Vertigo</w:t>
      </w:r>
      <w:r>
        <w:rPr/>
        <w:t>, Alfred Hitchcock, 1958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 xml:space="preserve">Mulvey, Laura (2010). “Görsel Haz ve Anlatı Sineması”, </w:t>
      </w:r>
      <w:r>
        <w:rPr>
          <w:i/>
        </w:rPr>
        <w:t>Sinema: Tarih-Kuram-Eleştiri</w:t>
      </w:r>
      <w:r>
        <w:rPr/>
        <w:t>, Seçil Büker ve Y. Gürhan Topçu (der.), İstanbul: Kırmızı Kedi, s. 211- 229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&amp;</w:t>
      </w:r>
      <w:r>
        <w:rPr/>
        <w:t xml:space="preserve">Öztürk, Ruken (2000). “Feminist Film Politikası: Mürebbiye Örneği”, </w:t>
      </w:r>
      <w:r>
        <w:rPr>
          <w:i/>
        </w:rPr>
        <w:t xml:space="preserve">Kültür </w:t>
      </w:r>
      <w:r>
        <w:rPr/>
        <w:t>ve</w:t>
      </w:r>
      <w:r>
        <w:rPr>
          <w:i/>
        </w:rPr>
        <w:t xml:space="preserve"> İletişim</w:t>
      </w:r>
      <w:r>
        <w:rPr/>
        <w:t>, 3 (1): 71- 97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&amp;</w:t>
      </w:r>
      <w:r>
        <w:rPr>
          <w:b/>
        </w:rPr>
        <w:t xml:space="preserve"> </w:t>
      </w:r>
      <w:r>
        <w:rPr/>
        <w:t xml:space="preserve">Ryan, Michael ve Lenos, Melissa </w:t>
      </w:r>
      <w:r>
        <w:rPr>
          <w:i/>
        </w:rPr>
        <w:t xml:space="preserve"> </w:t>
      </w:r>
      <w:r>
        <w:rPr/>
        <w:t xml:space="preserve">“Toplumsal Cinsiyet Eleştirisi”, </w:t>
      </w:r>
      <w:r>
        <w:rPr>
          <w:i/>
        </w:rPr>
        <w:t>Film Çözümlemesine Giriş</w:t>
      </w:r>
      <w:r>
        <w:rPr/>
        <w:t>, Ankara: De Ki, s. 231-243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</w:rPr>
        <w:t>Genel Okuma Listesi:</w:t>
      </w:r>
    </w:p>
    <w:p>
      <w:pPr>
        <w:pStyle w:val="Normal"/>
        <w:spacing w:before="0" w:after="120"/>
        <w:ind w:left="709" w:hanging="709"/>
        <w:rPr/>
      </w:pPr>
      <w:r>
        <w:rPr/>
        <w:t xml:space="preserve">Aitken, Ian (2015). </w:t>
      </w:r>
      <w:r>
        <w:rPr>
          <w:i/>
        </w:rPr>
        <w:t>Avrupa Sinema Kuramları</w:t>
      </w:r>
      <w:r>
        <w:rPr/>
        <w:t>, çev. Z. Atam, S. Akgül, B. Erzi. İstanbul: Doruk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Andrew, Dudley (2010). </w:t>
      </w:r>
      <w:r>
        <w:rPr>
          <w:i/>
        </w:rPr>
        <w:t>Büyük Sinema Kuramları</w:t>
      </w:r>
      <w:r>
        <w:rPr/>
        <w:t xml:space="preserve">, çev. Z. Atam, İstanbul: Doruk. </w:t>
      </w:r>
    </w:p>
    <w:p>
      <w:pPr>
        <w:pStyle w:val="Normal"/>
        <w:spacing w:before="0" w:after="120"/>
        <w:ind w:left="709" w:hanging="709"/>
        <w:rPr/>
      </w:pPr>
      <w:r>
        <w:rPr/>
        <w:t xml:space="preserve">Bordwell, David &amp; Kristin Thompson (2009). </w:t>
      </w:r>
      <w:r>
        <w:rPr>
          <w:i/>
        </w:rPr>
        <w:t>Film Sanatı</w:t>
      </w:r>
      <w:r>
        <w:rPr/>
        <w:t>, çev: E. Yılmaz, E. S. Onat, Ankara: De Ki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Elsaesser, Thomas ve Matte Hagener (2014). </w:t>
      </w:r>
      <w:r>
        <w:rPr>
          <w:i/>
        </w:rPr>
        <w:t>Film Kuramı: Duyular Yoluyla Bir Giriş</w:t>
      </w:r>
      <w:r>
        <w:rPr/>
        <w:t>, çev. B. Soner ve B. Yıldırım, Ankara: Dipnot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Gledhill, Christine (2010). “Tür Kavramını Yeniden Düşünmek”, </w:t>
      </w:r>
      <w:r>
        <w:rPr>
          <w:i/>
        </w:rPr>
        <w:t>Sinema: Tarih-Kuram-Eleştiri</w:t>
      </w:r>
      <w:r>
        <w:rPr/>
        <w:t>, Seçil Büker ve Y. Gürhan Topçu (der.), İstanbul: Kırmızı Kedi, s. 337- 376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Hall, Stuart (1997). “İdeoloji ve İletişim Kuramı”, </w:t>
      </w:r>
      <w:r>
        <w:rPr>
          <w:i/>
        </w:rPr>
        <w:t>Medya, Kültür, Siyaset</w:t>
      </w:r>
      <w:r>
        <w:rPr/>
        <w:t>, Süleyman İrvan (der.), Ankara: Bilim ve Sanat, s. 79- 99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Hall, Stuart (1999). “Kültür, Medya ve İdeolojik Etki”, </w:t>
      </w:r>
      <w:r>
        <w:rPr>
          <w:i/>
        </w:rPr>
        <w:t>Medya, İktidar, İdeoloji</w:t>
      </w:r>
      <w:r>
        <w:rPr/>
        <w:t>, Mehmet Küçük (der.), Ankara: Bilim ve Sanat, s.199- 245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Hayward, Susan (2012). </w:t>
      </w:r>
      <w:r>
        <w:rPr>
          <w:i/>
        </w:rPr>
        <w:t>Sinemanın Temel Kavramları</w:t>
      </w:r>
      <w:r>
        <w:rPr/>
        <w:t>, çev. U. Kutay ve M. Çavuş, İstanbul: Es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Kabadayı, Lale (2013). </w:t>
      </w:r>
      <w:r>
        <w:rPr>
          <w:i/>
        </w:rPr>
        <w:t>Film Eleştirisi</w:t>
      </w:r>
      <w:r>
        <w:rPr/>
        <w:t>, İstanbul: Ayrıntı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Kellner, Michael (2013). </w:t>
      </w:r>
      <w:r>
        <w:rPr>
          <w:i/>
        </w:rPr>
        <w:t xml:space="preserve">Sinema Savaşları: </w:t>
      </w:r>
      <w:r>
        <w:rPr>
          <w:bCs/>
          <w:i/>
        </w:rPr>
        <w:t xml:space="preserve">Bush-Cheney Döneminde Hollywood Sineması ve Siyaset, </w:t>
      </w:r>
      <w:r>
        <w:rPr>
          <w:bCs/>
        </w:rPr>
        <w:t>İstanbul: Metis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Monaco, James (2001). </w:t>
      </w:r>
      <w:r>
        <w:rPr>
          <w:i/>
        </w:rPr>
        <w:t>Bir Film Nasıl Okunur</w:t>
      </w:r>
      <w:r>
        <w:rPr/>
        <w:t>, çev: E. Yılmaz, İstanbul: Oğlak.</w:t>
      </w:r>
    </w:p>
    <w:p>
      <w:pPr>
        <w:pStyle w:val="Normal"/>
        <w:spacing w:before="0" w:after="120"/>
        <w:rPr/>
      </w:pPr>
      <w:r>
        <w:rPr/>
        <w:t xml:space="preserve">Özarslan, Zeynep (der.) (2013). </w:t>
      </w:r>
      <w:r>
        <w:rPr>
          <w:i/>
        </w:rPr>
        <w:t>Sinema Kuramları 1</w:t>
      </w:r>
      <w:r>
        <w:rPr/>
        <w:t>, İstanbul: Su.</w:t>
      </w:r>
    </w:p>
    <w:p>
      <w:pPr>
        <w:pStyle w:val="Normal"/>
        <w:spacing w:before="0" w:after="120"/>
        <w:rPr/>
      </w:pPr>
      <w:r>
        <w:rPr/>
        <w:t xml:space="preserve">Ryan, Michael &amp;Douglas Kellner (1997). </w:t>
      </w:r>
      <w:r>
        <w:rPr>
          <w:i/>
        </w:rPr>
        <w:t>Politik Kamera</w:t>
      </w:r>
      <w:r>
        <w:rPr/>
        <w:t>, çev. E. Özsayar, İstanbul: Ayrıntı.</w:t>
      </w:r>
    </w:p>
    <w:p>
      <w:pPr>
        <w:pStyle w:val="Normal"/>
        <w:spacing w:before="0" w:after="120"/>
        <w:rPr/>
      </w:pPr>
      <w:r>
        <w:rPr/>
        <w:t xml:space="preserve">Ryan, Michael ve Lenos, Melissa (2014). </w:t>
      </w:r>
      <w:r>
        <w:rPr>
          <w:i/>
        </w:rPr>
        <w:t>Film Çözümlemesine Giriş</w:t>
      </w:r>
      <w:r>
        <w:rPr/>
        <w:t>, Ankara. De Ki.</w:t>
      </w:r>
    </w:p>
    <w:p>
      <w:pPr>
        <w:pStyle w:val="Normal"/>
        <w:spacing w:before="0" w:after="120"/>
        <w:ind w:left="709" w:hanging="709"/>
        <w:rPr/>
      </w:pPr>
      <w:r>
        <w:rPr/>
        <w:t xml:space="preserve">Smelik, Anneke (2008). </w:t>
      </w:r>
      <w:r>
        <w:rPr>
          <w:i/>
        </w:rPr>
        <w:t>Ve Ayna Çatladı: Feminist Sinema ve Film Teorisi</w:t>
      </w:r>
      <w:r>
        <w:rPr/>
        <w:t>. çev: Deniz Koç, İstanbul: Agora.</w:t>
      </w:r>
    </w:p>
    <w:p>
      <w:pPr>
        <w:pStyle w:val="Normal"/>
        <w:spacing w:before="0" w:after="120"/>
        <w:rPr/>
      </w:pPr>
      <w:r>
        <w:rPr/>
        <w:t xml:space="preserve">Wood, Robin (2004). </w:t>
      </w:r>
      <w:r>
        <w:rPr>
          <w:i/>
        </w:rPr>
        <w:t>Hitchcock Sineması</w:t>
      </w:r>
      <w:r>
        <w:rPr/>
        <w:t>, İstanbul: Kabalcı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2:00Z</dcterms:created>
  <dc:creator>ruken</dc:creator>
  <dc:description/>
  <cp:keywords/>
  <dc:language>en-US</dc:language>
  <cp:lastModifiedBy>Windows User</cp:lastModifiedBy>
  <cp:lastPrinted>2019-02-21T17:16:00Z</cp:lastPrinted>
  <dcterms:modified xsi:type="dcterms:W3CDTF">2020-05-11T21:43:00Z</dcterms:modified>
  <cp:revision>6</cp:revision>
  <dc:subject/>
  <dc:title>SİNEMA TARİHİ II</dc:title>
</cp:coreProperties>
</file>