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lineRule="auto" w:line="360" w:before="0" w:after="120"/>
        <w:rPr>
          <w:b/>
          <w:b/>
          <w:color w:val="00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538480</wp:posOffset>
            </wp:positionV>
            <wp:extent cx="988060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u w:val="single"/>
        </w:rPr>
        <w:t>ÖZGEÇMİŞ VE ESERLER LİSTESİ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İŞİSEL BİLGİL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58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ADI SOYADI: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DOĞUM TARİHİ ve YERİ: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MEDENİ DURUMU: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ÜMERYA DURU BİRGİ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03/06/1985- MERSİN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EVLİ</w:t>
            </w:r>
          </w:p>
        </w:tc>
      </w:tr>
      <w:tr>
        <w:trPr>
          <w:trHeight w:val="1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HALEN GÖREVİ:</w:t>
            </w:r>
            <w:r>
              <w:rPr/>
              <w:t xml:space="preserve"> Ankara Üniversitesi Radyasyon Onkolojisi A.D, Öğretm Görevlsisi Doktor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YAZIŞMA ADRESİ: Tıp Fakültesi Caddesi Balkiraz Mah. Ankara Üniversitesi Tıp Fakültesi Cebeci</w:t>
            </w:r>
            <w:r>
              <w:rPr/>
              <w:t xml:space="preserve"> Hastanesi Radyasyon Onkolojisi A.D.</w:t>
            </w:r>
          </w:p>
          <w:p>
            <w:pPr>
              <w:pStyle w:val="Normal"/>
              <w:spacing w:before="100" w:after="1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:</w:t>
            </w:r>
            <w:r>
              <w:rPr>
                <w:lang w:val="de-DE"/>
              </w:rPr>
              <w:t xml:space="preserve">  0506 710 1548 / 0312 5956285</w:t>
            </w:r>
          </w:p>
          <w:p>
            <w:pPr>
              <w:pStyle w:val="Normal"/>
              <w:spacing w:before="100" w:after="1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r>
              <w:rPr>
                <w:lang w:val="de-DE"/>
              </w:rPr>
              <w:t>sumeryaduru03@hotmail.co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EĞİTİ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8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Ö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843" w:hanging="0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991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İLKOK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843" w:hanging="0"/>
              <w:rPr/>
            </w:pPr>
            <w:r>
              <w:rPr/>
              <w:t>ZEKİ SABAH İLKOKULU - MERSİ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996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RTAOKUL-Lİ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843" w:hanging="0"/>
              <w:rPr/>
            </w:pPr>
            <w:r>
              <w:rPr/>
              <w:t>İÇEL ANADOLU LİSESİ - MERSİ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İS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aps/>
              </w:rPr>
            </w:pPr>
            <w:r>
              <w:rPr/>
              <w:t>TIP FAKÜLTES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843" w:hanging="0"/>
              <w:rPr/>
            </w:pPr>
            <w:r>
              <w:rPr>
                <w:caps/>
              </w:rPr>
              <w:t>DOKUZ EYLÜL ÜNİVERSİTESİ - İZMİ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0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IPTA UZMAN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ADYASYON ONKOLOJİS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HACETTEPE ÜNİ TIP FAK RADYASYON ONKOLOJİSİ ABD - AN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YÜKSEK LİSANS TEZ BAŞLIĞI VE TEZ DANIŞMANI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Lokal İleri Serviks Kanserinde Radyoterapi, Prof. Dr. Ferah Yıldı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YABANCI DİL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İngilizce:</w:t>
      </w:r>
      <w:r>
        <w:rPr/>
        <w:t xml:space="preserve"> 2017-YDS İlkbahar Dönemi 72,5/100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     2017 Mart - YÖKDİL SINAVI (Sağlık Bilimleri) 93,75/1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Almanca:</w:t>
      </w:r>
      <w:r>
        <w:rPr/>
        <w:t xml:space="preserve"> Başlangıç seviyede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ESL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529"/>
      </w:tblGrid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Ö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ÜNV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9 (EKİM-KAS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ATİSYEN DOK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ATVAN 1 NO’LU SAĞLIK OCAĞI - BİTLİS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RAŞTIRMA GÖREVLİS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HACETTEPE ÜNİ. TIP FAK. RADYASYON ONKOLOJİSİ ABD - ANKARA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4 (HAZİRAN-AĞUS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LİNİK GÖZLEMC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T JAMES’S INSTITUTE OF ONCOLOGY RADIATION ONCOLOGY DEPARTMENT,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LEEDS -  İNGİLTERE (TROD BURS)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5 – AĞUSTOS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ZMAN DOK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BÜ. GAZİ YAŞARGİL EAH - DİYARBAKIR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8 AĞUSTOS- H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ÖĞRETİM GÖREVLİSİ DOK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NKARA ÜNİVERSİTESİ TIP FAKÜLTESİ RADYASYON ONKOLOJİSİ AD.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ÜYELİKLER: </w:t>
      </w:r>
      <w:r>
        <w:rPr>
          <w:color w:val="000000"/>
          <w:szCs w:val="22"/>
        </w:rPr>
        <w:t>ESTRO, TÜRK RADYASYON ONKOLOJİSİ DERNEĞİ</w:t>
      </w:r>
    </w:p>
    <w:p>
      <w:pPr>
        <w:pStyle w:val="Default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4. ESERLER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  <w:u w:val="single"/>
        </w:rPr>
        <w:t>Uluslararası hakemli dergilerde yayımlanan makaleler:</w:t>
      </w:r>
    </w:p>
    <w:p>
      <w:pPr>
        <w:pStyle w:val="Normal"/>
        <w:spacing w:before="280" w:after="280"/>
        <w:ind w:left="360" w:hanging="0"/>
        <w:rPr/>
      </w:pPr>
      <w:r>
        <w:rPr>
          <w:lang w:val="en"/>
        </w:rPr>
        <w:t>A1.</w:t>
      </w:r>
      <w:r>
        <w:rPr>
          <w:b/>
          <w:lang w:val="en"/>
        </w:rPr>
        <w:t xml:space="preserve"> Definitive and adjuvant radiotherapy for sinonasal squamous cell carcinomas: a single institutional experience. </w:t>
      </w:r>
      <w:r>
        <w:rPr>
          <w:b/>
          <w:i/>
          <w:lang w:val="en"/>
        </w:rPr>
        <w:t>Sumerya Duru Birgi,</w:t>
      </w:r>
      <w:r>
        <w:rPr>
          <w:lang w:val="en"/>
        </w:rPr>
        <w:t xml:space="preserve"> Mark Teo, Karen E. Dyker, Mehmet Sen, Robin J D Prestwich.</w:t>
      </w:r>
      <w:r>
        <w:rPr>
          <w:b/>
          <w:lang w:val="en"/>
        </w:rPr>
        <w:t xml:space="preserve"> </w:t>
      </w:r>
      <w:r>
        <w:rPr>
          <w:rStyle w:val="Journaltitle"/>
          <w:lang w:val="en"/>
        </w:rPr>
        <w:t xml:space="preserve">Radiation Oncology </w:t>
      </w:r>
      <w:r>
        <w:rPr>
          <w:rStyle w:val="Articlecitationyear"/>
          <w:lang w:val="en"/>
        </w:rPr>
        <w:t xml:space="preserve">2015, </w:t>
      </w:r>
      <w:r>
        <w:rPr>
          <w:rStyle w:val="StrongEmphasis"/>
          <w:b w:val="false"/>
          <w:lang w:val="en"/>
        </w:rPr>
        <w:t>10</w:t>
      </w:r>
      <w:r>
        <w:rPr>
          <w:rStyle w:val="Articlecitationvolume"/>
          <w:lang w:val="en"/>
        </w:rPr>
        <w:t xml:space="preserve">:190 </w:t>
      </w:r>
      <w:r>
        <w:rPr>
          <w:rStyle w:val="StrongEmphasis"/>
          <w:b w:val="false"/>
          <w:lang w:val="en"/>
        </w:rPr>
        <w:t>DOI:</w:t>
      </w:r>
      <w:r>
        <w:rPr>
          <w:lang w:val="en"/>
        </w:rPr>
        <w:t>10.1186/s13014-015-0496-3</w:t>
      </w:r>
    </w:p>
    <w:p>
      <w:pPr>
        <w:pStyle w:val="Normal"/>
        <w:spacing w:before="280" w:after="280"/>
        <w:ind w:left="360" w:hanging="0"/>
        <w:rPr/>
      </w:pPr>
      <w:r>
        <w:rPr>
          <w:bCs/>
          <w:lang w:val="en"/>
        </w:rPr>
        <w:t xml:space="preserve">A2. </w:t>
      </w:r>
      <w:r>
        <w:rPr>
          <w:b/>
          <w:bCs/>
          <w:lang w:val="en"/>
        </w:rPr>
        <w:t>The dosimetric impact of implants on the spinal cord dose during stereotactic body radiotherapy</w:t>
      </w:r>
      <w:r>
        <w:rPr>
          <w:rStyle w:val="Authorname"/>
          <w:b/>
        </w:rPr>
        <w:t xml:space="preserve">. </w:t>
      </w:r>
      <w:r>
        <w:rPr>
          <w:rStyle w:val="Authorname"/>
        </w:rPr>
        <w:t>Gozde Yazici, Sezin Yuce Sari</w:t>
      </w:r>
      <w:r>
        <w:rPr/>
        <w:t>, F</w:t>
      </w:r>
      <w:r>
        <w:rPr>
          <w:rStyle w:val="Authorname"/>
        </w:rPr>
        <w:t>azli Yagiz Yedekci</w:t>
      </w:r>
      <w:r>
        <w:rPr/>
        <w:t>,</w:t>
      </w:r>
      <w:r>
        <w:rPr>
          <w:rStyle w:val="Authorname"/>
        </w:rPr>
        <w:t>Altug Yucekul</w:t>
      </w:r>
      <w:r>
        <w:rPr/>
        <w:t xml:space="preserve">, </w:t>
      </w:r>
      <w:r>
        <w:rPr>
          <w:rStyle w:val="Authorname"/>
          <w:b/>
          <w:i/>
        </w:rPr>
        <w:t>Sumerya Duru Birgi</w:t>
      </w:r>
      <w:r>
        <w:rPr>
          <w:b/>
          <w:i/>
        </w:rPr>
        <w:t>,</w:t>
      </w:r>
      <w:r>
        <w:rPr/>
        <w:t xml:space="preserve"> </w:t>
      </w:r>
      <w:r>
        <w:rPr>
          <w:rStyle w:val="Authorname"/>
        </w:rPr>
        <w:t>Gokhan Demirkiran</w:t>
      </w:r>
      <w:r>
        <w:rPr/>
        <w:t xml:space="preserve">, </w:t>
      </w:r>
      <w:r>
        <w:rPr>
          <w:rStyle w:val="Authorname"/>
        </w:rPr>
        <w:t>Melis Gultekin</w:t>
      </w:r>
      <w:r>
        <w:rPr/>
        <w:t xml:space="preserve">, </w:t>
      </w:r>
      <w:r>
        <w:rPr>
          <w:rStyle w:val="Authorname"/>
        </w:rPr>
        <w:t>Pervin Hurmuz</w:t>
      </w:r>
      <w:r>
        <w:rPr/>
        <w:t xml:space="preserve">, </w:t>
      </w:r>
      <w:r>
        <w:rPr>
          <w:rStyle w:val="Authorname"/>
        </w:rPr>
        <w:t>Muharrem Yazici</w:t>
      </w:r>
      <w:r>
        <w:rPr/>
        <w:t xml:space="preserve">, </w:t>
      </w:r>
      <w:r>
        <w:rPr>
          <w:rStyle w:val="Authorname"/>
        </w:rPr>
        <w:t>Gokhan Ozyigit</w:t>
      </w:r>
      <w:r>
        <w:rPr>
          <w:rStyle w:val="Appleconvertedspace"/>
        </w:rPr>
        <w:t xml:space="preserve">, </w:t>
      </w:r>
      <w:r>
        <w:rPr>
          <w:rStyle w:val="Authorname"/>
        </w:rPr>
        <w:t xml:space="preserve">Mustafa Cengiz. </w:t>
      </w:r>
      <w:r>
        <w:rPr>
          <w:rStyle w:val="Journaltitle"/>
          <w:iCs/>
        </w:rPr>
        <w:t xml:space="preserve">Radiation Oncology </w:t>
      </w:r>
      <w:r>
        <w:rPr>
          <w:rStyle w:val="Articlecitationyear"/>
        </w:rPr>
        <w:t xml:space="preserve">2016 </w:t>
      </w:r>
      <w:r>
        <w:rPr>
          <w:rStyle w:val="StrongEmphasis"/>
          <w:b w:val="false"/>
        </w:rPr>
        <w:t>11</w:t>
      </w:r>
      <w:r>
        <w:rPr>
          <w:rStyle w:val="Articlecitationvolume"/>
          <w:b/>
        </w:rPr>
        <w:t>:7</w:t>
      </w:r>
      <w:r>
        <w:rPr>
          <w:rStyle w:val="Articlecitationvolume"/>
        </w:rPr>
        <w:t xml:space="preserve">1 </w:t>
      </w:r>
      <w:r>
        <w:rPr>
          <w:rStyle w:val="StrongEmphasis"/>
          <w:b w:val="false"/>
        </w:rPr>
        <w:t>DOI:</w:t>
      </w:r>
      <w:r>
        <w:rPr>
          <w:rStyle w:val="Appleconvertedspace"/>
          <w:bCs/>
        </w:rPr>
        <w:t> </w:t>
      </w:r>
      <w:r>
        <w:rPr/>
        <w:t>10.1186/s13014-016-0649-z</w:t>
      </w:r>
    </w:p>
    <w:p>
      <w:pPr>
        <w:pStyle w:val="Normal"/>
        <w:spacing w:before="280" w:after="280"/>
        <w:ind w:left="360" w:hanging="0"/>
        <w:rPr>
          <w:color w:val="000000"/>
          <w:shd w:fill="FFFFFF" w:val="clear"/>
        </w:rPr>
      </w:pPr>
      <w:r>
        <w:rPr/>
        <w:t xml:space="preserve">A3. </w:t>
      </w:r>
      <w:r>
        <w:rPr>
          <w:b/>
        </w:rPr>
        <w:t xml:space="preserve">Definitive Chemoradiotherapy in Elderly Cervical Cancer Patients.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uler OC</w:t>
        </w:r>
      </w:hyperlink>
      <w:r>
        <w:rPr>
          <w:shd w:fill="FFFFFF" w:val="clear"/>
        </w:rPr>
        <w:t>,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ari SY</w:t>
        </w:r>
      </w:hyperlink>
      <w:r>
        <w:rPr>
          <w:shd w:fill="FFFFFF" w:val="clear"/>
        </w:rPr>
        <w:t>, </w:t>
      </w:r>
      <w:hyperlink r:id="rId5">
        <w:r>
          <w:rPr>
            <w:rStyle w:val="InternetLink"/>
            <w:b/>
            <w:i/>
            <w:color w:val="000000"/>
            <w:u w:val="none"/>
            <w:shd w:fill="FFFFFF" w:val="clear"/>
          </w:rPr>
          <w:t>Birgi SD</w:t>
        </w:r>
      </w:hyperlink>
      <w:r>
        <w:rPr>
          <w:shd w:fill="FFFFFF" w:val="clear"/>
        </w:rPr>
        <w:t>,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Gultekin M</w:t>
        </w:r>
      </w:hyperlink>
      <w:r>
        <w:rPr>
          <w:shd w:fill="FFFFFF" w:val="clear"/>
        </w:rPr>
        <w:t>,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Yildiz F</w:t>
        </w:r>
      </w:hyperlink>
      <w:r>
        <w:rPr>
          <w:shd w:fill="FFFFFF" w:val="clear"/>
        </w:rPr>
        <w:t>,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Onal C</w:t>
        </w:r>
      </w:hyperlink>
      <w:r>
        <w:rPr>
          <w:shd w:fill="FFFFFF" w:val="clear"/>
        </w:rPr>
        <w:t xml:space="preserve">.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Int J Gynecol Cancer.</w:t>
        </w:r>
      </w:hyperlink>
      <w:r>
        <w:rPr>
          <w:shd w:fill="FFFFFF" w:val="clear"/>
        </w:rPr>
        <w:t xml:space="preserve"> 2017 Sep;27(7):1446-1454. </w:t>
      </w:r>
      <w:r>
        <w:rPr>
          <w:color w:val="000000"/>
          <w:shd w:fill="FFFFFF" w:val="clear"/>
        </w:rPr>
        <w:t>DOI: 10.1097/IGC.0000000000001029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/>
        <w:t xml:space="preserve">A4. </w:t>
      </w:r>
      <w:r>
        <w:rPr>
          <w:b/>
        </w:rPr>
        <w:t xml:space="preserve">Definitive Treatment for Locally Advanced Cervical Cancer: A Retrospective Analysis from a Singe Institution. Sumerya Duru Birgi, </w:t>
      </w:r>
      <w:r>
        <w:rPr/>
        <w:t xml:space="preserve">Melis Gültekin, Deniz Yüce, Ferah Yildiz. UHOD 2017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Uluslararası bilimsel toplantılarda sunulan ve bildiri kitabında (</w:t>
      </w:r>
      <w:r>
        <w:rPr>
          <w:b/>
          <w:i/>
          <w:u w:val="single"/>
        </w:rPr>
        <w:t>Proceedings</w:t>
      </w:r>
      <w:r>
        <w:rPr>
          <w:b/>
          <w:u w:val="single"/>
        </w:rPr>
        <w:t>) basılan bildiriler :</w:t>
      </w:r>
    </w:p>
    <w:p>
      <w:pPr>
        <w:pStyle w:val="Normal"/>
        <w:spacing w:lineRule="auto" w:line="276" w:before="280" w:after="280"/>
        <w:ind w:left="360" w:hanging="0"/>
        <w:jc w:val="both"/>
        <w:rPr>
          <w:lang w:val="en"/>
        </w:rPr>
      </w:pPr>
      <w:r>
        <w:rPr/>
        <w:t>B1.</w:t>
      </w:r>
      <w:r>
        <w:rPr>
          <w:b/>
        </w:rPr>
        <w:t xml:space="preserve"> The effect of hip prosthesis on dose distribution: In vivo thermoluminescent dosimeter in a cervical cancer patient.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G. Yazici</w:t>
        </w:r>
      </w:hyperlink>
      <w:r>
        <w:rPr/>
        <w:t>, </w:t>
      </w:r>
      <w:hyperlink r:id="rId11">
        <w:r>
          <w:rPr>
            <w:rStyle w:val="InternetLink"/>
            <w:b/>
            <w:i/>
            <w:color w:val="000000"/>
            <w:u w:val="none"/>
          </w:rPr>
          <w:t>S.D.Birgi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F.Y. Yedekci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M. Gultekin</w:t>
        </w:r>
      </w:hyperlink>
      <w:r>
        <w:rPr/>
        <w:t>, </w:t>
      </w:r>
      <w:hyperlink r:id="rId14">
        <w:r>
          <w:rPr>
            <w:rStyle w:val="InternetLink"/>
            <w:color w:val="000000"/>
            <w:u w:val="none"/>
          </w:rPr>
          <w:t>P. Hurmuz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F. Yildiz</w:t>
        </w:r>
      </w:hyperlink>
      <w:r>
        <w:rPr/>
        <w:t>,</w:t>
      </w:r>
      <w:hyperlink r:id="rId16">
        <w:r>
          <w:rPr>
            <w:rStyle w:val="InternetLink"/>
            <w:color w:val="000000"/>
            <w:u w:val="none"/>
          </w:rPr>
          <w:t>M. Gurkaynak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G. Ozyigit</w:t>
        </w:r>
      </w:hyperlink>
      <w:r>
        <w:rPr/>
        <w:t>. ESTRO 2014 Volume 111, Supplement 1, Page S154 [EP-1483]</w:t>
      </w:r>
    </w:p>
    <w:p>
      <w:pPr>
        <w:pStyle w:val="Normal"/>
        <w:ind w:left="360" w:hanging="0"/>
        <w:rPr>
          <w:sz w:val="16"/>
          <w:szCs w:val="16"/>
          <w:lang w:val="en"/>
        </w:rPr>
      </w:pPr>
      <w:r>
        <w:rPr>
          <w:lang w:val="en"/>
        </w:rPr>
        <w:t>B2.</w:t>
      </w:r>
      <w:r>
        <w:rPr>
          <w:b/>
          <w:lang w:val="en"/>
        </w:rPr>
        <w:t xml:space="preserve"> The most important prognostic factor was response to treatment in locally advanced</w:t>
      </w:r>
      <w:r>
        <w:rPr>
          <w:b/>
          <w:vanish/>
          <w:lang w:val="en"/>
        </w:rPr>
        <w:t>The Most Important Prognostic Factor Was Response to Treatment in Locally Advanced Cervical Cancer The Most Important Prognostic Factor Was Response to Treatment in Locally Advanced Cervical Cancer</w:t>
      </w:r>
      <w:r>
        <w:rPr>
          <w:b/>
          <w:lang w:val="en"/>
        </w:rPr>
        <w:t xml:space="preserve"> </w:t>
      </w:r>
      <w:r>
        <w:rPr>
          <w:b/>
        </w:rPr>
        <w:t>cervical cancer.</w:t>
      </w:r>
      <w:r>
        <w:rPr/>
        <w:t xml:space="preserve"> </w:t>
      </w:r>
      <w:r>
        <w:rPr>
          <w:b/>
          <w:i/>
        </w:rPr>
        <w:t>S. Duru Birgi,</w:t>
      </w:r>
      <w:r>
        <w:rPr/>
        <w:t xml:space="preserve"> M. Gültekin, D. Yüce, F. Yıldız. ASTRO 2014 International Journal of Radiation Oncology, Biology, Physics 2015 Journal ISSN :0360-3016 </w:t>
      </w:r>
      <w:r>
        <w:rPr>
          <w:b/>
        </w:rPr>
        <w:t xml:space="preserve">DOI </w:t>
      </w:r>
      <w:hyperlink r:id="rId18">
        <w:r>
          <w:rPr>
            <w:rStyle w:val="InternetLink"/>
            <w:b/>
            <w:color w:val="000000"/>
            <w:u w:val="none"/>
          </w:rPr>
          <w:t>10.1016/j.ijrobp.2015.07.1265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Heading4"/>
        <w:spacing w:lineRule="atLeast" w:line="18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3. </w:t>
      </w:r>
      <w:r>
        <w:rPr>
          <w:rFonts w:cs="Times New Roman" w:ascii="Times New Roman" w:hAnsi="Times New Roman"/>
          <w:bCs w:val="false"/>
          <w:sz w:val="24"/>
          <w:szCs w:val="24"/>
        </w:rPr>
        <w:t>Radiation-Induced Hypothyroidism and Related Dosimetric Parameters in Breast Cancer Patient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Gultekin, M. </w:t>
      </w:r>
      <w:r>
        <w:rPr>
          <w:rFonts w:cs="Times New Roman" w:ascii="Times New Roman" w:hAnsi="Times New Roman"/>
          <w:i/>
          <w:sz w:val="24"/>
          <w:szCs w:val="24"/>
        </w:rPr>
        <w:t>Duru Birgi 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ivanc H, Yildiz F.  ASTRO 2014</w:t>
      </w:r>
    </w:p>
    <w:p>
      <w:pPr>
        <w:pStyle w:val="Normal"/>
        <w:ind w:left="360" w:hanging="0"/>
        <w:rPr/>
      </w:pPr>
      <w:r>
        <w:rPr/>
        <w:t>International Journal of Radiation Oncology • Biology • Physics , Volume 90 , Issue 1 , S269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360" w:hanging="0"/>
        <w:rPr/>
      </w:pPr>
      <w:r>
        <w:rPr>
          <w:shd w:fill="FFFFFF" w:val="clear"/>
        </w:rPr>
        <w:t>B4.</w:t>
      </w:r>
      <w:r>
        <w:rPr>
          <w:rFonts w:cs="Georgia" w:ascii="Georgia" w:hAnsi="Georgia"/>
          <w:b/>
          <w:bCs/>
          <w:color w:val="333333"/>
          <w:sz w:val="29"/>
          <w:szCs w:val="29"/>
        </w:rPr>
        <w:t xml:space="preserve"> </w:t>
      </w:r>
      <w:r>
        <w:rPr>
          <w:b/>
          <w:bCs/>
          <w:color w:val="333333"/>
        </w:rPr>
        <w:t>The Dosimetric Impact of Implants on the Spinal Cord Dose in Stereotactic Body Radiation Therapy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G. Yazici</w:t>
        </w:r>
      </w:hyperlink>
      <w:r>
        <w:rPr/>
        <w:t>,</w:t>
      </w:r>
      <w:hyperlink r:id="rId20">
        <w:r>
          <w:rPr>
            <w:rStyle w:val="InternetLink"/>
            <w:color w:val="000000"/>
            <w:u w:val="none"/>
          </w:rPr>
          <w:t>Y. Yedekci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A. Yucekul</w:t>
        </w:r>
      </w:hyperlink>
      <w:r>
        <w:rPr/>
        <w:t xml:space="preserve">, </w:t>
      </w:r>
      <w:hyperlink r:id="rId22">
        <w:r>
          <w:rPr>
            <w:rStyle w:val="InternetLink"/>
            <w:b/>
            <w:i/>
            <w:color w:val="000000"/>
            <w:u w:val="none"/>
          </w:rPr>
          <w:t>S. Birgi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G. Demirkiran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M. Gultekin</w:t>
        </w:r>
      </w:hyperlink>
      <w:r>
        <w:rPr/>
        <w:t xml:space="preserve">, P. Hurmuz, </w:t>
      </w:r>
      <w:hyperlink r:id="rId25">
        <w:r>
          <w:rPr>
            <w:rStyle w:val="InternetLink"/>
            <w:color w:val="000000"/>
            <w:u w:val="none"/>
          </w:rPr>
          <w:t>M. Yazici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M. Cengiz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M. Gurkaynak</w:t>
        </w:r>
      </w:hyperlink>
      <w:r>
        <w:rPr/>
        <w:t xml:space="preserve">  ASTRO 2014 Volume 90, Issue 1, Supplement, Page S909 (poster)  &amp; The SRS/SBRT Scientific Meeting Minneapolis 2014 (sözel bildiri)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B5. </w:t>
      </w:r>
      <w:r>
        <w:rPr>
          <w:b/>
          <w:shd w:fill="FFFFFF" w:val="clear"/>
        </w:rPr>
        <w:t>Clinical outcomes and patterns of failure following radiotherapy for paranasal sinus and nasal cavity tumours.</w:t>
      </w:r>
      <w:r>
        <w:rPr>
          <w:shd w:fill="FFFFFF" w:val="clear"/>
        </w:rPr>
        <w:t xml:space="preserve"> R. Prestwich, </w:t>
      </w:r>
      <w:r>
        <w:rPr>
          <w:b/>
          <w:i/>
          <w:shd w:fill="FFFFFF" w:val="clear"/>
        </w:rPr>
        <w:t>S Duru Birgi</w:t>
      </w:r>
      <w:r>
        <w:rPr>
          <w:shd w:fill="FFFFFF" w:val="clear"/>
        </w:rPr>
        <w:t xml:space="preserve">, M Teo, K Dyker, M Sen Radiotherapy and Oncology 2015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B6. </w:t>
      </w:r>
      <w:r>
        <w:rPr>
          <w:b/>
        </w:rPr>
        <w:t>Treatment outcomes of definitive or postoperative radiotherapy in elderly cervical cancer patients</w:t>
      </w:r>
      <w:r>
        <w:rPr/>
        <w:t xml:space="preserve">. O.C. Guler, S.Y. Sari, </w:t>
      </w:r>
      <w:r>
        <w:rPr>
          <w:b/>
          <w:i/>
        </w:rPr>
        <w:t>S.D.Birgi,</w:t>
      </w:r>
      <w:r>
        <w:rPr/>
        <w:t xml:space="preserve"> M. Gultekin, F. Yildiz, C. Onal. 18th ECCO – 40th ESMO European Cancer Congress: Vienna, Austria 2015</w:t>
      </w:r>
      <w:r>
        <w:rPr>
          <w:color w:val="BBBBBB"/>
          <w:shd w:fill="FFFFFF" w:val="clear"/>
        </w:rPr>
        <w:t xml:space="preserve"> </w:t>
      </w:r>
      <w:r>
        <w:rPr>
          <w:shd w:fill="FFFFFF" w:val="clear"/>
        </w:rPr>
        <w:t>DOI: 10.1016/S0959-8049(16)30552-4</w:t>
      </w:r>
      <w:r>
        <w:rPr>
          <w:color w:val="BBBBBB"/>
          <w:shd w:fill="FFFFFF" w:val="clear"/>
        </w:rPr>
        <w:t xml:space="preserve">   </w:t>
      </w:r>
    </w:p>
    <w:p>
      <w:pPr>
        <w:pStyle w:val="Normal"/>
        <w:shd w:fill="FFFFFF" w:val="clear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u w:val="single"/>
        </w:rPr>
        <w:t>Ulusal-Uluslarararası kitap veya bölüm çevirileri :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>C1</w:t>
      </w:r>
      <w:r>
        <w:rPr>
          <w:b/>
          <w:bCs/>
        </w:rPr>
        <w:t>. İnflamatuar Meme Kanseri. Duru Birgi S. MD Anderson, Tıbbi Onkoloji</w:t>
      </w:r>
      <w:r>
        <w:rPr>
          <w:bCs/>
        </w:rPr>
        <w:t xml:space="preserve">, Icli F, Tacyildiz N, Kilic D (eds)  Nobel Tıp Kitabevleri, İstanbul. 711-731, 2014 (bölüm çeviri) </w:t>
      </w:r>
    </w:p>
    <w:p>
      <w:pPr>
        <w:pStyle w:val="Heading3"/>
        <w:shd w:fill="FFFFFF" w:val="clear"/>
        <w:spacing w:lineRule="atLeast" w:line="285" w:before="0" w:after="30"/>
        <w:ind w:right="150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shd w:fill="FFFFFF" w:val="clear"/>
        <w:spacing w:lineRule="atLeast" w:line="285" w:before="0" w:after="30"/>
        <w:ind w:right="1500" w:first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2.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arsiyel Meme Işınlamasının Kontrendikasyonları</w:t>
        </w:r>
      </w:hyperlink>
    </w:p>
    <w:p>
      <w:pPr>
        <w:pStyle w:val="Normal"/>
        <w:shd w:fill="FFFFFF" w:val="clear"/>
        <w:rPr/>
      </w:pPr>
      <w:r>
        <w:rPr/>
        <w:t>SY SARI, SD </w:t>
      </w:r>
      <w:r>
        <w:rPr>
          <w:b/>
          <w:bCs/>
        </w:rPr>
        <w:t>BİRGİ</w:t>
      </w:r>
      <w:r>
        <w:rPr/>
        <w:t>, G YAZICI - Turkiye Klinikleri 2017</w:t>
      </w:r>
    </w:p>
    <w:p>
      <w:pPr>
        <w:pStyle w:val="Heading3"/>
        <w:shd w:fill="FFFFFF" w:val="clear"/>
        <w:spacing w:lineRule="atLeast" w:line="285" w:before="0" w:after="30"/>
        <w:ind w:right="150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shd w:fill="FFFFFF" w:val="clear"/>
        <w:spacing w:lineRule="atLeast" w:line="285" w:before="0" w:after="30"/>
        <w:ind w:right="150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shd w:fill="FFFFFF" w:val="clear"/>
        <w:spacing w:lineRule="atLeast" w:line="285" w:before="0" w:after="30"/>
        <w:ind w:right="15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C3.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Nazofarinks Kanserlerinde Radyoterapi</w:t>
        </w:r>
      </w:hyperlink>
    </w:p>
    <w:p>
      <w:pPr>
        <w:pStyle w:val="Normal"/>
        <w:shd w:fill="FFFFFF" w:val="clear"/>
        <w:rPr>
          <w:bCs/>
        </w:rPr>
      </w:pPr>
      <w:r>
        <w:rPr/>
        <w:t>SD </w:t>
      </w:r>
      <w:r>
        <w:rPr>
          <w:b/>
          <w:bCs/>
        </w:rPr>
        <w:t>BİRGİ</w:t>
      </w:r>
      <w:r>
        <w:rPr/>
        <w:t xml:space="preserve">, SY SARI, G YAZICI - Turkiye Klinikleri 2018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Ulusal bilimsel toplantılarda sunulan ve bildiri kitaplarında basılan bildiriler:</w:t>
      </w:r>
    </w:p>
    <w:p>
      <w:pPr>
        <w:pStyle w:val="Normal"/>
        <w:spacing w:lineRule="auto" w:line="276" w:before="280" w:after="280"/>
        <w:ind w:left="360" w:hanging="0"/>
        <w:rPr>
          <w:b/>
          <w:b/>
          <w:u w:val="single"/>
        </w:rPr>
      </w:pPr>
      <w:r>
        <w:rPr/>
        <w:t xml:space="preserve">E1. </w:t>
      </w:r>
      <w:r>
        <w:rPr>
          <w:b/>
        </w:rPr>
        <w:t>Lokal İleri Evre Serviks Kanserinde 3 Boyutlu Konformal Brakiterapi, Dinamik Ark ve Robotik Stereotaktik Radyocerrahi Ek Doz Uygulamalarının Karşılaştırılması</w:t>
      </w:r>
      <w:r>
        <w:rPr/>
        <w:t xml:space="preserve">  9. Ulusal Onkolojik Araştırmalar Çalıştayı Jinekolojik Kanserler Çalışma Grubu-Proje önerisi sunumu (20-24 kasım 2013, Antalya, Türkiye) 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E2.</w:t>
      </w:r>
      <w:r>
        <w:rPr>
          <w:b/>
        </w:rPr>
        <w:t xml:space="preserve"> M</w:t>
      </w:r>
      <w:r>
        <w:rPr>
          <w:b/>
          <w:bCs/>
        </w:rPr>
        <w:t xml:space="preserve">ide kanseri nedeni ile cerrahi, kemoterapi ve radyoterapi uygulanan hastalarda 2002-2010 AJCC Evrelemesinin karşılaştırılması. </w:t>
      </w:r>
      <w:r>
        <w:rPr/>
        <w:t xml:space="preserve">Gözde Yazıcı, </w:t>
      </w:r>
      <w:r>
        <w:rPr>
          <w:b/>
          <w:i/>
        </w:rPr>
        <w:t>Sümerya Duru Birgi,</w:t>
      </w:r>
      <w:r>
        <w:rPr/>
        <w:t xml:space="preserve"> Deniz Yüce, Melis Gültekin, Pervin Hürmüz, Gökhan Özyiğit, Mustafa Cengiz, Ferah Yıldız, Faruk Zorlu, Fadıl Akyol, Murat Gürkaynak.</w:t>
      </w:r>
      <w:r>
        <w:rPr>
          <w:vertAlign w:val="superscript"/>
        </w:rPr>
        <w:t xml:space="preserve"> </w:t>
      </w:r>
      <w:r>
        <w:rPr/>
        <w:t>UROK 2013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3. </w:t>
      </w:r>
      <w:r>
        <w:rPr>
          <w:b/>
        </w:rPr>
        <w:t>Radyoterapi için başvuran kanser hastalarında nutrisyon durumunun değerlendirilmesi: Antropometrik ölçümler, Subjektif Global Değerlendirme ve Hasta Tarafından Subjektif Global Değerlendirme Sonuçları</w:t>
      </w:r>
      <w:r>
        <w:rPr/>
        <w:t xml:space="preserve">. </w:t>
      </w:r>
      <w:r>
        <w:rPr>
          <w:b/>
          <w:i/>
        </w:rPr>
        <w:t>Sümerya Duru Birgi,</w:t>
      </w:r>
      <w:r>
        <w:rPr/>
        <w:t xml:space="preserve"> Pervin Hürmüz, Dilşat Baş, Şeniz  Öztürk, Erdem Karabulut, Murat Gürkaynak, Gökhan Özyiğit. UROK 2014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4. </w:t>
      </w:r>
      <w:r>
        <w:rPr>
          <w:b/>
        </w:rPr>
        <w:t>Meme Kanserli Hastalarda Radyoterapi Sonrası Hipotiroidi ve İlişkili Dozimetrik Parametreler</w:t>
      </w:r>
      <w:r>
        <w:rPr/>
        <w:t xml:space="preserve">. </w:t>
      </w:r>
      <w:r>
        <w:rPr>
          <w:b/>
          <w:i/>
        </w:rPr>
        <w:t>Sümerya Duru Birgi</w:t>
      </w:r>
      <w:r>
        <w:rPr/>
        <w:t>, Melis Gültekin, Hüseyin Kıvanç, Ferah Yıldız. UROK 2014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E5</w:t>
      </w:r>
      <w:r>
        <w:rPr>
          <w:b/>
        </w:rPr>
        <w:t>. Retroorbital Optik Gliom Tanılı Hastalarda Hipofraksiyone Stereotaktik Radyoterapi Sonuçları</w:t>
      </w:r>
      <w:r>
        <w:rPr/>
        <w:t xml:space="preserve">. Faruk Zorlu, Gozde Yazici, Gokhan Ozyigit, </w:t>
      </w:r>
      <w:r>
        <w:rPr>
          <w:b/>
          <w:i/>
        </w:rPr>
        <w:t>Sümerya Duru Birgi</w:t>
      </w:r>
      <w:r>
        <w:rPr/>
        <w:t>, Hayyam Kıratli, Ali Varan, Mustafa Cengiz. UROK 2014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6. </w:t>
      </w:r>
      <w:r>
        <w:rPr>
          <w:b/>
        </w:rPr>
        <w:t>Kalça Protezli Bir Olguda Pelvik Radyoterapi: Doz Dağılımının İn vivo Termoluminesans Dozimetri ile İncelenmesi.</w:t>
      </w:r>
      <w:r>
        <w:rPr/>
        <w:t xml:space="preserve"> Gözde Yazıcı, </w:t>
      </w:r>
      <w:r>
        <w:rPr>
          <w:b/>
          <w:i/>
        </w:rPr>
        <w:t>Sümerya Duru Birgi</w:t>
      </w:r>
      <w:r>
        <w:rPr/>
        <w:t>, Yağız Yedekçi, Melis Gültekin, Pervin Hürmüz, Ferah Yıldız, Murat Gürkaynak, Gökhan Özyiğit. UROK 2014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7. </w:t>
      </w:r>
      <w:r>
        <w:rPr>
          <w:b/>
        </w:rPr>
        <w:t>Medulloblastomda Stereotaktik Radyoterapi ile İkinci Seri Radyoterapi Sonuçları.</w:t>
      </w:r>
      <w:r>
        <w:rPr/>
        <w:t xml:space="preserve"> </w:t>
      </w:r>
      <w:r>
        <w:rPr>
          <w:bCs/>
        </w:rPr>
        <w:t xml:space="preserve">Gözde Yazıcı, </w:t>
      </w:r>
      <w:r>
        <w:rPr>
          <w:b/>
          <w:bCs/>
          <w:i/>
        </w:rPr>
        <w:t>Sümerya Duru Birgi</w:t>
      </w:r>
      <w:r>
        <w:rPr>
          <w:bCs/>
        </w:rPr>
        <w:t xml:space="preserve">, Mustafa Cengiz, Melis Gültekin, Pervin Hürmüz, Gökhan Özyiğit, Ferah Yıldız, Murat Gürkaynak, Fadıl Akyol, Faruk Zorlu. </w:t>
      </w:r>
      <w:r>
        <w:rPr/>
        <w:t>UROK 2014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8. </w:t>
      </w:r>
      <w:r>
        <w:rPr>
          <w:b/>
        </w:rPr>
        <w:t>Stereotaktik Vücut Radyoterapisinde Spinal İmplantların Dozimetrik Etkisi</w:t>
      </w:r>
      <w:r>
        <w:rPr/>
        <w:t>. Gözde Yazıcı,</w:t>
      </w:r>
      <w:r>
        <w:rPr>
          <w:vertAlign w:val="superscript"/>
        </w:rPr>
        <w:t xml:space="preserve"> </w:t>
      </w:r>
      <w:r>
        <w:rPr/>
        <w:t xml:space="preserve">Yağız Yedekçi, Altuğ Yücekul, </w:t>
      </w:r>
      <w:r>
        <w:rPr>
          <w:b/>
          <w:i/>
        </w:rPr>
        <w:t>Sümerya Duru Birgi</w:t>
      </w:r>
      <w:r>
        <w:rPr/>
        <w:t>, Gökhan Demirkıran, Melis Gültekin, Pervin Hürmüz, Muharrem Yazıcı, Mustafa Cengiz, Murat Gürkaynak. UROK 2014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9. </w:t>
      </w:r>
      <w:r>
        <w:rPr>
          <w:b/>
        </w:rPr>
        <w:t>Kranial ve Ekstrakranial Uygulamalarda Robotik (CyberKnife®) ve Linak Tabanlı (Novalis®) Stereotaktik Radyoterapi/Radyocerrahi Sistemlerin Karşılaştırılması: Tüm Vücut Dozu ve İkincil Kanser Riski Değerlendirmesi</w:t>
      </w:r>
      <w:r>
        <w:rPr/>
        <w:t xml:space="preserve"> Fatih Biltekin, Selami Eken, </w:t>
      </w:r>
      <w:r>
        <w:rPr>
          <w:b/>
          <w:i/>
        </w:rPr>
        <w:t>Sümerya Duru Birgi</w:t>
      </w:r>
      <w:r>
        <w:rPr/>
        <w:t>, Ferah Yıldız, Mustafa Cengiz, Gökhan Özyiğit UROK 2014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10. </w:t>
      </w:r>
      <w:r>
        <w:rPr>
          <w:b/>
        </w:rPr>
        <w:t>Mikro-MLC Tabanlı Dinamik YART Uygulamalarında Segment Sayısının Tedavi Parametrelerine Etkisinin İncelenmesi</w:t>
      </w:r>
      <w:r>
        <w:rPr/>
        <w:t xml:space="preserve"> Fatih Biltekin, </w:t>
      </w:r>
      <w:r>
        <w:rPr>
          <w:b/>
          <w:i/>
        </w:rPr>
        <w:t>Sümerya Duru Birgi</w:t>
      </w:r>
      <w:r>
        <w:rPr/>
        <w:t>, Ferah Yıldız, Mustafa Cengiz, Gökhan Özyiğit, Murat Gürkaynak UROK 2014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11. </w:t>
      </w:r>
      <w:r>
        <w:rPr>
          <w:b/>
        </w:rPr>
        <w:t>Paranazal sinüs ve nazal kavite kanserlerinde radyoterapi ile tedavi sonuçlarinin değerlendirilmesi.</w:t>
      </w:r>
      <w:r>
        <w:rPr/>
        <w:t xml:space="preserve"> </w:t>
      </w:r>
      <w:r>
        <w:rPr>
          <w:b/>
          <w:i/>
        </w:rPr>
        <w:t>Sümerya Duru Birgi</w:t>
      </w:r>
      <w:r>
        <w:rPr/>
        <w:t>, Robin Prestwich, Mark Teo, Mehmet Şen. UKK 2015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E12. S</w:t>
      </w:r>
      <w:r>
        <w:rPr>
          <w:b/>
        </w:rPr>
        <w:t xml:space="preserve">erviks kanserlerinde primer kemoradyoterapi sonrasi yaşam kalitesinin değerlendirilmesi. </w:t>
      </w:r>
      <w:r>
        <w:rPr>
          <w:b/>
          <w:i/>
        </w:rPr>
        <w:t>Sümerya Duru Birgi</w:t>
      </w:r>
      <w:r>
        <w:rPr/>
        <w:t>, Melis Gültekin, Deniz Yüce, Ferah Yildiz. UKK 2015, Antalya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E13. </w:t>
      </w:r>
      <w:r>
        <w:rPr>
          <w:b/>
        </w:rPr>
        <w:t xml:space="preserve">Pelvise sınırlı lokal ileri evre serviks kanserlerinde prognozu belirleyen en önemli faktör tedaviye yanıttır. </w:t>
      </w:r>
      <w:r>
        <w:rPr>
          <w:b/>
          <w:i/>
        </w:rPr>
        <w:t>Sümerya Duru Birgi</w:t>
      </w:r>
      <w:r>
        <w:rPr/>
        <w:t>, Melis Gültekin, Deniz Yüce, Ferah Yildiz.UKK 2015, Antalya</w:t>
      </w:r>
    </w:p>
    <w:p>
      <w:pPr>
        <w:pStyle w:val="Normal"/>
        <w:spacing w:lineRule="auto" w:line="276" w:before="280" w:after="280"/>
        <w:ind w:left="360" w:hanging="0"/>
        <w:rPr>
          <w:vertAlign w:val="superscript"/>
        </w:rPr>
      </w:pPr>
      <w:r>
        <w:rPr/>
        <w:t xml:space="preserve">E14. </w:t>
      </w:r>
      <w:r>
        <w:rPr>
          <w:b/>
          <w:bCs/>
        </w:rPr>
        <w:t xml:space="preserve">Radyoterapi için başvuran kanser hastalarında nutrisyon durumunun değerlendirilmesi: Hacettepe Üniversitesi Deneyimi. </w:t>
      </w:r>
      <w:r>
        <w:rPr>
          <w:b/>
          <w:i/>
        </w:rPr>
        <w:t>Sümerya Duru Birgi</w:t>
      </w:r>
      <w:r>
        <w:rPr/>
        <w:t>, Dilşat Baş, Şeniz  Öztürk, Pervin Hürmüz, Erdem Karabulut, Melis Gültekin, Gözde Yazıcı, Gökhan Özyiğit. KEPAN 2015, Antalya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5. KURSLAR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>1.</w:t>
      </w:r>
      <w:r>
        <w:rPr>
          <w:szCs w:val="22"/>
        </w:rPr>
        <w:t xml:space="preserve"> II. Radyofizik Kursu                                                              10.11.2010, Ankara, TÜRKİYE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2.</w:t>
      </w:r>
      <w:r>
        <w:rPr>
          <w:szCs w:val="22"/>
        </w:rPr>
        <w:t xml:space="preserve"> Pediatrik Radyasyon Onkolojisi Kursu                           20-24.04.2011, Antalya, TÜRKİYE  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Radyasyondan Korunma Eğitimi </w:t>
        <w:tab/>
        <w:tab/>
        <w:tab/>
        <w:tab/>
        <w:t xml:space="preserve">     24.05.2011, Ankara, TÜRKİYE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4.</w:t>
      </w:r>
      <w:r>
        <w:rPr>
          <w:szCs w:val="22"/>
        </w:rPr>
        <w:t xml:space="preserve"> II. Kanıta Dayalı  Radyasyon Onkolojisi Kursu               15-16.10.2011, Ankara, TÜRKİYE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5.</w:t>
      </w:r>
      <w:r>
        <w:rPr>
          <w:szCs w:val="22"/>
        </w:rPr>
        <w:t xml:space="preserve"> ESTRO Kurs- Modern Brachytherapy Tecniques             1-4.04.2012, Londra, İNGİLTERE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6.</w:t>
      </w:r>
      <w:r>
        <w:rPr>
          <w:szCs w:val="22"/>
        </w:rPr>
        <w:t xml:space="preserve"> Preinvaziv Meme Kanseri Kursu                                           14.04.2012, Ankara, TÜRKİYE </w:t>
      </w:r>
    </w:p>
    <w:p>
      <w:pPr>
        <w:pStyle w:val="Normal"/>
        <w:spacing w:lineRule="auto" w:line="360"/>
        <w:rPr/>
      </w:pPr>
      <w:r>
        <w:rPr>
          <w:szCs w:val="22"/>
        </w:rPr>
        <w:t>7</w:t>
      </w:r>
      <w:r>
        <w:rPr>
          <w:b/>
          <w:szCs w:val="22"/>
        </w:rPr>
        <w:t xml:space="preserve">. </w:t>
      </w:r>
      <w:r>
        <w:rPr>
          <w:szCs w:val="22"/>
        </w:rPr>
        <w:t xml:space="preserve">Stereotaktik Radyocerrahi ve Stereotaktik Vücut Radyoterapisi Kursu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 xml:space="preserve">19.04.2012, Antalya, TÜRKİYE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szCs w:val="22"/>
        </w:rPr>
        <w:t>8.</w:t>
      </w:r>
      <w:r>
        <w:rPr>
          <w:szCs w:val="22"/>
        </w:rPr>
        <w:t xml:space="preserve">  IV. Klinik Radyobiyoloji Kursu                                       12-13.10.2012, Adana, TÜRKİYE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szCs w:val="22"/>
        </w:rPr>
        <w:t>9</w:t>
      </w:r>
      <w:r>
        <w:rPr>
          <w:szCs w:val="22"/>
        </w:rPr>
        <w:t xml:space="preserve">. Kesitsel Görüntüleme Yöntemleri ve Kesit Anatomisi Kursu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>19.04.2013, Antalya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szCs w:val="22"/>
        </w:rPr>
        <w:t>10</w:t>
      </w:r>
      <w:r>
        <w:rPr>
          <w:szCs w:val="22"/>
        </w:rPr>
        <w:t>. Meme Kanserinde Özel Durumlar Kursu                            23.03.2013, Ankara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b/>
          <w:szCs w:val="22"/>
        </w:rPr>
        <w:t>11.</w:t>
      </w:r>
      <w:r>
        <w:rPr>
          <w:szCs w:val="22"/>
        </w:rPr>
        <w:t xml:space="preserve"> 2. Konturlama Kursu                                                      12-13.10.2013, Ankara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b/>
          <w:szCs w:val="22"/>
        </w:rPr>
        <w:t>12.</w:t>
      </w:r>
      <w:r>
        <w:rPr>
          <w:szCs w:val="22"/>
        </w:rPr>
        <w:t xml:space="preserve"> Aksillaya Yaklaşımda Güncel Durum Kursu                      29.03.2014, Ankara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szCs w:val="22"/>
        </w:rPr>
        <w:t xml:space="preserve">13.  </w:t>
      </w:r>
      <w:r>
        <w:rPr>
          <w:szCs w:val="22"/>
        </w:rPr>
        <w:t xml:space="preserve">Radyoterapi Pratiğinde İkinci Seri Işınlama Kursu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</w:t>
      </w:r>
      <w:r>
        <w:rPr>
          <w:szCs w:val="22"/>
        </w:rPr>
        <w:t>23-27.04.2014 Antalya,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szCs w:val="22"/>
        </w:rPr>
        <w:t>14</w:t>
      </w:r>
      <w:r>
        <w:rPr>
          <w:szCs w:val="22"/>
        </w:rPr>
        <w:t xml:space="preserve">. ESTRO Kurs- </w:t>
      </w:r>
      <w:r>
        <w:rPr/>
        <w:t xml:space="preserve">Image-Guided Radiotherapy In Clinical Practice 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MS Mincho;ＭＳ 明朝"/>
        </w:rPr>
        <w:t>10 – 14.05.2015, Prag, ÇEK CUMHURİYETİ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b/>
          <w:szCs w:val="22"/>
        </w:rPr>
        <w:t>15</w:t>
      </w:r>
      <w:r>
        <w:rPr>
          <w:szCs w:val="22"/>
        </w:rPr>
        <w:t>.  Tedavi Planlama ve Plan Değerlendirme Kurs                    7-8.10.16 İstanbul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b/>
          <w:szCs w:val="22"/>
        </w:rPr>
        <w:t>16.</w:t>
      </w:r>
      <w:r>
        <w:rPr>
          <w:szCs w:val="22"/>
        </w:rPr>
        <w:t xml:space="preserve"> UKK 2017 Kanser Tedavisinde Moleküler Onkoloji Kursu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19.04.2017 Antalya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b/>
          <w:szCs w:val="22"/>
        </w:rPr>
        <w:t>17.</w:t>
      </w:r>
      <w:r>
        <w:rPr>
          <w:szCs w:val="22"/>
        </w:rPr>
        <w:t xml:space="preserve"> ESTRO Kurs- Physics for Modern Radiotherapy- Joint Course for clinicians and physicists                                                                         04-08.06.2017   Bükreş, ROMANYA  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stro Kurs- Image-Guıded Radıotherapy And Chemotherapy In Gynaecologıcal Cancer: Focus On Mrı Based Adaptıve Brachytherap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02-06.09.2018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Madrid, İSPANY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ONGRE VE SEMPOZYUMLAR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1.</w:t>
      </w:r>
      <w:r>
        <w:rPr>
          <w:szCs w:val="22"/>
        </w:rPr>
        <w:t xml:space="preserve"> Meme Kanseri Konsensus Toplantısı                 30.09.2012-03.10.2010, Istanbul,TÜRKİYE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2.</w:t>
      </w:r>
      <w:r>
        <w:rPr>
          <w:szCs w:val="22"/>
        </w:rPr>
        <w:t xml:space="preserve"> VI. Hacettepe Üniversitesi Onkoloji Sempozyumu          26-27.11.2010, Ankara,TÜRKİYE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3. </w:t>
      </w:r>
      <w:r>
        <w:rPr>
          <w:szCs w:val="22"/>
        </w:rPr>
        <w:t xml:space="preserve">19. Ulusal Kanser Kongresi                                             20-24.04.2011, Antalya, TÜRKİYE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4.</w:t>
      </w:r>
      <w:r>
        <w:rPr>
          <w:szCs w:val="22"/>
        </w:rPr>
        <w:t xml:space="preserve"> V. Multidisipliner Nöroonkoloji Sempozyumu              13-14.05.2011, İstanbul, TÜRKİYE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5.</w:t>
      </w:r>
      <w:r>
        <w:rPr>
          <w:szCs w:val="22"/>
        </w:rPr>
        <w:t xml:space="preserve"> 7. 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Hacettepe Üniversitesi Onkoloji Sempozyumu           02-03.12.2011, Ankara, TÜRKİYE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6. </w:t>
      </w:r>
      <w:r>
        <w:rPr>
          <w:szCs w:val="22"/>
        </w:rPr>
        <w:t>10.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 Ulusal Radyasyon Onkolojisi Kongresi                    19-23.04.2012, Antalya, TÜRKİYE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7.</w:t>
      </w:r>
      <w:r>
        <w:rPr>
          <w:b/>
          <w:szCs w:val="22"/>
        </w:rPr>
        <w:t xml:space="preserve"> </w:t>
      </w:r>
      <w:r>
        <w:rPr>
          <w:szCs w:val="22"/>
        </w:rPr>
        <w:t xml:space="preserve">Hacettepe Üniversitesi Kanser Enstitüsü 30.Yıl Sempozyumu   </w:t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 xml:space="preserve">20.10.2012, Ankara,TÜRKİYE </w:t>
      </w:r>
    </w:p>
    <w:p>
      <w:pPr>
        <w:pStyle w:val="Normal"/>
        <w:spacing w:lineRule="auto" w:line="360"/>
        <w:rPr/>
      </w:pPr>
      <w:r>
        <w:rPr>
          <w:b/>
        </w:rPr>
        <w:t xml:space="preserve">8. </w:t>
      </w:r>
      <w:r>
        <w:rPr/>
        <w:t>Disiplinler Arası Üroonkoloji Kongresi                          23-25.11.2012, Antalya,</w:t>
      </w:r>
      <w:r>
        <w:rPr>
          <w:szCs w:val="22"/>
        </w:rPr>
        <w:t xml:space="preserve"> TÜRKİY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/>
        <w:t>. 2. Uluslararası Gastrointestinal Kanser Konferansı        14-16.11.2012, İstanbul, TÜRKIYE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/>
        <w:t xml:space="preserve">. 20. Ulusal Kanser Kongresi                   </w:t>
        <w:tab/>
        <w:tab/>
        <w:t xml:space="preserve">            19-23.04.2013 Antalya, TÜRKİYE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/>
        <w:t xml:space="preserve">. 9. Onkolojik Araştırmalar Çalıştayı  </w:t>
        <w:tab/>
        <w:tab/>
        <w:t xml:space="preserve">            20-24.11.2013 Antalya, TÜRKİYE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2. Brakiterapi Bilgi Paylaşım Günleri     </w:t>
        <w:tab/>
        <w:t xml:space="preserve">           05-07.12.2013 İstanbul, TÜRKİYE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 Advances in Radiotherapy</w:t>
        <w:tab/>
        <w:tab/>
        <w:tab/>
        <w:tab/>
        <w:t xml:space="preserve">    08-09.03.2014 İzmir, TÜRKİYE</w:t>
      </w:r>
    </w:p>
    <w:p>
      <w:pPr>
        <w:pStyle w:val="Normal"/>
        <w:spacing w:lineRule="auto" w:line="360"/>
        <w:rPr/>
      </w:pPr>
      <w:r>
        <w:rPr>
          <w:b/>
        </w:rPr>
        <w:t>14</w:t>
      </w:r>
      <w:r>
        <w:rPr/>
        <w:t>. 11. Ulusal Radyasyon Onkolojisi Kongresi                   23-27.04.2014 Antalya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szCs w:val="22"/>
        </w:rPr>
        <w:t>15</w:t>
      </w:r>
      <w:r>
        <w:rPr>
          <w:szCs w:val="22"/>
        </w:rPr>
        <w:t>. Protonterapi Toplantısı                                                         30.05.2015 Ankara,</w:t>
      </w:r>
      <w:r>
        <w:rPr/>
        <w:t xml:space="preserve">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>16</w:t>
      </w:r>
      <w:r>
        <w:rPr/>
        <w:t>. 22. Ulusal Kanser Kongresi                                           19-23.04.2017 Antalya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>17</w:t>
      </w:r>
      <w:r>
        <w:rPr/>
        <w:t>. 10. Multidisipliner Nöroonkoloji Sempozyumu            26-27.05.2017 İstanbul,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>18</w:t>
      </w:r>
      <w:r>
        <w:rPr/>
        <w:t>.  Brakiterapi bilgi paylaşım günleri                           24-25 kasım 2018 İstanbul 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>19</w:t>
      </w:r>
      <w:r>
        <w:rPr/>
        <w:t xml:space="preserve">  5. Multidisipliner baş boyun kanserleri  kongresi 7-10 mart 2019 Antalya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20</w:t>
      </w:r>
      <w:r>
        <w:rPr/>
        <w:t>-grog bahar okulu 22-23 mart 2019 Mardin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21</w:t>
      </w:r>
      <w:r>
        <w:rPr/>
        <w:t>- ulusal kanser kongresi 17-21 nisan 2019 Antalya TÜRKİY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22-  12. Multidisipliner Nöroonkoloji Kongresi İstanbul TÜRKİYE             10-11 Mayıs 2019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/>
        <w:t>23- ASTRO 2019 Annual Meeting  Chicago, ABD  15-18 Eylül 2019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/>
        <w:t>24- 15.ULUSAL MEME HASTALIKLARI KONGRESİ    Antalya TÜRKİYE     17-20 EKİM 2019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GvdeMetni2"/>
        <w:spacing w:before="0" w:after="1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il12nk">
    <w:name w:val="stil12nk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3Char">
    <w:name w:val="Başlık 3 Char"/>
    <w:qFormat/>
    <w:rPr>
      <w:rFonts w:ascii="Calibri" w:hAnsi="Calibri" w:cs="Calibri"/>
      <w:b/>
      <w:sz w:val="24"/>
      <w:szCs w:val="24"/>
      <w:u w:val="single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Yazarlar">
    <w:name w:val="yazarl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Volume">
    <w:name w:val="volume"/>
    <w:basedOn w:val="VarsaylanParagrafYazTipi"/>
    <w:qFormat/>
    <w:rPr/>
  </w:style>
  <w:style w:type="character" w:styleId="Issue">
    <w:name w:val="issue"/>
    <w:basedOn w:val="VarsaylanParagrafYazTipi"/>
    <w:qFormat/>
    <w:rPr/>
  </w:style>
  <w:style w:type="character" w:styleId="Pages">
    <w:name w:val="pages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b/>
      <w:color w:val="000080"/>
      <w:sz w:val="24"/>
    </w:rPr>
  </w:style>
  <w:style w:type="character" w:styleId="Journaltitle">
    <w:name w:val="journaltitle"/>
    <w:basedOn w:val="VarsaylanParagrafYazTipi"/>
    <w:qFormat/>
    <w:rPr/>
  </w:style>
  <w:style w:type="character" w:styleId="Articlecitationyear">
    <w:name w:val="articlecitation_year"/>
    <w:basedOn w:val="VarsaylanParagrafYazTipi"/>
    <w:qFormat/>
    <w:rPr/>
  </w:style>
  <w:style w:type="character" w:styleId="Articlecitationvolume">
    <w:name w:val="articlecitation_volume"/>
    <w:basedOn w:val="VarsaylanParagrafYazTipi"/>
    <w:qFormat/>
    <w:rPr/>
  </w:style>
  <w:style w:type="character" w:styleId="Authorname">
    <w:name w:val="authorn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000080"/>
    </w:rPr>
  </w:style>
  <w:style w:type="paragraph" w:styleId="Stilkiyanayasla">
    <w:name w:val="stilkiyanayasl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i.nlm.nih.gov/pubmed/?term=Guler OC%5BAuthor%5D&amp;cauthor=true&amp;cauthor_uid=28604459" TargetMode="External"/><Relationship Id="rId4" Type="http://schemas.openxmlformats.org/officeDocument/2006/relationships/hyperlink" Target="https://www.ncbi.nlm.nih.gov/pubmed/?term=Sari SY%5BAuthor%5D&amp;cauthor=true&amp;cauthor_uid=28604459" TargetMode="External"/><Relationship Id="rId5" Type="http://schemas.openxmlformats.org/officeDocument/2006/relationships/hyperlink" Target="https://www.ncbi.nlm.nih.gov/pubmed/?term=Birgi SD%5BAuthor%5D&amp;cauthor=true&amp;cauthor_uid=28604459" TargetMode="External"/><Relationship Id="rId6" Type="http://schemas.openxmlformats.org/officeDocument/2006/relationships/hyperlink" Target="https://www.ncbi.nlm.nih.gov/pubmed/?term=Gultekin M%5BAuthor%5D&amp;cauthor=true&amp;cauthor_uid=28604459" TargetMode="External"/><Relationship Id="rId7" Type="http://schemas.openxmlformats.org/officeDocument/2006/relationships/hyperlink" Target="https://www.ncbi.nlm.nih.gov/pubmed/?term=Yildiz F%5BAuthor%5D&amp;cauthor=true&amp;cauthor_uid=28604459" TargetMode="External"/><Relationship Id="rId8" Type="http://schemas.openxmlformats.org/officeDocument/2006/relationships/hyperlink" Target="https://www.ncbi.nlm.nih.gov/pubmed/?term=Onal C%5BAuthor%5D&amp;cauthor=true&amp;cauthor_uid=28604459" TargetMode="External"/><Relationship Id="rId9" Type="http://schemas.openxmlformats.org/officeDocument/2006/relationships/hyperlink" Target="https://www.ncbi.nlm.nih.gov/pubmed/28604459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dx.doi.org/10.1016%2Fj.ijrobp.2015.07.1265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www.turkiyeklinikleri.com/article/en-parsiyel-meme-isinlamasinin-kontrendikasyonlari-80871.html" TargetMode="External"/><Relationship Id="rId29" Type="http://schemas.openxmlformats.org/officeDocument/2006/relationships/hyperlink" Target="http://www.turkiyeklinikleri.com/article/en-nazofarinks-kanserlerinde-radyoterapi-81864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58:00Z</dcterms:created>
  <dc:creator>Administrator</dc:creator>
  <dc:description/>
  <cp:keywords/>
  <dc:language>en-US</dc:language>
  <cp:lastModifiedBy>user</cp:lastModifiedBy>
  <dcterms:modified xsi:type="dcterms:W3CDTF">2019-12-05T06:08:00Z</dcterms:modified>
  <cp:revision>7</cp:revision>
  <dc:subject/>
  <dc:title>ÖZGEÇM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