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şağıdaki formu doldurarak ders dokümanlarınızla birlikte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.acikders@gmail.com</w:t>
        </w:r>
      </w:hyperlink>
      <w:r>
        <w:rPr>
          <w:rFonts w:cs="Arial" w:ascii="Arial" w:hAnsi="Arial"/>
          <w:sz w:val="18"/>
          <w:szCs w:val="18"/>
        </w:rPr>
        <w:t xml:space="preserve">  adresine gönderiniz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64"/>
      </w:tblGrid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/Soyad–Unva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zai KAYA, Prof. D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ent ALTINTAŞ, Doç. Dr. 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/Bölü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er/Klinik Öncesi Bilimler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Ad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kal Botanik</w:t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Kodu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115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Hafta Sayısı/Dersin Konu sayıs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aya: 7 haf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Altıntaş: 7 hafta</w:t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kaya@veterinary.ankara.edu.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tintas@ankara.edu.tr, 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ventaltintas@hotmail.com</w:t>
              </w:r>
            </w:hyperlink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315/44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315/443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eğerli eğitmenlerimiz ders dokümanlarınız haftalık konu dağılımı olarak sisteme yükleyebileceğimiz gib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irli bir sırayı takip eden alt alta konular şeklinde de verebilirsiniz. </w:t>
      </w:r>
      <w:r>
        <w:rPr>
          <w:rFonts w:cs="Arial" w:ascii="Arial" w:hAnsi="Arial"/>
          <w:sz w:val="18"/>
          <w:szCs w:val="18"/>
          <w:highlight w:val="yellow"/>
        </w:rPr>
        <w:t>Kısa özgeçmişinizi</w:t>
      </w:r>
      <w:r>
        <w:rPr>
          <w:rFonts w:cs="Arial" w:ascii="Arial" w:hAnsi="Arial"/>
          <w:sz w:val="18"/>
          <w:szCs w:val="18"/>
        </w:rPr>
        <w:t xml:space="preserve"> ve yine sitede örneğini v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ş formunu bulabileceğiniz </w:t>
      </w:r>
      <w:r>
        <w:rPr>
          <w:rFonts w:cs="Arial" w:ascii="Arial" w:hAnsi="Arial"/>
          <w:sz w:val="18"/>
          <w:szCs w:val="18"/>
          <w:highlight w:val="yellow"/>
        </w:rPr>
        <w:t>ders izlencenizi</w:t>
      </w:r>
      <w:r>
        <w:rPr>
          <w:rFonts w:cs="Arial" w:ascii="Arial" w:hAnsi="Arial"/>
          <w:sz w:val="18"/>
          <w:szCs w:val="18"/>
        </w:rPr>
        <w:t xml:space="preserve"> eklemeyi unutmayınız.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acikders.ankara.edu.tr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ftalık Konu Dağılımı/Dersin Konuları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zı terimler-tanım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ki sayısı - Bitki hücresi ve yapı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kisel maddeler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kilerde sentez-metaboliz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kisel maddelerin depolanm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ki ve memelilerde sentez/metabolizma yönünden benzerli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kilerde haberleşme - dolaşım - savun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kisel maddelerin bitkilerdeki görev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kisel maddelerin canlıdaki etki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tkilerin sınıflandırılması - İsimlendirilmesi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Bitki kısımlarının/Drogların isimlendirilme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rbaryum 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ki madde grupları-Etkin maddeler (Alkaloidler-Glikozidler)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tki madde grupları-Etkin maddeler (Fenolik Maddeler; Flavonoidler dahil) 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ki madde grupları-Etkin maddeler (Fenolik Maddeler; Antosiyaninler-Terpenoidler)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ki madde grupları-Etkin maddeler (Reçineler-Yağlar-Diğer Maddeler)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ların hazırlanması</w:t>
            </w:r>
          </w:p>
          <w:p>
            <w:pPr>
              <w:pStyle w:val="1Konu"/>
              <w:spacing w:lineRule="auto" w:line="240"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Etkin maddelerin/Kısımların elde edilmesi/Hazırlanması işlemleri </w:t>
            </w:r>
          </w:p>
          <w:p>
            <w:pPr>
              <w:pStyle w:val="1Konu"/>
              <w:spacing w:lineRule="auto" w:line="240"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Damıtma işlemleri </w:t>
            </w:r>
          </w:p>
          <w:p>
            <w:pPr>
              <w:pStyle w:val="1Konu"/>
              <w:spacing w:lineRule="auto" w:line="240"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Özütleme işlemleri </w:t>
            </w:r>
          </w:p>
          <w:p>
            <w:pPr>
              <w:pStyle w:val="1Konu"/>
              <w:spacing w:lineRule="auto" w:line="240"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Tıbbi bitki ilaç şekilleri </w:t>
            </w:r>
          </w:p>
          <w:p>
            <w:pPr>
              <w:pStyle w:val="1Konu"/>
              <w:spacing w:lineRule="auto" w:line="240"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Bazı tıbbi uygulama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za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anıklılık/Raf ömr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ğıtım/Etiketle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ıbbi bitki üretimi/ticare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ıbbi bitkilerin ana etkileri/tedavi değer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ıbbi bitkilerin güvenliğ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ıbbi bitkilerin üstünlükleri/zayıf yanları</w:t>
            </w:r>
          </w:p>
          <w:p>
            <w:pPr>
              <w:pStyle w:val="1Konu"/>
              <w:spacing w:lineRule="auto" w:line="240"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itkisel ürünlerle ilgili mevz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teriner hekimlikte tıbbi bitkiler</w:t>
            </w:r>
          </w:p>
          <w:p>
            <w:pPr>
              <w:pStyle w:val="3Met3"/>
              <w:spacing w:lineRule="auto" w:line="240"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Bitki monograf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ıbbi bitkilerin kalite güvenliği/Özellikler belgesi 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teriner hekimlikte kullanılan önemli bitkiler, bitkisel maddeler ve kullanılmaları (A-B) 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teriner hekimlikte kullanılan önemli bitkiler, bitkisel maddeler ve kullanılmaları (C-J)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teriner hekimlikte kullanılan önemli bitkiler, bitkisel maddeler ve kullanılmaları (K)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teriner hekimlikte kullanılan önemli bitkiler, bitkisel maddeler ve kullanılmaları (L-R)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teriner hekimlikte kullanılan önemli bitkiler, bitkisel maddeler ve kullanılmaları (S-Z)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şeri hekimlikte kullanım için doz bildirimi olan ama veteriner Hekimlikte Kullanım potansiyeli de olan bitkiler ve kullanılmaları (A-J)</w:t>
            </w:r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şeri hekimlikte kullanım için doz bildirimi olan ama veteriner Hekimlikte Kullanım potansiyeli de olan bitkiler ve kullanılmaları (K-Z)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Char">
    <w:name w:val="Gövde Metni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Konu">
    <w:name w:val="1-Konu"/>
    <w:basedOn w:val="Normal"/>
    <w:qFormat/>
    <w:pPr>
      <w:keepNext w:val="true"/>
      <w:autoSpaceDE w:val="false"/>
      <w:spacing w:lineRule="auto" w:line="288" w:before="170" w:after="0"/>
      <w:jc w:val="both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3Met3">
    <w:name w:val="3-Met-3"/>
    <w:basedOn w:val="Normal"/>
    <w:qFormat/>
    <w:pPr>
      <w:autoSpaceDE w:val="false"/>
      <w:spacing w:lineRule="atLeast" w:line="230" w:before="23" w:after="23"/>
      <w:ind w:left="284" w:hanging="284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ikders@gmail.com" TargetMode="External"/><Relationship Id="rId3" Type="http://schemas.openxmlformats.org/officeDocument/2006/relationships/hyperlink" Target="mailto:skaya@veterinary.ankara.edu.tr" TargetMode="External"/><Relationship Id="rId4" Type="http://schemas.openxmlformats.org/officeDocument/2006/relationships/hyperlink" Target="mailto:leventaltintas@hotmail.com" TargetMode="External"/><Relationship Id="rId5" Type="http://schemas.openxmlformats.org/officeDocument/2006/relationships/hyperlink" Target="http://acikders.ankara.edu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2:00Z</dcterms:created>
  <dc:creator>kullanici</dc:creator>
  <dc:description/>
  <cp:keywords/>
  <dc:language>en-US</dc:language>
  <cp:lastModifiedBy>YARSAN</cp:lastModifiedBy>
  <cp:lastPrinted>2016-12-08T09:08:00Z</cp:lastPrinted>
  <dcterms:modified xsi:type="dcterms:W3CDTF">2017-09-15T06:22:00Z</dcterms:modified>
  <cp:revision>2</cp:revision>
  <dc:subject/>
  <dc:title/>
</cp:coreProperties>
</file>