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Betül Ayşe Si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llerjik hastalıkların epidemiyolojisi, toplumdaki yaygınlığı, risk faktörleri, alerjik enflamasyonun oluşum mekanizmaları, IgE aracılı reaksiyon temelinde aşırı duyarlılık reaksiyonları, alerjide kullanılan testlerin reaksiyon tipine göre seçimi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llerji ve atopi nedir? Nasıl gelişir? Allerjik hastalıklar nelerdir? nasıl ortaya çıkar? Tanıda kullanılan testler. Teorik bilgi düzeyinde bunların cevabını öğrenmesi isten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0 d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Middleton’s Allergy, UptoDa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5:00Z</dcterms:created>
  <dc:creator>user</dc:creator>
  <dc:description/>
  <cp:keywords/>
  <dc:language>en-US</dc:language>
  <cp:lastModifiedBy>user</cp:lastModifiedBy>
  <dcterms:modified xsi:type="dcterms:W3CDTF">2020-05-14T10:58:00Z</dcterms:modified>
  <cp:revision>3</cp:revision>
  <dc:subject/>
  <dc:title/>
</cp:coreProperties>
</file>