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TANDAŞLIK DERSİ DERS PLANI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958"/>
        <w:gridCol w:w="5083"/>
      </w:tblGrid>
      <w:tr>
        <w:trPr>
          <w:trHeight w:val="300" w:hRule="atLeast"/>
        </w:trPr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14.02.202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1. hafta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s Tanıtımı-ilgili konular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21.0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2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Temel Hukuk Bilgisi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28.0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3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İnsan Hakları ve Vatandaşlık Alanında Geçen Temel Kavramlar 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6.03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4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nsan Hakları ve Vatandaşlık Alanında Geçen Temel Kavramlar (Devlet)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13.03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5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İnsan Haklarının Batıdaki Tarihsel Gelişimi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20.03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6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İnsan Haklarının Türkiye’deki Tarihsel Gelişimi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27.03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7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VİZE HAFTA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b/>
                <w:lang w:eastAsia="tr-TR"/>
              </w:rPr>
              <w:t>3.04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Palatino Linotype" w:hAnsi="Palatino Linotype"/>
                <w:b/>
                <w:lang w:eastAsia="tr-TR"/>
              </w:rPr>
              <w:t>8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Türkiye Cumhuriyeti Anayasası (Devletin Temel Nitelikleri)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10.04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9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Türkiye Cumhuriyeti Anayasası (Temel Haklar ve Özgürlükler)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17.04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10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iye Cumhuriyeti Anayasası (Devlet sistemi)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b/>
                <w:lang w:eastAsia="tr-TR"/>
              </w:rPr>
              <w:t>24.04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b/>
                <w:lang w:eastAsia="tr-TR"/>
              </w:rPr>
              <w:t>11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iye Cumhuriyeti Anayasası (Devlet sistemi)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1.05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12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İnsan Haklarının Uluslararası Alana Geçişi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8.05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13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ocuk Hakları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15.05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14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İnsan Hakları ve Vatandaşlık Eğitimi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eastAsia="Times New Roman" w:cs="Calibri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i/>
                <w:sz w:val="24"/>
                <w:szCs w:val="24"/>
                <w:lang w:eastAsia="tr-T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Calibri"/>
                <w:lang w:eastAsia="tr-TR"/>
              </w:rPr>
            </w:pPr>
            <w:r>
              <w:rPr>
                <w:rFonts w:eastAsia="Times New Roman" w:cs="Calibri" w:ascii="Palatino Linotype" w:hAnsi="Palatino Linotype"/>
                <w:lang w:eastAsia="tr-TR"/>
              </w:rPr>
              <w:t>15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ILSONU SINAVLARI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YARARLANILABİLECEK KAYNAKLA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ustafa Erdoğan (2019). Anayasa Hukukuna Giriş. Siyasal Kitabev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Yasemin Karaman Kepenekci (2014). İnsan Hakları ve Vatandaşlık. Siyasal Kitabev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882"/>
      </w:tblGrid>
      <w:tr>
        <w:trPr>
          <w:trHeight w:val="14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RSİN ÖĞRETİM ELEMAN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ç. Dr. Pelin TAŞKIN</w:t>
            </w:r>
          </w:p>
        </w:tc>
      </w:tr>
      <w:tr>
        <w:trPr>
          <w:trHeight w:val="14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12 363 33 50/ 3017</w:t>
            </w:r>
          </w:p>
        </w:tc>
      </w:tr>
      <w:tr>
        <w:trPr>
          <w:trHeight w:val="15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elintaskin@gmail.com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000000"/>
      <w:sz w:val="22"/>
      <w:szCs w:val="20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15:00Z</dcterms:created>
  <dc:creator>Pelin</dc:creator>
  <dc:description/>
  <cp:keywords/>
  <dc:language>en-US</dc:language>
  <cp:lastModifiedBy>Yazar</cp:lastModifiedBy>
  <cp:lastPrinted>2018-02-13T16:56:00Z</cp:lastPrinted>
  <dcterms:modified xsi:type="dcterms:W3CDTF">2020-05-17T12:52:00Z</dcterms:modified>
  <cp:revision>5</cp:revision>
  <dc:subject/>
  <dc:title/>
</cp:coreProperties>
</file>