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Kronik astım tedavi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Betül Ayşe Si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önem 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Son Rehberlere göre (GINA) Astımın kronik tedavisi, tedavi amaçları, hedeflere göre ilkeler, astımda kullanılan ilaç grupları, astım tedavisinde kontrol kavramı, astım ciddiyetine göre basamak tedavisi, fenotipe göre tedavi, astımda çevresel tetikleyiciler ve korunma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asamak hekimi düzeyinde astımın kronik tedavisini öğren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40 d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GINA 2019 (Global Initiative for Asth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Kredisi (AKTS)</w:t>
            </w:r>
            <w:bookmarkStart w:id="0" w:name="_GoBack"/>
            <w:bookmarkEnd w:id="0"/>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0:00Z</dcterms:created>
  <dc:creator>user</dc:creator>
  <dc:description/>
  <dc:language>en-US</dc:language>
  <cp:lastModifiedBy>user</cp:lastModifiedBy>
  <dcterms:modified xsi:type="dcterms:W3CDTF">2020-05-14T10:20:00Z</dcterms:modified>
  <cp:revision>2</cp:revision>
  <dc:subject/>
  <dc:title/>
</cp:coreProperties>
</file>