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LN18 Uygulamalı Çeviri Eleştir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6"/>
              </w:rPr>
            </w:pPr>
            <w:r>
              <w:rPr>
                <w:szCs w:val="16"/>
              </w:rPr>
              <w:t>Prof. Dr. Seda KÖYC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Kaynak dilden erek dile çeviri yaparken seçilebilecek yöntemleri öğrendikten sonra bu yöntemlerle yapılan çevirilerin eleştirisini yapabil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Çeviri yöntemleri ve eleştirisi konusunda öğrenilmiş bilgileri uygulamalı olarak kullan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1 yarıyıl 2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/>
            </w:pPr>
            <w:r>
              <w:rPr>
                <w:szCs w:val="16"/>
                <w:lang w:val="tr-TR"/>
              </w:rPr>
              <w:t>1.</w:t>
              <w:tab/>
              <w:t>Przewodnik po Egzaminach Certyfikatowych, Universitas, Krakov, 2005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2.</w:t>
              <w:tab/>
              <w:t>Powiedz to po Polsku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3.</w:t>
              <w:tab/>
              <w:t>Zygmunt Saloni, Czasownik Polski, Wiedza Powszechna, 2001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4.</w:t>
              <w:tab/>
              <w:t>Cześć, jak się masz? Władysław Miodunka, Universitas, Krakov, 1998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5.</w:t>
              <w:tab/>
              <w:t>Cześć, jak się masz II? Władysław Miodun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6.</w:t>
              <w:tab/>
              <w:t>Języka Polski dla Cudzoziemców, Małgorzat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7.</w:t>
              <w:tab/>
              <w:t>Wśród Ludzi i ich Spraw, Ewa Bajor, Eliza Madej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8.</w:t>
              <w:tab/>
              <w:t>Cós wam Powiem, Magdelan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9.</w:t>
              <w:tab/>
              <w:t>Czas na Czasownik, Piotr Garncorek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0.</w:t>
              <w:tab/>
              <w:t>Kiedy wrócisz tu, Ewa Lipinska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1.</w:t>
              <w:tab/>
              <w:t>Kiedy wrócisz tu II, Ewa Lipins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2.</w:t>
              <w:tab/>
              <w:t>Iść czy Jechać, Józef Pyzik, Universitas, Krakov, 2007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13.</w:t>
              <w:tab/>
              <w:t>Ach, Ten Język Polski, Danuta Gałyga, Universitas, Krakov, 200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6:00Z</dcterms:created>
  <dc:creator>saadet</dc:creator>
  <dc:description/>
  <cp:keywords/>
  <dc:language>en-US</dc:language>
  <cp:lastModifiedBy>Saadet Büyük Güler</cp:lastModifiedBy>
  <dcterms:modified xsi:type="dcterms:W3CDTF">2020-05-20T19:25:00Z</dcterms:modified>
  <cp:revision>5</cp:revision>
  <dc:subject/>
  <dc:title/>
</cp:coreProperties>
</file>