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RS ADI</w:t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BRAİLLE OKUMA-YAZM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ÖĞ. ELEMAN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YŞENUR AKBAŞ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zel Eğitim Öğretmen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URUM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KARA ÜNİVERSİTESİ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Rİ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10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in Tanım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ders; özel eğitim ihtiyacı olan görme engelli bireylerin okuma-yazma becerilerini kazanmaları sürecinde kullanılan “Braille Alfabesi”nin öğretimini kapsamakta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derste lisans öğrencile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ille yazı sistemini ve tarihçesini açıklayabilec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ürkiye’de görme engellilerin eğitimini açıklayabilec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uma yazmada kullanılan araç ve gereçleri tanımlayabilecek ve kullanabilec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uma yazmada kullanılan teknolojik araçları sıralayabilec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ille okuma yazma öncesi öğrenmeye hazırlık becerilerini betimleyebilec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ille daktilo ile yazmaya hazırlık becerilerini betimleye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 tablet ile yazmaya hazırlık becerilerini betimleyebilec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örme engelli bireylerde işitsel farkındalık çalışmalarının önemini kavrayabilec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itme becerileri çalışmalarında dikkat edilmesi gereken ilkeleri sıralayabilec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ille Alfabesi’nde bulunan harfleri okuyup yazabilece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 Alfabesi’nde bulunan noktalama işaretlerini okuyup yaz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 Alfabesi’nde bulunan rakamları okuyup yaz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 Alfabesi’nde bulunan bir harfli kısaltmaları metin içinde okuyup yaz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harfli kısaltmaların kullanım kurallarını uygulay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 Alfabesi’nde bulunan iki harfli kısaltmaları metin içinde okuyup yaz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i harfli kısaltmaların kullanım kurallarını uygulay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 Alfabesi’nde bulunan hece kısaltmalarını metin içinde okuyup yaz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e kısaltmalarının kullanım kurallarını uygulay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 Alfabesi’nde bulunan kelime kökü kısaltmalarını metin içinde okuyup yaz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ime kökü kısaltmalarının kullanım kurallarını uygulay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lle Alfabesi’nde bulunan kelime parçası kısaltmalarını metin içinde okuyup yazabilecek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ime parçası kısaltmalarının kullanım kurallarını uygulayabil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ersin Sorumlusu:</w:t>
      </w:r>
      <w:r>
        <w:rPr>
          <w:rFonts w:cs="Cambria" w:ascii="Cambria" w:hAnsi="Cambria"/>
        </w:rPr>
        <w:t xml:space="preserve">  Ayşenur AKBAŞ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nursahin5506@gmail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: 0530-565-845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ers Günü ve Saati:</w:t>
      </w:r>
      <w:r>
        <w:rPr>
          <w:rFonts w:cs="Cambria" w:ascii="Cambria" w:hAnsi="Cambria"/>
        </w:rPr>
        <w:t xml:space="preserve">  Cuma 16.00-17.5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ersin Yeri:</w:t>
      </w:r>
      <w:r>
        <w:rPr>
          <w:rFonts w:cs="Cambria" w:ascii="Cambria" w:hAnsi="Cambria"/>
        </w:rPr>
        <w:t xml:space="preserve">  Ankara Üniversitesi- Eğitim Fakültesi- Özel Eğitim Bölüm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rsin Notlandırma Sistem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ra sınav……………………%4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nal sınavı…………………%6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rs İçeriği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2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aftalar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İçerik</w:t>
            </w:r>
          </w:p>
        </w:tc>
      </w:tr>
      <w:tr>
        <w:trPr>
          <w:trHeight w:val="188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.Hafta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Yazı Sistemini ve Tarihç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rkiye’de Görme Engellilerin Eğiti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uma Yazmada Kullanılan Araç ve Gereçler </w:t>
            </w:r>
          </w:p>
        </w:tc>
      </w:tr>
      <w:tr>
        <w:trPr>
          <w:trHeight w:val="25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ma Yazmada Kullanılan Teknolojik Araçl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Okuma Yazma Öncesi Öğrenmeye Hazırlık Beceril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Daktilo ile Yazmaya Hazırlık Beceril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Tablet ile Yazmaya Hazırlık Beceriler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</w:rPr>
              <w:t>III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me Engelli Bireylerde İşitsel Farkındalık Çalışmalar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itme Becerileri Çalışmalarında Dikkat Edilmesi Gereken İlkel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Alfabesi ile Harflerin Öğretim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Alfabesi ile Noktalama İşaretlerinin Öğreti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Alfabesi ile Rakamların Öğreti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saltmasız Cümle Okuma-Yazma Uygulaması</w:t>
            </w:r>
          </w:p>
        </w:tc>
      </w:tr>
      <w:tr>
        <w:trPr>
          <w:trHeight w:val="14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Alfabesi ile Bir Harfli Kısaltmaların Öğreti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Harfli Kısaltmaların Kullanım Kurallar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 Harfli Kısaltmaları Kullanarak Metin Okuma-Yazma Uygulaması</w:t>
            </w:r>
          </w:p>
        </w:tc>
      </w:tr>
      <w:tr>
        <w:trPr>
          <w:trHeight w:val="16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Alfabesi ile İki Harfli Kısaltmaların Öğreti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ki Harfli Kısaltmaların Kullanım Kurallarını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i Harfli Kısaltmaları Kullanarak Metin Okuma-Yazma Uygulaması</w:t>
            </w:r>
          </w:p>
        </w:tc>
      </w:tr>
      <w:tr>
        <w:trPr>
          <w:trHeight w:val="4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RA SINAV</w:t>
            </w:r>
          </w:p>
        </w:tc>
      </w:tr>
      <w:tr>
        <w:trPr>
          <w:trHeight w:val="156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II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le Alfabesi ile Hece Kısaltmalarının Öğreti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ce Kısaltmalarının Kullanım Kurallarını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ce Harfli Kısaltmaları Kullanarak Metin Okuma-Yazma Uygulaması</w:t>
            </w:r>
          </w:p>
        </w:tc>
      </w:tr>
      <w:tr>
        <w:trPr>
          <w:trHeight w:val="199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X. 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lle Alfabesi ile Kelime Kökü Kısaltmalarının Öğreti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me Kökü Kısaltmalarının Kullanım Kuralların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me Kökü Kısaltmalarını Kullanarak Metin Okuma-Yazma Uygulaması</w:t>
            </w:r>
          </w:p>
        </w:tc>
      </w:tr>
      <w:tr>
        <w:trPr>
          <w:trHeight w:val="5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ille Metin Okuma-Yazma</w:t>
            </w:r>
          </w:p>
        </w:tc>
      </w:tr>
      <w:tr>
        <w:trPr>
          <w:trHeight w:val="4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SMİ TATİL</w:t>
            </w:r>
          </w:p>
        </w:tc>
      </w:tr>
      <w:tr>
        <w:trPr>
          <w:trHeight w:val="18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I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ille Alfabesi ile Kelime Parçası Kısaltmalarının Öğreti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ime Parçası Kısaltmalarının Kullanım Kuralların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ime Parçası Kısaltmalarını Kullanarak Metin Okuma-Yazma Uygulaması</w:t>
            </w:r>
          </w:p>
        </w:tc>
      </w:tr>
      <w:tr>
        <w:trPr>
          <w:trHeight w:val="54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II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ille Metin Okuma-Yazma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IV.Haf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İNAL SINAVI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b/>
          <w:b/>
          <w:bCs/>
          <w:lang w:eastAsia="tr-TR"/>
        </w:rPr>
      </w:pPr>
      <w:r>
        <w:rPr>
          <w:rFonts w:cs="Calibri"/>
          <w:b/>
          <w:bCs/>
          <w:lang w:eastAsia="tr-TR"/>
        </w:rPr>
        <w:t>Kaynaklar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jc w:val="both"/>
        <w:rPr/>
      </w:pPr>
      <w:r>
        <w:rPr>
          <w:rFonts w:cs="Calibri"/>
          <w:b/>
          <w:bCs/>
          <w:lang w:eastAsia="tr-TR"/>
        </w:rPr>
        <w:t>Şafak, Pınar (2017) Görenler İçin Braille (Kabartma) Yazı Rehberi, Kök Yayıncılık, Ankar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240"/>
        <w:jc w:val="both"/>
        <w:rPr>
          <w:rFonts w:cs="Calibri"/>
          <w:b/>
          <w:b/>
          <w:bCs/>
          <w:lang w:eastAsia="tr-TR"/>
        </w:rPr>
      </w:pPr>
      <w:r>
        <w:rPr>
          <w:rFonts w:cs="Calibri"/>
          <w:b/>
          <w:bCs/>
          <w:lang w:eastAsia="tr-TR"/>
        </w:rPr>
        <w:t>T.C. Millî Eğitim Bakanlığı Özel Eğitim ve Rehberlik Hizmetleri Genel Müdürlüğü (2015) Görme Engellilere Okuma Yazma Öğretim Kılavuzu, “Düzenlenmiş 2. Baskı” Ankara</w:t>
      </w:r>
    </w:p>
    <w:p>
      <w:pPr>
        <w:pStyle w:val="Normal"/>
        <w:autoSpaceDE w:val="false"/>
        <w:spacing w:lineRule="auto" w:line="240" w:before="240" w:after="240"/>
        <w:jc w:val="both"/>
        <w:rPr>
          <w:rFonts w:cs="Calibri"/>
          <w:b/>
          <w:b/>
          <w:bCs/>
          <w:lang w:eastAsia="tr-TR"/>
        </w:rPr>
      </w:pPr>
      <w:r>
        <w:rPr>
          <w:rFonts w:cs="Calibri"/>
          <w:b/>
          <w:bCs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VarsaylanParagrafYazTipi"/>
    <w:qFormat/>
    <w:rPr/>
  </w:style>
  <w:style w:type="character" w:styleId="B">
    <w:name w:val="b"/>
    <w:basedOn w:val="VarsaylanParagrafYazTipi"/>
    <w:qFormat/>
    <w:rPr/>
  </w:style>
  <w:style w:type="character" w:styleId="C">
    <w:name w:val="c"/>
    <w:basedOn w:val="VarsaylanParagrafYaz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e">
    <w:name w:val="cite"/>
    <w:basedOn w:val="VarsaylanParagrafYazTipi"/>
    <w:qFormat/>
    <w:rPr/>
  </w:style>
  <w:style w:type="character" w:styleId="Citetitle">
    <w:name w:val="cite_title"/>
    <w:basedOn w:val="VarsaylanParagrafYazTipi"/>
    <w:qFormat/>
    <w:rPr/>
  </w:style>
  <w:style w:type="character" w:styleId="Citeauthors">
    <w:name w:val="cite_authors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ahin55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0:00Z</dcterms:created>
  <dc:creator>LG</dc:creator>
  <dc:description/>
  <cp:keywords/>
  <dc:language>en-US</dc:language>
  <cp:lastModifiedBy>ayşenur akbaş</cp:lastModifiedBy>
  <cp:lastPrinted>2019-02-27T13:23:00Z</cp:lastPrinted>
  <dcterms:modified xsi:type="dcterms:W3CDTF">2020-05-19T15:29:00Z</dcterms:modified>
  <cp:revision>122</cp:revision>
  <dc:subject/>
  <dc:title/>
</cp:coreProperties>
</file>