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b/>
                <w:bCs/>
                <w:szCs w:val="16"/>
              </w:rPr>
              <w:t>Anticoagulant-Antiaggregant Drug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Özlem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heoric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asic and clinical pharmacology of anticoagulant drugs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Basic and clinical pharmacology of fibrinolytic drugs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asic and clinical pharmacology of antiaggregant drug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o provide know-how on the action mechanisms and clinical use of the drugs used to treat and prevent thromboembolic disease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hou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hysiology of blood coagulation and fibrinolysi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Goodman&amp;Gilman’s The Pharmacological Basis of Therapeutics 13th Ed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sic and Clinical Pharmacology (Bertram G. Katzung) 14th 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6:00Z</dcterms:created>
  <dc:creator>Ozlem</dc:creator>
  <dc:description/>
  <cp:keywords/>
  <dc:language>en-US</dc:language>
  <cp:lastModifiedBy>Ozlem</cp:lastModifiedBy>
  <dcterms:modified xsi:type="dcterms:W3CDTF">2020-05-26T13:49:00Z</dcterms:modified>
  <cp:revision>3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