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T 224 Babil - Asur Arkeoloj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f.Dr.Tayfun Yıldırı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EFEFE" w:val="clear"/>
              </w:rPr>
              <w:t>Eski Asur ve Orta Asur Dönemleri ile Eski Babil ve Orta Babil Dönemlerinin materyal kültürü, bölgeler arası ilişkileri ve çevre kültürlere etkile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EFEFE" w:val="clear"/>
              </w:rPr>
              <w:t>MÖ II. Binde Kuzey ve Güney Mezopotamya kültürlerinin öğrenilme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/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lie Kuhrt; “The palace(s) of Babylon,” in The royal palace institution in the First Millennium B.C.: regional development and cultural interchange between East and West. Inge Nielsen (ed.); Monographs of the Danish Institute at Athens: Athens, 2001: pages 77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Verdana"/>
              </w:rPr>
              <w:t>94.</w:t>
            </w:r>
          </w:p>
          <w:p>
            <w:pPr>
              <w:pStyle w:val="Normal"/>
              <w:rPr/>
            </w:pPr>
            <w:r>
              <w:rPr/>
              <w:t xml:space="preserve">Bahrani, Zainab-Çelik, Zeynep-Eldem, Edhem, </w:t>
            </w:r>
            <w:r>
              <w:rPr>
                <w:i/>
                <w:iCs/>
              </w:rPr>
              <w:t>Geçmişe Hücum: Osmanlı İmparatorluğu’nd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rkeolojinin Öyküsü, 1753-1914</w:t>
            </w:r>
            <w:r>
              <w:rPr/>
              <w:t>, Salt Yayınları, İstanbul 2011.</w:t>
            </w:r>
          </w:p>
          <w:p>
            <w:pPr>
              <w:pStyle w:val="Normal"/>
              <w:rPr/>
            </w:pPr>
            <w:r>
              <w:rPr/>
              <w:t xml:space="preserve">Barjamovic, G. 2011 </w:t>
            </w:r>
            <w:r>
              <w:rPr>
                <w:i/>
                <w:iCs/>
              </w:rPr>
              <w:t xml:space="preserve">A Historical Geography of Anatolia in the Old Assyrian Colony Period. </w:t>
            </w:r>
            <w:r>
              <w:rPr/>
              <w:t>Carsten Niebhur Institute Publications 38. Copenhagen: Museum Tusculanum Pres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Barjamovic, Gojko / Hertel, Thomas / Larsen, Mogens Trolle (2012)</w:t>
            </w:r>
            <w:r>
              <w:rPr>
                <w:i/>
                <w:iCs/>
              </w:rPr>
              <w:t>,  Ups and Downs at Kanesh. Chronology, History and Society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in the Old Assyrian Period</w:t>
            </w:r>
            <w:r>
              <w:rPr/>
              <w:t>, (Publication de 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Institut</w:t>
            </w:r>
            <w:r>
              <w:rPr>
                <w:b/>
                <w:bCs/>
              </w:rPr>
              <w:t xml:space="preserve"> </w:t>
            </w:r>
            <w:r>
              <w:rPr/>
              <w:t>Historique et Archeologique Neerlandais de Stamboul 120), Istanbul.</w:t>
            </w:r>
          </w:p>
          <w:p>
            <w:pPr>
              <w:pStyle w:val="Normal"/>
              <w:rPr/>
            </w:pPr>
            <w:r>
              <w:rPr/>
              <w:t>Black, Jeremy and Anthony Green; 1992. Gods, demons and symbols of Ancient Mesopotamia, University of Texas Press: Austin.</w:t>
            </w:r>
          </w:p>
          <w:p>
            <w:pPr>
              <w:pStyle w:val="Normal"/>
              <w:rPr/>
            </w:pPr>
            <w:r>
              <w:rPr/>
              <w:t xml:space="preserve">Cezar, Mustafa, </w:t>
            </w:r>
            <w:r>
              <w:rPr>
                <w:i/>
                <w:iCs/>
              </w:rPr>
              <w:t>Sanatta Batıya Açılış ve Osman Hamdi</w:t>
            </w:r>
            <w:r>
              <w:rPr/>
              <w:t>, İstanbul, 1995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alley, Stephanie (1984), 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Mari and Karana. Two Old Babylonian Cities</w:t>
            </w:r>
            <w:r>
              <w:rPr/>
              <w:t>, London–</w:t>
            </w:r>
            <w:r>
              <w:rPr>
                <w:b/>
                <w:bCs/>
              </w:rPr>
              <w:t xml:space="preserve"> </w:t>
            </w:r>
            <w:r>
              <w:rPr/>
              <w:t>New York.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De Boer, Rients, Amorites in the Early Old Babylonian Period.Groningen 1981.</w:t>
            </w:r>
          </w:p>
          <w:p>
            <w:pPr>
              <w:pStyle w:val="Normal"/>
              <w:autoSpaceDE w:val="false"/>
              <w:rPr>
                <w:rFonts w:cs="SemiramisUnicode;Times New Roman"/>
              </w:rPr>
            </w:pPr>
            <w:r>
              <w:rPr>
                <w:rFonts w:cs="SemiramisUnicode;Times New Roman"/>
              </w:rPr>
              <w:t>Eickhoff, T.1985 Kār Tukulti Ninurta: eine mittelassyrische Kult- und Residenzstadt, Berlin.</w:t>
            </w:r>
          </w:p>
          <w:p>
            <w:pPr>
              <w:pStyle w:val="Normal"/>
              <w:autoSpaceDE w:val="false"/>
              <w:rPr>
                <w:rFonts w:cs="SemiramisUnicode;Times New Roman"/>
              </w:rPr>
            </w:pPr>
            <w:r>
              <w:rPr>
                <w:rFonts w:cs="SemiramisUnicode;Times New Roman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Eidem, Jesper (2008b)“Old Assyrian Trade in the Northern Syria. The Evidence from Tell Leilan”, in: Jan Gerrit Dercksen (ed.),</w:t>
            </w:r>
            <w:r>
              <w:rPr>
                <w:rFonts w:eastAsia="ScalaAcm-Italic;MS Mincho" w:cs="ScalaAcm-Italic;MS Mincho"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Anatolia and the Jazira during the Old Assyrian Period</w:t>
            </w:r>
            <w:r>
              <w:rPr>
                <w:bCs/>
              </w:rPr>
              <w:t>, (Publication de l’Institut Historique et Archeologique Neerlandais de Stamboul 111), Istanbul, 31–4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aller, Arndt (1954)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iCs/>
              </w:rPr>
              <w:t>Graber und Grufte von Assur</w:t>
            </w:r>
            <w:r>
              <w:rPr>
                <w:bCs/>
              </w:rPr>
              <w:t>, (Wissenschaftliche Veroffentlichunge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er Deutschen Orient-Gesellschaft 65)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Berl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aller, Arndt (1955)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iCs/>
              </w:rPr>
              <w:t>Die Heiligtumer des Gottes Assur und der Sin-S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ˇ</w:t>
            </w:r>
            <w:r>
              <w:rPr>
                <w:bCs/>
                <w:i/>
                <w:iCs/>
              </w:rPr>
              <w:t>amas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ˇ</w:t>
            </w:r>
            <w:r>
              <w:rPr>
                <w:bCs/>
                <w:i/>
                <w:iCs/>
              </w:rPr>
              <w:t>-Tempel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iCs/>
              </w:rPr>
              <w:t>in Assur</w:t>
            </w:r>
            <w:r>
              <w:rPr>
                <w:bCs/>
              </w:rPr>
              <w:t>, (Wissenschaftliche Veroffentlichu</w:t>
            </w:r>
          </w:p>
          <w:p>
            <w:pPr>
              <w:pStyle w:val="Normal"/>
              <w:rPr/>
            </w:pPr>
            <w:r>
              <w:rPr/>
              <w:t>Kuhrt, Amélie; 1995. The Ancient Near East: c. 3000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Verdana"/>
              </w:rPr>
              <w:t>330 BC, 2 volumes. Routledge: London and New York.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K</w:t>
            </w:r>
            <w:r>
              <w:rPr>
                <w:bCs/>
              </w:rPr>
              <w:t>ü</w:t>
            </w:r>
            <w:r>
              <w:rPr>
                <w:bCs/>
              </w:rPr>
              <w:t>hne, Hartmut (2000)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Dur-Katlimmu and the Middle Assyrian Empire</w:t>
            </w:r>
            <w:r>
              <w:rPr>
                <w:rFonts w:cs="Times New Roman" w:ascii="Times New Roman" w:hAnsi="Times New Roman"/>
              </w:rPr>
              <w:t>”</w:t>
            </w:r>
            <w:r>
              <w:rPr/>
              <w:t>, in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liver Rouault / Markus Wafler (eds.), </w:t>
            </w:r>
            <w:r>
              <w:rPr>
                <w:i/>
                <w:iCs/>
              </w:rPr>
              <w:t>La Djezire e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’</w:t>
            </w:r>
            <w:r>
              <w:rPr>
                <w:i/>
                <w:iCs/>
              </w:rPr>
              <w:t>Euphrate syriens de la protohistoire a la fin du IIe millenair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av. J.-C</w:t>
            </w:r>
            <w:r>
              <w:rPr/>
              <w:t>., (Subartu 7), Turnhout, 271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>27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Larsen, Mogens Trolle (1976)</w:t>
            </w:r>
            <w:r>
              <w:rPr>
                <w:i/>
                <w:iCs/>
              </w:rPr>
              <w:t>,The Old Assyrian City State and its Colonies</w:t>
            </w:r>
            <w:r>
              <w:rPr/>
              <w:t>, (Mesopotamia4), Copenhagen.</w:t>
            </w:r>
          </w:p>
          <w:p>
            <w:pPr>
              <w:pStyle w:val="Normal"/>
              <w:rPr/>
            </w:pPr>
            <w:r>
              <w:rPr/>
              <w:t>Larsen, Morgens Trolle; 1994. The conquest of Assyria: Excavations in an antique land, 1840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Verdana"/>
              </w:rPr>
              <w:t>1860, Routledge, London and New York.</w:t>
            </w:r>
          </w:p>
          <w:p>
            <w:pPr>
              <w:pStyle w:val="Normal"/>
              <w:rPr/>
            </w:pPr>
            <w:r>
              <w:rPr/>
              <w:t>Lloyd, Seton; 1947. Foundations in the dust: A study of Mesopotamian exploration, Oxford University Press, 1947.</w:t>
            </w:r>
          </w:p>
          <w:p>
            <w:pPr>
              <w:pStyle w:val="Normal"/>
              <w:rPr/>
            </w:pPr>
            <w:r>
              <w:rPr/>
              <w:t>Meyers, Eric M. ( chief ed.); 1997. The Oxford Encyclopedia of archaeology in the Near East, 5 volumes., Oxford University Press: New York.</w:t>
            </w:r>
          </w:p>
          <w:p>
            <w:pPr>
              <w:pStyle w:val="Normal"/>
              <w:autoSpaceDE w:val="false"/>
              <w:rPr>
                <w:rFonts w:cs="StempelGaramondEastA-Roman"/>
              </w:rPr>
            </w:pPr>
            <w:r>
              <w:rPr>
                <w:rFonts w:cs="StempelGaramondEastA-Roman"/>
              </w:rPr>
              <w:t>Moortgat,A.1984,Die Kunst des Alten Mesopotamien.Die klassische Kunst Vorderasiens II. Babylon und Assur, 2. Baskı.</w:t>
            </w:r>
          </w:p>
          <w:p>
            <w:pPr>
              <w:pStyle w:val="Normal"/>
              <w:autoSpaceDE w:val="false"/>
              <w:rPr>
                <w:rFonts w:cs="StempelGaramondEastA-Roman"/>
              </w:rPr>
            </w:pPr>
            <w:r>
              <w:rPr>
                <w:rFonts w:cs="StempelGaramondEastA-Roman"/>
              </w:rPr>
            </w:r>
          </w:p>
          <w:p>
            <w:pPr>
              <w:pStyle w:val="Normal"/>
              <w:rPr/>
            </w:pPr>
            <w:r>
              <w:rPr/>
              <w:t>Oates, Joan; 1986. Babylon, Revised edition, Thames and Hudson: New Yor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ates, David / Oates, Joan / McDonald, Helen (1997)</w:t>
            </w:r>
            <w:r>
              <w:rPr>
                <w:i/>
                <w:iCs/>
              </w:rPr>
              <w:t>,  Excavations at Tell Brak, vol. 1: The Mitanni and Old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Babylonian periods</w:t>
            </w:r>
            <w:r>
              <w:rPr/>
              <w:t>, Cambridge–London.</w:t>
            </w:r>
          </w:p>
          <w:p>
            <w:pPr>
              <w:pStyle w:val="Normal"/>
              <w:rPr/>
            </w:pPr>
            <w:r>
              <w:rPr/>
              <w:t>Roaf, Michael; 1996. Cultural atlas of Mesopotamia and the Ancient Near East. Oxfordshire.</w:t>
            </w:r>
          </w:p>
          <w:p>
            <w:pPr>
              <w:pStyle w:val="Normal"/>
              <w:rPr/>
            </w:pPr>
            <w:r>
              <w:rPr/>
              <w:t>Sevin,V.,,  (2010) Assur  Resim  Sanatı, Türk  Tarih  Kurumu  Basımevi, Ankara</w:t>
            </w:r>
          </w:p>
          <w:p>
            <w:pPr>
              <w:pStyle w:val="Normal"/>
              <w:rPr/>
            </w:pPr>
            <w:r>
              <w:rPr/>
              <w:t xml:space="preserve">Starr, R. F. S. 1937/39: </w:t>
            </w:r>
            <w:r>
              <w:rPr>
                <w:i/>
                <w:iCs/>
              </w:rPr>
              <w:t xml:space="preserve">Nuzi. Report on the Excavations at Yorgan Tepe  Near Kirkuk, Iraq. </w:t>
            </w:r>
            <w:r>
              <w:rPr/>
              <w:t>Cambridge, Mass.</w:t>
            </w:r>
          </w:p>
          <w:p>
            <w:pPr>
              <w:pStyle w:val="Normal"/>
              <w:rPr/>
            </w:pPr>
            <w:r>
              <w:rPr/>
              <w:t>Stoll,M., Studies in Old Babylonian History. İstanbul 1976.</w:t>
            </w:r>
          </w:p>
          <w:p>
            <w:pPr>
              <w:pStyle w:val="Normal"/>
              <w:rPr/>
            </w:pPr>
            <w:r>
              <w:rPr/>
              <w:t>Zettler,R.L.,Nippur III, Kassite Buildings in Area WC-1. İllinois 1993.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53:00Z</dcterms:created>
  <dc:creator>Tayfun Yıldırım</dc:creator>
  <dc:description/>
  <dc:language>en-US</dc:language>
  <cp:lastModifiedBy>TY</cp:lastModifiedBy>
  <dcterms:modified xsi:type="dcterms:W3CDTF">2020-06-01T19:54:00Z</dcterms:modified>
  <cp:revision>3</cp:revision>
  <dc:subject/>
  <dc:title/>
</cp:coreProperties>
</file>