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poetik Sistem Farmak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Özlem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mir, B12 vitamini ve folik asit eksikliğine bağlı anemilerin tedavi ilkeleri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Hematopoetik büyüme faktörlerinin klinik kullanım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Demir, B12 vitamini ve folik asit eksikliğine bağlı anemilerin tedavisinde kullanılan ilaçların kullanım ilkeleri hekkında bilgi kazandır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Hematopoez fizy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Goodman&amp;Gilman’s The Pharmacological Basis of Therapeutics 13th Ed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sic and Clinical Pharmacology (Bertram G. Katzung) 14th 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Ozlem</dc:creator>
  <dc:description/>
  <cp:keywords/>
  <dc:language>en-US</dc:language>
  <cp:lastModifiedBy>Ozlem</cp:lastModifiedBy>
  <dcterms:modified xsi:type="dcterms:W3CDTF">2020-06-06T19:17:00Z</dcterms:modified>
  <cp:revision>6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