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745"/>
        <w:gridCol w:w="606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harmacology of the Hematopoetic System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 Dr. Özlem Uğu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right="0" w:hanging="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/>
            </w:pPr>
            <w:r>
              <w:rPr>
                <w:szCs w:val="16"/>
              </w:rPr>
              <w:t>Theoric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Basic principles concerning the treatment of iron, vitamin B12 or folic acid deficiency anemias</w:t>
            </w:r>
          </w:p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Clinical use of hematopoietic growth facto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/>
            </w:pPr>
            <w:r>
              <w:rPr>
                <w:szCs w:val="16"/>
              </w:rPr>
              <w:t xml:space="preserve">Providing know-how on the use of iron, vitamin B12 or folic acid for the treatment of anemias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 hou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nglish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/>
            </w:pPr>
            <w:r>
              <w:rPr>
                <w:szCs w:val="16"/>
              </w:rPr>
              <w:t>Physiology of hematopoiesi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Goodman&amp;Gilman’s The Pharmacological Basis of Therapeutics 13th Ed</w:t>
            </w:r>
          </w:p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Basic and Clinical Pharmacology (Bertram G. Katzung) 14th Ed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  <w:bookmarkStart w:id="0" w:name="_GoBack"/>
            <w:bookmarkEnd w:id="0"/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No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right="0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right="0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46:00Z</dcterms:created>
  <dc:creator>Ozlem</dc:creator>
  <dc:description/>
  <cp:keywords/>
  <dc:language>en-US</dc:language>
  <cp:lastModifiedBy>Ozlem</cp:lastModifiedBy>
  <dcterms:modified xsi:type="dcterms:W3CDTF">2020-06-06T19:16:00Z</dcterms:modified>
  <cp:revision>4</cp:revision>
  <dc:subject/>
  <dc:title>Ankara Üniversit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