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harmacology of the Gastrointestinal Syst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Özlem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Dönem I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0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heoric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Basic and clinical pharmacology of the drugs used in the treatment of peptic ulcer</w:t>
            </w:r>
          </w:p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Basic and clinical pharmacology of antiemetic, prokinetic, laxative and antidarrheal dryg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o provide know-how on the action mechanisms and clinical use of the drugs used to treat gastrointestinal disease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hou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Gastrointestinal system physiolog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Goodman&amp;Gilman’s The Pharmacological Basis of Therapeutics 13th Ed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sic and Clinical Pharmacology (Bertram G. Katzung) 14th 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6:00Z</dcterms:created>
  <dc:creator>Ozlem</dc:creator>
  <dc:description/>
  <cp:keywords/>
  <dc:language>en-US</dc:language>
  <cp:lastModifiedBy>ozlemu</cp:lastModifiedBy>
  <dcterms:modified xsi:type="dcterms:W3CDTF">2020-06-08T10:48:00Z</dcterms:modified>
  <cp:revision>5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