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GEÇMİŞ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Öğr. Üyesi. CERAN ARSLAN OLCAY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br/>
      </w:r>
    </w:p>
    <w:p>
      <w:pPr>
        <w:pStyle w:val="Heading1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:</w:t>
        <w:tab/>
      </w:r>
      <w:r>
        <w:rPr>
          <w:sz w:val="22"/>
          <w:szCs w:val="22"/>
        </w:rPr>
        <w:t>Ankara Üniversitesi Siyasal Bilgiler Fakültesi, Ekonomi Bölümü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e-mail: </w:t>
        <w:tab/>
        <w:tab/>
      </w:r>
      <w:r>
        <w:rPr>
          <w:sz w:val="22"/>
          <w:szCs w:val="22"/>
        </w:rPr>
        <w:t>ceranarslanolcay@gmail.co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ĞİTİ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005 - 2015</w:t>
        <w:tab/>
        <w:t xml:space="preserve">Ankara Üniversitesi Avrupa Birliği ve Uluslararası Ekonomik İlişkiler Anabilim dalı, Ekonomi-Maliye Bölümü,  Doktora Programı </w:t>
      </w:r>
      <w:r>
        <w:rPr>
          <w:i/>
          <w:sz w:val="22"/>
          <w:szCs w:val="22"/>
        </w:rPr>
        <w:t>( Tez Konusu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014-2020 Mali Planı Çerçevesinde  Ortak Tarım Politikası’nın Geleceğinin Değerlendirilmesi. Tez Danışmanı: Prof.Dr.Nurettin Bilici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003 - 2005</w:t>
        <w:tab/>
        <w:t>Ankara Üniversitesi Avrupa Birliği ve Uluslararası Ekonomik İlişkiler Anabilim dalı, Ekonomi-Maliye Bölümü,  Yüksek Lisans Programı</w:t>
      </w:r>
      <w:r>
        <w:rPr>
          <w:i/>
          <w:sz w:val="22"/>
          <w:szCs w:val="22"/>
        </w:rPr>
        <w:t>.(Tez Konusu: Euro’nun Uluslararası Rolü: Amerikan Doları ile Bir Karşılaştırma. Tez Danışmanı: Prof.Dr.Belgin Akçay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1995 - 2000</w:t>
        <w:tab/>
        <w:t xml:space="preserve">Bilkent Üniversitesi İktisadi ve İdari Bilimler Fakültesi, İktisat Bölümü, Lisan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8 - 1995  TED Ankara Koleji Vakfı Özel Lisesi </w:t>
      </w:r>
    </w:p>
    <w:p>
      <w:pPr>
        <w:pStyle w:val="Heading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YAYINLA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T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vrupa Birliği Ortak Tarım Politikası’nın Geleceği”, Ankara, Yetkin Yayınevi, 2016 (ISBN:978- 605-05-0029-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TAP BÖLÜM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vrupa Birliği’nde Ekonomik ve Parasal Birlik”, Avrupa Birliği Temel Konular (Editörler: Çağrı Erhan, Burça Kızılırmak, Ceran Arslan Olcay), İmaj Yayınevi, 2007-2009 (iki baskı), Ankara, s: 183-201.(ISBN: 978-975-8752-54-6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enişleme Sonrasında Avrupa Birliği’nin Ortak Tarım Politikası”, Avrupa Birliği’nin Güncel Sorunları ve Gelişmeler, Seçkin Yayınevi, 2008, Ankara, s:185-202. (ISBN: 978-975-02-0857-7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ALELE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vision of EU-Turkey Customs Union in the Light of Trade Relations in Historical Perspective,</w:t>
      </w:r>
      <w:hyperlink r:id="rId2">
        <w:r>
          <w:rPr>
            <w:rStyle w:val="InternetLink"/>
            <w:sz w:val="22"/>
            <w:szCs w:val="22"/>
          </w:rPr>
          <w:t>https://www.eadi.org/publications/publication_62852/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http://www.vki.hu/kihivasok.html</w:t>
        </w:r>
      </w:hyperlink>
      <w:r>
        <w:rPr>
          <w:sz w:val="22"/>
          <w:szCs w:val="22"/>
        </w:rPr>
        <w:t>, (nr229), June, 20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ürk Tarımının Ortak Tarım Politikasına Uyumu ve Avrupa Birliği Müzakere Sürecine Etkisi”, Social Sciences Studies Journal (ISSN:2587-1587),Cilt 5,Sayı 21,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2014-2020 Mali Planı Çerçevesinde Avrupa Birliği Bütçesi ve Ortak Tarım Politikası İlişkisi” </w:t>
      </w:r>
      <w:r>
        <w:rPr>
          <w:b/>
          <w:i/>
          <w:sz w:val="22"/>
          <w:szCs w:val="22"/>
        </w:rPr>
        <w:t>(hakemli makale),</w:t>
      </w:r>
      <w:r>
        <w:rPr>
          <w:sz w:val="22"/>
          <w:szCs w:val="22"/>
        </w:rPr>
        <w:t xml:space="preserve"> Ankara Üniversitesi Sosyal Bilimler Enstitüsü Avrupa Birliği ve Uluslararası Ekonomik İlişkiler Anabilim Dalı 25. Yıl Armağanı", 2017.(ISBN:978-605-136-352-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vrupa 2020 Stratejisi Doğrultusunda Ortak Tarim Politikasi’nin Değişim Trendleri ve Yönelimleri”, Ankara Avrupa Çalışmaları Dergisi ((ISSN:1303-2518),) Cilt 15, Sayı 2,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Euro’nun Uluslararası Rolü”, Ankara Avrupa Çalışmaları Dergisi (ISSN:1303-2518), Cilt 5, Sayı 2, 2006 (Prof. Dr. Ahmet Gökdere Armağan Sayıs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Medyada AB”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TAUM Bülten</w:t>
      </w:r>
      <w:r>
        <w:rPr>
          <w:sz w:val="22"/>
          <w:szCs w:val="22"/>
        </w:rPr>
        <w:t>, Ankara Üniversite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zerv Para Olarak Euro”, </w:t>
      </w:r>
      <w:r>
        <w:rPr>
          <w:i/>
          <w:sz w:val="22"/>
          <w:szCs w:val="22"/>
        </w:rPr>
        <w:t>ATAUM Bülten</w:t>
      </w:r>
      <w:r>
        <w:rPr>
          <w:sz w:val="22"/>
          <w:szCs w:val="22"/>
        </w:rPr>
        <w:t xml:space="preserve">, Ankara Üniversitesi, S ene.3, Sayı.3 (Güz 2003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’de Bütçe Krizi ve Sonrası”</w:t>
      </w:r>
      <w:r>
        <w:rPr>
          <w:i/>
          <w:sz w:val="22"/>
          <w:szCs w:val="22"/>
        </w:rPr>
        <w:t xml:space="preserve"> ATAUM Bülten</w:t>
      </w:r>
      <w:r>
        <w:rPr>
          <w:sz w:val="22"/>
          <w:szCs w:val="22"/>
        </w:rPr>
        <w:t>, Ankara Üniversitesi, Sene.5, Sayı.2 (Bahar/Yaz 200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B’de Bütçe Krizi” Forum Diplomatik, Temmuz 200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LİĞ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ew Generation Free Trade Areas of European Union within the Concept of Economic integration Models”, 2nd. International Congress of Business, Economics and Marketing by International Business Economics And Marketing Societ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18-20 Nisan 2019, İstanbu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conomic Relations of Turkey and European Union within the Context of Revision of Customs Union”  XV. European Conference on Social and Behavioral Science, 1-3 Şubat 2018, Adnan Menderes Universites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armonization of Turkish Agriculture to </w:t>
      </w:r>
      <w:r>
        <w:rPr>
          <w:bCs/>
          <w:sz w:val="22"/>
          <w:szCs w:val="22"/>
        </w:rPr>
        <w:t xml:space="preserve">Common Agricultural Policy Of European Union” </w:t>
      </w:r>
      <w:r>
        <w:rPr>
          <w:sz w:val="22"/>
          <w:szCs w:val="22"/>
        </w:rPr>
        <w:t>XV. European Conference on Social and Behavioral Science, 1-3 Şubat 2018, Adnan Menderes Universitesi.</w:t>
      </w:r>
    </w:p>
    <w:p>
      <w:pPr>
        <w:pStyle w:val="Normal"/>
        <w:numPr>
          <w:ilvl w:val="0"/>
          <w:numId w:val="0"/>
        </w:numPr>
        <w:spacing w:lineRule="auto" w:line="360"/>
        <w:ind w:left="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ssesment of the Future of Common Agricultural Policy in the Context of Legitimacy”, X. European Conference on Social and Behavioral Science, May 19-22, 2016, Uluslararası Saraybosna Üniversites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YIN İŞLERİ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Editörlü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vrupa Birliği’nde Ekonomik ve Parasal Birlik”, Avrupa Birliği Temel Konular (Editörler: Çağrı Erhan, Burça Kızılırmak, Ceran Arslan Olcay), İmaj Yayınevi, 2007-2009-2011(3 baskı), Ankara, s: 183-201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Yayın Kurulu Üyeliğ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2003-2016 Ankara Avrupa Çalışmaları Dergisi, Ankara Üniversitesi Avrupa Toplulukları Araştırma ve Uygulama Merkezi Yayını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ştırma-Yazı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ürkiye-Avrupa Birliği İlişkileri Ansiklopedisi (Editörler: Tunç Tayanç, Dr.Gürel Tüzün), Mas Matbaa, 2005, İstanbul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MANLIK ALANLA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rupa Birliği Ekonomis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üresel Ekono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el İktisat (Makro-Mikr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rım Ekonomis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LENDİRMEL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vrupa Komisyonu Jean Monnet Burs Programı Sınav Komisyonu Üyesi (2015-      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usal Ajans Erasmus+(KA1-2) Projeleri Değerlendirme Kurulu Üyesi (2014-2018) 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DİĞİ EĞİTİMLE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UZEM (Uzaktan Eğitim Merkezi)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-AB Mali İşbirliği ve AB Proje Döngüsü Yönetim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2"/>
          <w:szCs w:val="22"/>
        </w:rPr>
        <w:t>ATAUM Avrupa Birliği Temel Eğitim ve Uzmanlık Programı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 Projelerine Katılım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-AB Mali İşbirliği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vrupa 2020 doğrultusunda Ortak Tarım Politikası’nın Geleceği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Valilikler AB’ye hazırlanıyor Programı -AB Fonları ve Proje Döngüsü Yönetim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sz w:val="22"/>
          <w:szCs w:val="22"/>
        </w:rPr>
        <w:footnoteReference w:customMarkFollows="1" w:id="2"/>
        <w:t>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Çanakkale Valiliği</w:t>
        <w:tab/>
        <w:t>31 Ekim-04 Kasım 2011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rsin Valiliği</w:t>
        <w:tab/>
        <w:t>21-23 Eylül 2011, 26-28 Eylül 2011,05-07 Ekim 2011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rs Valiliği </w:t>
        <w:tab/>
        <w:tab/>
        <w:t xml:space="preserve">25 Mart-02 Nisan 2013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Konrad Adenauer Vakfı Eğitim Programı –TR-AB Mali İşbirliği ve Proje Döngüsü Yönetimi- Bazıları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>Kasım 2015, Çanakkale 18 Mart Üniversit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san 2015, Diyarbakır Dicle Üniversit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yıs 2015, Aydın Adnan Menderes Üniversites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Mayıs 2014, Konya Necmettin Erbakan Üniversitesi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art 2014, Bolu Abant İzzet Baysal Üniversit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yıs 2013, Diyarbakır Dicle Üniversit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ab/>
        <w:t>Ocak 2012, Kastamonu Kuzey Anadolu Kalkınma Ajansı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Cs/>
          <w:sz w:val="22"/>
          <w:szCs w:val="22"/>
        </w:rPr>
        <w:t>Ekim 2011, Samsun Orta Karadeniz Kalkınma Ajansı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Cs/>
          <w:sz w:val="22"/>
          <w:szCs w:val="22"/>
        </w:rPr>
        <w:t>Şubat 2011, Antalya Valiliğ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Şubat 2011, Zonguldak Bülent Ecevit Üniversit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Şubat 2009, Antalya Büyükşehir Belediy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Cs/>
          <w:sz w:val="22"/>
          <w:szCs w:val="22"/>
        </w:rPr>
        <w:t>Şubat 2009, Nevşehir Belediy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Cs/>
          <w:sz w:val="22"/>
          <w:szCs w:val="22"/>
        </w:rPr>
        <w:t>Mart 2009, Dicle Üniversites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bCs/>
          <w:sz w:val="22"/>
          <w:szCs w:val="22"/>
        </w:rPr>
        <w:t>Mayıs 2009, Adnan Menderes Üniversit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ab/>
        <w:t>Ekim 2009, İstanbul Şişli Belediy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sım 2009, Tokat Üniversite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Diğer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- Aralık 2013, Sağlık Bakanlığı Personeli-Kapadokya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- Mayıs 2011, Ankara Barosu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ralık 2009, Türkiye Müteahitler Birliği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USLARARASI KONFERANS ORGANİŞZASYO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exit’in AB’nin Dış Ekonomik İlişkilerine Etkisi ve Türkiye – AB Gümrük Birliğine Yansımaları, 8 Şubat 2018, Ankara Üniversitesi ATAUM, Ankara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’nin Dış Ekonomik İlişkileri  Modelleri ve Bu Bağlamda  Türkiye-AB Gümrük Birliğinin Güncellenmesi, 4 Aralık 2015, Ankara Üniversitesi ATAUM, Ankara .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OJEL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.C Gençlik Bakanlığı Sosyal Dahil Etme Projesi Asistanı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vrupa Birliği (AB) Müzakere Sürecinde, ”AB Ülkelerinde Yaşayan Gençlerimizin Beklentisi, Sorunları, Çözüm Önerileri: Almanya Örneğ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rasmus+ Jean Monnet Chair Proje Asistanı “Turkey’s Role and Function with Respect to EU’s Neighbourhood Policy” (TEMED-LLP-1-2013-1-TR-AJM-CH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AUM-Eurochambres Projesi Asistan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TİFİKA PROGRAMLA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sım 2012, “IPA for Candidate countries”, Welcome Europe, Pari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t 2007, “Eğiticilerin Eğitimi”, Avrupa Bilgi Köprüleri kapsamında Pusula Eğitim Danışmanlık, Anka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sım 2007, “Eğitm Materyali Hazırlama”, Avrupa Bilgi Köprüleri kapsamında Pusula Eğitim Danışmanlık, Anka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t 2006, “Eğiticilerin Eğitimi”, TODAİE, TDA (Training Administration) Projesi, Lizbon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5" w:hanging="2835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4" w:firstLine="708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5" w:firstLine="705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di.org/publications/publication_62852/" TargetMode="External"/><Relationship Id="rId3" Type="http://schemas.openxmlformats.org/officeDocument/2006/relationships/hyperlink" Target="http://www.vki.hu/kihivasok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15:00Z</dcterms:created>
  <dc:creator>proje1</dc:creator>
  <dc:description/>
  <cp:keywords/>
  <dc:language>en-US</dc:language>
  <cp:lastModifiedBy>ceran o</cp:lastModifiedBy>
  <cp:lastPrinted>2018-02-06T14:24:00Z</cp:lastPrinted>
  <dcterms:modified xsi:type="dcterms:W3CDTF">2020-02-23T19:15:00Z</dcterms:modified>
  <cp:revision>2</cp:revision>
  <dc:subject/>
  <dc:title>CERAN ARSLAN OLCAY </dc:title>
</cp:coreProperties>
</file>