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3"/>
      </w:tblGrid>
      <w:tr>
        <w:trPr>
          <w:tblHeader w:val="true"/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Arazi kullanım planlamasının gereği ve ne zaman faydalı olduğu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Arazi kullanım planlaması nedir ve odak noktaları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Farklı ölçekteki planlamalar, planlama ile İlgili hususlar, planlama ekib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razi kullanım planlamasının aşama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Arazi kullanım planlamasının aşamaları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Ekonomik, sosyal, kültürel ve çevre açısından planlamanın değerlendir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shd w:fill="F5F5F5" w:val="clear"/>
              </w:rPr>
            </w:pPr>
            <w:r>
              <w:rPr>
                <w:rFonts w:cs="Arial" w:ascii="Arial" w:hAnsi="Arial"/>
                <w:b/>
                <w:sz w:val="18"/>
                <w:szCs w:val="20"/>
                <w:shd w:fill="F5F5F5" w:val="clea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Uygulamanın izlenmesi ve değerlendir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  <w:shd w:fill="F5F5F5" w:val="clear"/>
              </w:rPr>
              <w:t>Bir arazi kullanım planlaması çalışmasının akış diyagramının oluşturulması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  <w:shd w:fill="F5F5F5" w:val="clear"/>
              </w:rPr>
              <w:t>Arazi kullanım planlaması için alternatif kuruluş yapıları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  <w:shd w:fill="F5F5F5" w:val="clear"/>
              </w:rPr>
              <w:t>Arazi Uygunluk sınıfları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  <w:shd w:fill="F5F5F5" w:val="clear"/>
              </w:rPr>
              <w:t>Toprak produktivite oranlamasına göre arazi değerlendirme(sınıflandırma)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  <w:shd w:fill="F5F5F5" w:val="clear"/>
              </w:rPr>
              <w:t>Arazi Kullanım türlerinin tanımlanması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  <w:shd w:fill="F5F5F5" w:val="clear"/>
              </w:rPr>
              <w:t>Arazi pratikleri ve gözlemler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  <w:shd w:fill="F5F5F5" w:val="clear"/>
              </w:rPr>
              <w:t>Arazi pratikleri ve gözlemler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5:00Z</dcterms:created>
  <dc:creator>gokhan</dc:creator>
  <dc:description/>
  <cp:keywords/>
  <dc:language>en-US</dc:language>
  <cp:lastModifiedBy>Toprak</cp:lastModifiedBy>
  <dcterms:modified xsi:type="dcterms:W3CDTF">2020-06-23T08:28:00Z</dcterms:modified>
  <cp:revision>3</cp:revision>
  <dc:subject/>
  <dc:title/>
</cp:coreProperties>
</file>