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Gamze Yücesan-Özdemir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>Ofis</w:t>
      </w:r>
      <w:r>
        <w:rPr/>
        <w:t>:</w:t>
        <w:tab/>
        <w:t>İletişim Fakültesi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Ankara Üniversitesi </w:t>
      </w:r>
    </w:p>
    <w:p>
      <w:pPr>
        <w:pStyle w:val="Normal"/>
        <w:spacing w:lineRule="atLeast" w:line="240"/>
        <w:jc w:val="both"/>
        <w:rPr/>
      </w:pPr>
      <w:r>
        <w:rPr/>
        <w:tab/>
        <w:t>Cebeci/Ankara</w:t>
        <w:tab/>
        <w:tab/>
        <w:tab/>
        <w:tab/>
        <w:tab/>
        <w:tab/>
        <w:tab/>
        <w:tab/>
        <w:t>Tel: (0312) 319 77 14</w:t>
      </w:r>
    </w:p>
    <w:p>
      <w:pPr>
        <w:pStyle w:val="Normal"/>
        <w:spacing w:lineRule="atLeast" w:line="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pBdr>
          <w:bottom w:val="single" w:sz="36" w:space="1" w:color="000000"/>
        </w:pBdr>
        <w:spacing w:lineRule="atLeast" w:line="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tLeast" w:line="240"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8"/>
          <w:szCs w:val="28"/>
          <w:lang w:val="tr-TR"/>
        </w:rPr>
        <w:t>Eğitim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oçentlik</w:t>
        <w:tab/>
        <w:tab/>
        <w:tab/>
        <w:tab/>
        <w:tab/>
        <w:tab/>
        <w:tab/>
      </w:r>
      <w:r>
        <w:rPr>
          <w:sz w:val="24"/>
          <w:szCs w:val="24"/>
          <w:lang w:val="tr-TR"/>
        </w:rPr>
        <w:t xml:space="preserve">Nisan 2004- </w:t>
        <w:tab/>
      </w:r>
      <w:r>
        <w:rPr>
          <w:b/>
          <w:sz w:val="24"/>
          <w:szCs w:val="24"/>
          <w:lang w:val="tr-TR"/>
        </w:rPr>
        <w:tab/>
        <w:tab/>
      </w:r>
      <w:r>
        <w:rPr>
          <w:sz w:val="24"/>
          <w:szCs w:val="24"/>
          <w:lang w:val="tr-TR"/>
        </w:rPr>
        <w:t>Yükseköğretim Kurulu</w:t>
        <w:tab/>
      </w:r>
      <w:r>
        <w:rPr>
          <w:b/>
          <w:sz w:val="24"/>
          <w:szCs w:val="24"/>
          <w:lang w:val="tr-TR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</w:r>
      <w:r>
        <w:rPr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oktora</w:t>
        <w:tab/>
        <w:tab/>
        <w:tab/>
        <w:tab/>
        <w:tab/>
        <w:tab/>
      </w:r>
      <w:r>
        <w:rPr>
          <w:bCs/>
          <w:sz w:val="24"/>
          <w:szCs w:val="24"/>
          <w:lang w:val="tr-TR"/>
        </w:rPr>
        <w:tab/>
        <w:t>Eylül 1994-Eylül 1998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tr-TR"/>
        </w:rPr>
        <w:tab/>
        <w:t>(Kalkınma Çalışmaları)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>Institute of Development Studies</w:t>
      </w:r>
    </w:p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iversity of Sussex, England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sans</w:t>
        <w:tab/>
        <w:tab/>
        <w:tab/>
        <w:tab/>
        <w:tab/>
        <w:tab/>
      </w:r>
      <w:r>
        <w:rPr>
          <w:sz w:val="24"/>
          <w:szCs w:val="24"/>
        </w:rPr>
        <w:t>Eylül 1992-Eylül 1993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(Avrupa Çalışmaları</w:t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Graduate School of European and International Studi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University of Reading, England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isans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Eylül 1987 –Haziran 1992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İşletme)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İktisadi ve İdari Bilimler Fakültesi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Orta Doğu Teknik Üniversitesi, Ankara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ise</w:t>
        <w:tab/>
        <w:tab/>
        <w:tab/>
        <w:tab/>
        <w:tab/>
        <w:tab/>
        <w:tab/>
        <w:tab/>
      </w:r>
      <w:r>
        <w:rPr>
          <w:sz w:val="24"/>
          <w:szCs w:val="24"/>
        </w:rPr>
        <w:t>Eylül 1980-Eylül 1987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Tevfik Fikret Lisesi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kara</w:t>
      </w:r>
    </w:p>
    <w:p>
      <w:pPr>
        <w:pStyle w:val="Heading1"/>
        <w:rPr/>
      </w:pPr>
      <w:r>
        <w:rPr/>
        <w:t>Bursl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İsrail Hükümeti Bursu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İsrail’de Post-doktora Çalışması (Haziran-Ağustos 2000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tr-TR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Yüksek Öğrenim Kurumu Bursu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İngiltere’de Doktora Eğitimi (Eylül 1994- Eylül 1998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Jean Monnet Bursu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İngiltere’de Yüksek Lisans Eğitimi (Eylül 1992- Eylül 1993)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İş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eyimi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</w:rPr>
        <w:t>Profesör</w:t>
        <w:tab/>
        <w:tab/>
        <w:tab/>
        <w:tab/>
        <w:tab/>
        <w:tab/>
      </w:r>
      <w:r>
        <w:rPr>
          <w:sz w:val="24"/>
          <w:szCs w:val="24"/>
          <w:lang w:val="tr-TR"/>
        </w:rPr>
        <w:t>Nisan 2010-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Ankara Üniversitesi, Ankara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</w:rPr>
        <w:t xml:space="preserve">Doçent </w:t>
        <w:tab/>
        <w:tab/>
        <w:tab/>
        <w:tab/>
        <w:tab/>
        <w:tab/>
      </w:r>
      <w:r>
        <w:rPr>
          <w:sz w:val="24"/>
          <w:szCs w:val="24"/>
          <w:lang w:val="tr-TR"/>
        </w:rPr>
        <w:t>Nisan 2009-Nisan 2010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Ankara Üniversitesi, Ankara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Doçent </w:t>
        <w:tab/>
        <w:tab/>
        <w:tab/>
        <w:tab/>
        <w:tab/>
        <w:tab/>
      </w:r>
      <w:r>
        <w:rPr>
          <w:sz w:val="24"/>
          <w:szCs w:val="24"/>
        </w:rPr>
        <w:t xml:space="preserve">Şubat 2006- </w:t>
      </w:r>
      <w:r>
        <w:rPr>
          <w:sz w:val="24"/>
          <w:szCs w:val="24"/>
          <w:lang w:val="tr-TR"/>
        </w:rPr>
        <w:t>Nisan 2009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Gazi Üniversitesi, Ankara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Doçent </w:t>
        <w:tab/>
        <w:tab/>
        <w:tab/>
        <w:tab/>
        <w:tab/>
        <w:tab/>
      </w:r>
      <w:r>
        <w:rPr>
          <w:sz w:val="24"/>
          <w:szCs w:val="24"/>
          <w:lang w:val="tr-TR"/>
        </w:rPr>
        <w:t>Haziran</w:t>
      </w:r>
      <w:r>
        <w:rPr>
          <w:sz w:val="24"/>
          <w:szCs w:val="24"/>
        </w:rPr>
        <w:t xml:space="preserve"> 2004-Şubat 2006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İktisadi ve İdari Bilimler Fakültes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bant İzzet Baysal Üniversitesi, Bolu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Yardımcı Doçent</w:t>
        <w:tab/>
        <w:tab/>
        <w:tab/>
        <w:tab/>
        <w:tab/>
      </w:r>
      <w:r>
        <w:rPr>
          <w:sz w:val="24"/>
          <w:szCs w:val="24"/>
        </w:rPr>
        <w:t>Mayıs 1999-Nisan 2004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İktisadi ve İdari Bilimler Fakültes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bant İzzet Baysal Üniversitesi, Bolu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Sendika Eğitimcisi</w:t>
        <w:tab/>
        <w:tab/>
        <w:tab/>
        <w:tab/>
        <w:tab/>
      </w:r>
      <w:r>
        <w:rPr>
          <w:bCs/>
          <w:sz w:val="24"/>
          <w:szCs w:val="24"/>
        </w:rPr>
        <w:t>Kasım 2000-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Petrol-İş 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Misafir Öğretim Üyesi</w:t>
        <w:tab/>
        <w:tab/>
        <w:tab/>
        <w:tab/>
      </w:r>
      <w:r>
        <w:rPr>
          <w:sz w:val="24"/>
          <w:szCs w:val="24"/>
        </w:rPr>
        <w:t>Haziran 1998 – Ağustos 1998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Institute of Development Studi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niversity of Sussex, England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uhabir (Yarı-zamanlı)</w:t>
        <w:tab/>
        <w:tab/>
        <w:tab/>
        <w:tab/>
      </w:r>
      <w:r>
        <w:rPr>
          <w:sz w:val="24"/>
          <w:szCs w:val="24"/>
        </w:rPr>
        <w:t>Eylül 1991 – Mart 199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Cumhuriyet Gazetes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k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before="100" w:after="0"/>
        <w:rPr>
          <w:b/>
          <w:b/>
          <w:bCs/>
          <w:sz w:val="28"/>
        </w:rPr>
      </w:pPr>
      <w:r>
        <w:rPr>
          <w:b/>
          <w:bCs/>
          <w:sz w:val="28"/>
        </w:rPr>
        <w:t>Bilimsel Kuruluşlara Üyelikler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jc w:val="both"/>
        <w:rPr>
          <w:bCs/>
          <w:sz w:val="24"/>
        </w:rPr>
      </w:pPr>
      <w:r>
        <w:rPr>
          <w:bCs/>
          <w:sz w:val="24"/>
        </w:rPr>
        <w:t>Türk Sosyal Bilimler Derneği</w:t>
        <w:tab/>
        <w:t xml:space="preserve"> </w:t>
      </w:r>
    </w:p>
    <w:p>
      <w:pPr>
        <w:pStyle w:val="TextBody"/>
        <w:pBdr>
          <w:bottom w:val="nil"/>
        </w:pBdr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TextBody"/>
        <w:pBdr>
          <w:bottom w:val="nil"/>
        </w:pBdr>
        <w:rPr/>
      </w:pPr>
      <w:r>
        <w:rPr>
          <w:lang w:val="fr-FR"/>
        </w:rPr>
        <w:t xml:space="preserve">GERPISA (Groupe d’Etudes et de Recherch Permanent sur l’Industrie et les Salaries de </w:t>
      </w:r>
    </w:p>
    <w:p>
      <w:pPr>
        <w:pStyle w:val="TextBody"/>
        <w:pBdr>
          <w:bottom w:val="nil"/>
        </w:pBdr>
        <w:rPr>
          <w:lang w:val="fr-FR"/>
        </w:rPr>
      </w:pPr>
      <w:r>
        <w:rPr>
          <w:lang w:val="fr-FR"/>
        </w:rPr>
        <w:t>l’Automobile)</w:t>
      </w:r>
    </w:p>
    <w:p>
      <w:pPr>
        <w:pStyle w:val="TextBody"/>
        <w:pBdr>
          <w:bottom w:val="nil"/>
        </w:pBdr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Normal"/>
        <w:spacing w:lineRule="atLeast" w:line="240" w:before="100" w:after="0"/>
        <w:ind w:right="45" w:hanging="0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işisel</w:t>
      </w:r>
    </w:p>
    <w:p>
      <w:pPr>
        <w:pStyle w:val="Normal"/>
        <w:spacing w:lineRule="atLeast" w:line="240"/>
        <w:ind w:right="4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Doğum Tarihi ve Yeri</w:t>
        <w:tab/>
        <w:tab/>
        <w:t>: 23.06.69, Ankara</w:t>
      </w:r>
    </w:p>
    <w:p>
      <w:pPr>
        <w:pStyle w:val="Normal"/>
        <w:spacing w:lineRule="atLeast" w:line="240"/>
        <w:ind w:right="4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Medeni Durum</w:t>
        <w:tab/>
        <w:tab/>
        <w:t>: Evli</w:t>
      </w:r>
    </w:p>
    <w:p>
      <w:pPr>
        <w:pStyle w:val="Normal"/>
        <w:spacing w:lineRule="atLeast" w:line="2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Yabancı Dil</w:t>
        <w:tab/>
        <w:tab/>
        <w:tab/>
        <w:t>: İngilizce ve Fransızca</w:t>
      </w:r>
    </w:p>
    <w:p>
      <w:pPr>
        <w:pStyle w:val="NormalWeb"/>
        <w:spacing w:lineRule="auto" w:line="360" w:before="0" w:after="0"/>
        <w:ind w:right="144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lang w:val="fr-FR"/>
        </w:rPr>
      </w:pPr>
      <w:r>
        <w:rPr>
          <w:rFonts w:eastAsia="Times New Roman" w:cs="Times New Roman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YAYINL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USLARARASI Kİ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cesan-Özdemir, G. (ed.) The Road to Gezi: Resistance and Counter-Publics in 21. Century Turkey, Ottowa: Red Quill Books 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şar, S. and Yücesan-Özdemir, G.(eds.) Silent Violence: Neoliberalism, Islamist Politics and the AKP Years in Turkey, ottowa: Red Quill Books(20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USLARARASI HAKEMLI DERGILERDE YAYINLANAN MAKAL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zdemir, A. M. and Yücesan-Özdemir, G. "Labour, Law and Society in Turkey: The New Labour Act in a Wider Context", Critique of Political Economy,1, 64-87 (2011) http://copejournal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and Yücesan-Özdemir, G. “What is Wrong with Collective Labour Law in Turkey?”, International Union Rights, 16(2), 20-22 (2009). (Labourline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and Yücesan-Özdemir, G. “Opening Pandora’s Box: Social Security Reform in Turkey under AKP Rule”, South East Europe Review, 9(3),  (2008). (Labourline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zdemir, A. M. and Yücesan-Özdemir, G. “Labour Law Reform in Turkey in the 2000s: </w:t>
      </w:r>
    </w:p>
    <w:p>
      <w:pPr>
        <w:pStyle w:val="Normal"/>
        <w:rPr/>
      </w:pPr>
      <w:r>
        <w:rPr/>
        <w:t>The Devil is not in Detail but in the Legal Texts too”; Economic and Industrial Democracy, 27(2) 311-331 (2006). (Social Sciences Citation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and Özdemir, A. M. “Social Regulation under Neo-Liberalism: New Forms of Labour Contract and Labour Flexibility in Turkey” South East Europe Review, 8(3), 63-78 (2005). (Labourline Inde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, Erel, D.  and Yücesan-Özdemir, G. “Rethinking Informal Labour Market in Turkey: A Possible Politics for Unions”, South East Europe Review, 7(3), 33-42 (2004). (Labourline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M. and Yücesan-Özdemir, G. “Living in Endemic Insecurity: An Analysis of Turkey’s Labour Market in the 2000s”, South East Europe Review, 7(2), 33-42 (2004). (Labourline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Neo-Liberal Social Policy and Production Politics in Turkey,” Turkish Studies, 4(3), 178-199 (2003). (International Political Science Abstr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Hidden Forms of Resistance Among the Turkish Workers: Hegemonic Incorporation or Building Blocks for the Working Class Struggle?”, Capital and Class,81, Autumn, 31-61 (2003). (Social Sciences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The Exigency of Active Forms of Workplace Unionism in Turkey”, South East Europe Review, 4(4), 51-69 (2002). (Labourline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Establishing Hegemony in the Workplace in the Turkish Auto Industry: Notes on the Workers’ Side of the Story”, Actes Du Gerpisa, 21, 49- 63 (199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USLARARASI KİTAPLARDA BÖLÜM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cesan-Özdemir, G. and Özdemir, A. M. “The Political Economy of Education:  State, Capital and Labor Under AKP Rule", Neoliberal Transformation of Education in Turkey: Political and Ideological Analysis of Educational Reforms in the age of the AKP, K. İnal and G.Akkaymak (eds.), New York: Palgrave Macmillan, 3-17 (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The Social Policy Regime in the AKP Years: The Emperor’s New Clothes”,Silent Violence: Neoliberalism, Islamist Politics and the AKP Years in Turkey, Coşar, S. and Yücesan-Özdemir, G.(eds.), Ottowa: Red Quill Books, 125-153 (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şar, S. and Yücesan-Özdemir, G. ”An Attempt to Unravel the Articulation of Neoliberalism with Islamist Politics during the AKP Years in Turkey”, Silent Violence: Neoliberalism, Islamist Politics and the AKP Years in Turkey, Coşar, S. and Yücesan-Özdemir, G.(eds.), Ottowa: Red Quill Books, 9-21 (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şar, S. and Yücesan-Özdemir, G. ”Hearing the Silence of Violence: Neoliberalism and Islamist Politics under the AKP”, Silent Violence: Neoliberalism, Islamist Politics and the AKP Years in Turkey, Coşar, S. and Yücesan-Özdemir, G.(eds.), Ottowa: Red Quill Books, 295-327 (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and Özdemir, A. M. “Turkey”, Trade Union Revitalisation: Trends and Prospects in 38 Nations, C. Phelan (ed.), Oxford: Peter Lang, 461- 475 (200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USLARARASI BİLİMSEL TOPLANTILARDA SUNULAN BİLDİR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cesan-Özdemir, G. “Ekmek ve Gül: Muhafazakar-Liberal Dönemde Kadın Emeği”, 1. Uluslararası Çukurova Kadın Çalışmaları Kongresi, Çukurova Üniversitesi, Adana, 9-11 Nisan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, G. ve Kutlu, D. " 'Sosyal Sorumluluk Bilinci ile Hareket Ediyoruz': Türkiye'de Çağrı Merkezlerinde İstihdam ve Sermaye Mantığını Çözümlemek", 2. Uluslararası İşçi ve İletişim Konferansı, Ankara, 6-7 Mayıs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Kutlu, D. "Türkiye'de Sosyal Yardımlar: İktisadi, Siyasi ve Kültürel Yapılar Üzerine Bir Çözümleme", Uluslararası Yoksullukla Mücadele Stratejileri Sempozyumu, İstanbul, 13-15 Ekim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The Emperor’s New Clothes: Social Policy Reforms During AKP Rule”, 21st World Congress of Political Science, International Political Science Organisation, Santiago, July 12-1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Rethinking the Labour Movement in Turkey: A Critical Analysis of the Trade Unions’ Responses to Global Crisis”, European Working Lives in Crisis, The 3rd Annual Workshop on European Working Lives, İstanbul Bilgi University, June 4-5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The Politics of Public Service and The Resturcturing of State Labour Process: The Case of Education and Health Services in Turkey”, Workshop on Democratic Citizenship in Europe: The Challenges for Industrial Relations, Trade Unions and Migrants, Middle East Technical University, Northern Cyprus Campus, May 1-2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Is a Spectre Haunting the Web?: Notes on Communication Technologies and Unions in Turkey”, Workshop on EU and Turkey: Work, Employment and Trade Unions, Middle East Technical University, May 31- June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, Cantek, L. and Cantek, F. “Media in the Construction of Neo-liberal Citizen in Turkey: Regulation, Resistance and Contradictions”, Seminar on Current Research, European Sociological Association, Ankara University Conference Center, Antalya, November 3-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and Özkaplan, N. “I don’t Want to be ‘I Don’t Want to be a Union Member’: Tunnel Hopes to Break the Prejudices Against Unions in Turkey”, Freedom and Predujice, 1st Annual, International Conference on Communication, Mass Media and Culture, Bahçesehir University and Kent State University , Istanbul, October 5-7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kan, Ö., Özdemir, A. M. and Yücesan-Özdemir, G. “Is Symptomatic Treatment of Unemployment Possible? A Critique of the Researches on ‘Unemployment and Health in Türkey”,  Health Impact of Unemployment , Underemployment and Informal Labour: Problems of Developed and Developing Countries, Dokuz Eylül University, İzmir, October 13-1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Contesting the Big Picture: Work, Employment and Political Economy in and beyond the Labour Process”, Seminar Series, Department of Economics, Middle East Technical University, Ankara, December 8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and Yücesan-Özdemir, G. “Political Economy of Insecurity: An Analysis of Turkey’s Labour Legislation”, Seventh METU  International Conference on Economics, Middle East Technical University, Ankara, September 6-9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and Erkanlı, H. “Kabullenilmiş Gerçeklikleri Yeniden Düşünmek: Türkiye’de Çalışma Yaşamında Kadın”, Sixth METU  International Conference on Economics, Middle East Technical University, Ankara, September 11-14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and Özdemir, A. M.  “Market as a Means of Coercion: An Analysis of Turkey’s Labour Market in the Post-1980s”, Fifth METU  International Conference on Economics, Middle East Technical University, Ankara, September 10-1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Living Under Neo-Liberalism: Factory and State in Turkey’” The Global Constitution of ‘Failed States’: The Consequences of a New Imperalism, University of Sussex, Brighton, England, April 18-2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Hidden Forms of Resistance Among Turkish Workers”, 19th Annual International Labour Process Conference, Royal Holloway, University of London, Egham, March 18-20, 200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“Neo-liberal Social Policy and Production Politics in Turkey”, Fourth METU International Conference on Economics, Middle East Technical University, Ankara, September 13-16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kaplan, N., Serdaroğlu, U. and Yücesan-Özdemir, G. “The Marriage of Domestic Technology and Women in Turkey: A Story of an Unrequited Love?”, The International Association for Feminist Economics 2000 Conference, Boğaziçi University, Istanbul, August 15-17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 “Fabrikada Denetim: İşçi Cephesinden Notlar”. Symposium on the Impact of the New Management Techniques on Workers and Trade Unionism, Birleşik Metal-İş Sendikası, İstanbul, July 1-2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, G. “A Process of Change in the Nature of Management-Labour Relations from Despotic to Hegemonic in the Turkish Auto Industry”, The Cinquieme Rencontre Internationale du Gerpisa, Palais de Luxembourg, Paris, France, June 7-11, 199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, G. “The Process of Change within the Capitalist Labour Process: The  Case of Turkish Manufacturing Industry”, IDS Seminar, Institute of Development Studies, University of Sussex, Brighton, England, November 22, 199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, G. “The Transformation of Labour Process in Turkish Manufacturing Industry”, IDS Seminar, Institute of Development Studies, University of Sussex, Brighton, England, March 9,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USAL KİTAP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cesan-Özdemir, G.,(der.) Rüzgara Karşı: Emek Süreçleri ve Karşı Hegemonya Arayışları, Ankara: Notabene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, İnatçı Köstebek: Çağrı Merkezlerinde Gençlik, Sınıf ve Direniş, İstanbul: Yordam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şar, S. ve Yücesan-Özdemir, G. İktidarın Şiddeti: AKP’li Yıllar, İslamcı Politikalar ve Neoliberalizm, İstanbul. Metis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, 2000'li Yıllarda Türkiye'de İktisat ve Siyaset Rüzgarları,Efil Yayınları, 2011 (Ö. Birler, S. Çoşar, H. Mıhçı ile birli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, Emek Politikaları: Ne Oluyor? Ne Yapmalı?, Ankara: Belediye-İş Yayınları, 2011. (S. Bahçe, E. Voyvoda, A. M. Özdemir, M. A. Candan ve İ. H. Kurt ile birli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, Emek ve Teknoloji: Türkiye’de Sendikalar ve Yeni İletişim Teknolojileri, Tan Kitabevi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, İletişim, Emek ve Kalkınma: Ekonomi Politik Yaklaşım, 40. Yıl Kitaplığı, Ankara, Gazi Üniversitesi İletişim Fakültesi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Özdemir, A. M., Sermayenin Adaleti: Türkiye’de Emek ve Sosyal Politika, Ankara, Dipnot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USAL HAKEMLİ DERGİLERDE YAYINLANAN MAKALEL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Yücesan-Özdemir, G. ve Kaderoğlu-Bulut, Ç. "Medyanın Sınıfsal Temelleri: Emeğin Gerçekleri ve Sermayenin İlluzyonları', Toplum ve Hekim, 31(2), 85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"Despotik Emek Rejimi Olarak Taşeron Çalışma", Çalışma ve Toplum,4, 35-50 (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Özdemir, A. M. “Dünyada Sosyal Politikanın Dönüşümü”, Toplum ve Hekim, 23(5), 365-377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Emek Süreci, Denetim ve Emek Rejimleri: Taşeron Çalışma Üzerine İlk Notlar”, Toplum ve Hekim, 23(4), 254-262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AB Sosyal Politikasının Kavramlarını Yeniden Düşünmek: Güvenceli Esneklik, Sosyal Diyalog ve Sosyal Dışlanma”, Memleket, Siyaset, Yönetim, 3(7), 61-86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zdemir, A.M., Yücesan-Özdemir, G. ve Yıldız, M. “Kapitalizm, İletişim ve Kalkınma”, Praksis, 15, Güz, 147-186 (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Özdemir, A. M. “Medya ve Sağlık: Patolojik Bir İlişki”, Toplum ve Hekim, 21(1), 32-38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kaplan, N., Yücesan-Özdemir, G. ve Özdemir, A. M. “Sosyal Dışlanma ‘Ne’yi Dışlar: Avrupa Üzerine Notlar”, Mülkiye, XXIX, Güz, 77-95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ve Yücesan-Özdemir, G. “Kalkınma, Uluslararası İşbölümü ve Eleştirel Gerçekçilik: Yöntembilimsel Bir Tartışma”, Toplum ve Bilim, 103, 219-237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Özdemir, A. M. “Türkiye’de Devletin Değişen Rolü ve Sosyal Güvenlik Reformu, Toplum ve Hekim, 20(2), 134-142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İletişimin Ekonomi Politiği: “İletişim Teknolojileri ve Kalkınma’ Söyleminin Eleştirisi”, İletişim, Gazi Üniversitesi İletişim Fakültesi Dergisi, 19, Bahar-Kış, 93-119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aroğlu, U., Özkaplan, N. ve Yücesan-Özdemir, G. “The Story of a Marriage: Domestic Technology and Woman“, Ekonomik Yaklaşım, 12(41), 1-18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Direniş, Onay ya da Boyun Eğme? Hegemonik Fabrika Rejiminde Mavi Yakalı İşçilerin Hikayesi”, Toplum ve Bilim, 86, Güz, 241-260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Türkiye’de Emek Sürecinin Değişen Doğası ve İşyerinde Sendikal Siyasetin Gerekliliği”, Ekonomik Yaklaşım, 10 (34), 27-53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Mavi Yakalı İşçiler Üzerine Çalışmalarda Eleştirel Etnografi: Yöntembilimsel ve Politik Açılımlar/Sorunlar“, Praksis, 4, Güz, 332-347 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USAL KİTAPLARDA BÖLÜM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ücesan-Özdemir, G. "Sendikalar ve E-Devlet: Övgüler, Endişeler ve İtirazlar",E-Devlet: Kamu Yönetimi ve Teknoloji İlişkisinde Güncel Gelişmeler, der. M.Z. Sobacı ve M. Yıldız, Nobel, Ankara, 381-407 (20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'Bastiani Kalesini Terketmek': Türkiye’de “Sermaye”nin Değil, “Emek”in SavunacağıSosyal Politika Üzerine Düşünmek", Bilsay Kuruç'a Armağan, der. S. Şahinkaya ve İ. Ertuğrul, Mülkiyeliler Birliği Yayını, Armağanlar Dizisi No. 9, 1197-1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, Özkaplan, N. ve Serdaroğlu, U. “Bir Evliliğin Hikayesi: Ev Teknolojisi ve Kadın”, İktisat ve Toplumsal Cinsiyet, der. U. Serdaroğlu, Efil, Ankara, 226-244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Özdemir, A. M. “Türkiye’de Çocuk Emeği ve Sosyal Politika: Alternatifi Düşümek için Egemen Söylemin Eleştirisi”, Türkiye’de Çocuk Emeği, der. K. İnal, Ütopya, Ankara, 133-160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Küresel İletişim Çağı: Egemen Yaklaşım Versus Ekonomi Politik Yaklaşım”, Sermayenin Medyası Medyanın Sermayesi: Ekonomi Politik Yaklaşımlar, der. S. Bulut, Ütopya, Ankara, 15-46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Küresel Kriz ve Emek Hareketi: Türkiye’de Örgütlenme Üzerine Yeniden Düşünmek”, Kriz Dinamikleri ve Olası Sonuçları, TTB Sağlık ve Politika Çalışma Grubu, Türk Tabipleri Birliği Yayınları, 42-62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ve Yücesan-Özdemir, G. “21. Yüzyıl için Sosyal Politika: Mevcut Söylemlerin Eleştirisi”, Sosyal Politikada Güncel Sorunlar, der. P. Esin ve diğerleri, Ankara Üniversitesi Siyasal Bilgiler Fakültesi, 323-359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Özdemir, A. M. “Emeğin Örgütlenemeyişi: Türkiye Üzerine Notlar”, Kapitalizm ve Türkiye II: Emek, Siyasal Yaşam ve Bölgesel Kalkınma, der. F. Ercan ve Y. Akkaya, Dipnot Yayınları, Ankara, 41-59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Emek Süreci Teorisi ve Türkiye’de Emek Süreci Çalışmaları Üzerine Bir Değerlendirme”, Küreselleşme, Emek Süreçleri ve Yapısal Uyum, der. A. A. Dikmen, İmaj Yayıncılık, Ankara, 433-471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USAL BİLİMSEL TOPLANTILARDA SUNULAN BİLDİR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cesan-Özdemir, G. “Emek Süreçleri, Vasıf, Denetim ve Teknoloji: Türkiye'de Çağrı Merkezleri Gerçeği", 12. Ulusal Sosyal Bilimler Kongresi, Ortadoğu Teknik Üniversitesi, Ankara, Aralık, 14-16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cısalihoğlu, E., Uğurlu, G. ve Yücesan-Özdemir, G. "21. Yüzyılda Sosyal Hak Mücadelesi: Tekel Direnişi", II. Ulusal Sosyal Haklar Sempozyumu (SHUS-II-2010),Pamukkale Üniversitesi, Denizli, Kasım 4-6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Değişen Çalışma Biçimlerinin Kadın Sağlığına Etkisi”, Kadını Görmeyen Bilim ve Sağlık Politikaları, II. Kadın Hekimlik ve Kadın Sağlığı Kongresi, Ankara Üniversitesi Siyasal Bilgiler Fakültesi, Mayıs, 20-2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Sosyal Politikanın Akı Karası: AKP İktidarında Reformların Ekonomi Politiği”, 11. Ulusal Sosyal Bilimler Kongresi, Ortadoğu Teknik Üniversitesi, Ankara, Aralık, 9-1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“Kamu Hizmetinin Siyaseti ve Kamu Emek Sürecinde Dönüşüm: Türkiye’de Eğitim ve Sağlık Hizmetleri Üzerine Notlar”, VI. Kamu Yönetimi Forumu, 18. Yüzyıldan 21. Yüzyıla Kamu Yönetiminde Reform, Abant İzzet Baysal Üniversitesi, Bolu, Ekim, 9-11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Bir Tık da Sen Ver: Türkiye’de İletişim Teknolojileri ve Sendikalar”, 10. Ulusal Sosyal Bilimler Kongresi, Ortadoğu Teknik Üniversitesi, Ankara, Kasım, 28-30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bek, Ü., Yücesan-Özdemir, G. ve Yüce, E. “Siberuzayda Sendikalar: Yeni Olanaklar, Yeni Sorunlar”, İnternet ve Toplum: Bilgi Toplumuna Doğru, XI. “Türkiye’de Internet” Konferansı, TOBB Ekonomi ve Teknoloji Üniversitesi, Ankara, Aralık, 21-23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İletişim, Sosyal Politika ve Yurttaşlık: Küreselleşme Paradigmasının Son Uğrağının Eleştirisi”, İnsanlık Hakları ve Yurttaşlık Konferansı, Türkiye ve Ortadoğu Amme İdaresi Enstitüsü, Ankara, Aralık, 14-1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zkaplan, N. ve Yücesan-Özdemir, G. “Sosyal Avrupa: Avrupa’daki Paradigmadik Dönüşümün Bir Değerlendirmesi”, 9. Ulusal Sosyal Bilimler Kongresi, Ortadoğu Teknik Üniversitesi, Ankara, 7-9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Özdemir, A. M. “Emeğin Örgütlenemeyişi: Türkiye Üzerine Notlar”, 8. Ulusal Sosyal Bilimler Kongresi, Ortadoğu Teknik Üniversitesi, Ankara, Aralık 3-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Emek Süreci Teorisi ve Türkiye’de Emek Süreci Çalışmaları”, 7. Ulusal Sosyal Bilimler Kongresi, Ortadoğu Teknik Üniversitesi, Ankara, Kasım 21-2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İşyerinde Sermaye-Emek İlişkisinin Değişen Doğası: Hegemonik Fabrika Rejiminde Mavi Yakalı İşçiler”, 6. Ulusal Sosyal Bilimler Kongresi, Ortadoğu Teknik Üniversitesi, Ankara, Kasım 17-19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LUSAL KONGRE/PANEL/SEMPOZYUMLARDA DAVETLI KONUŞM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cesan-Özdemir, G. “Toplumsal Hayatta Hak Arama/Hakkını İsteme”,  Türk Hemşireler Derneği, Ankara, 12 Mayıs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cesan-Özdemir, G. “</w:t>
      </w:r>
      <w:r>
        <w:rPr>
          <w:rStyle w:val="Appleconvertedspace"/>
          <w:rFonts w:cs="Arial"/>
          <w:color w:val="222222"/>
          <w:shd w:fill="FFFFFF" w:val="clear"/>
        </w:rPr>
        <w:t> </w:t>
      </w:r>
      <w:r>
        <w:rPr>
          <w:rFonts w:cs="Arial"/>
          <w:iCs/>
          <w:color w:val="222222"/>
          <w:shd w:fill="FFFFFF" w:val="clear"/>
        </w:rPr>
        <w:t>‘Arkadaş Islıkları’: Proleterleşmenin Farklı Uğraklarında Gençler</w:t>
      </w:r>
      <w:r>
        <w:rPr/>
        <w:t>”, 7/24 Emek Güvencesizlik Direniş Paneli, Koç Üniversitesi, İstanbul, 24 Nisan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 ‘Hırsız Zamanlar, İstilacı Mekanlar’: 21. Yüzyılda Yeni İletişim Teknolojileri, İş ve İstihdam”, VI. Sosyal İnsan Hakları Ulusal Sempozyumu, Anadolu Üniversitesi, Eskişehir, 13-14 Kasım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Sosyal Politikada Dönüşüm”, Türkiye’de İktisat ve Siyaset, 38. İktisatçılar Haftası, İstanbul Üniversitesi İktisat Fakültesi Mezunları Cemiyeti, İstanbul Üniversitesi Kongre ve Kültür Merkezi, Nisan, 8-10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</w:t>
      </w:r>
      <w:r>
        <w:rPr>
          <w:rFonts w:cs="Helvetica"/>
        </w:rPr>
        <w:t>Türkiye’nin 2013 hedefi: Ekonomik, Toplumsal, Siyasal Açılardan Değerlendirmeler”</w:t>
      </w:r>
      <w:r>
        <w:rPr>
          <w:rStyle w:val="Appleconvertedspace"/>
          <w:rFonts w:cs="Helvetica"/>
        </w:rPr>
        <w:t> , Türk Eczacılar Birliği, Bolu, 4 Nisan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Sağlık Emek Süreçleri” Ata Soyer Sağlık Politikaları Okulu, Ankara Tabip Odası, Bolu, Ekim, 5-6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“Sınıfın Yerelle İmtihanı: Özyönetim Üzerine Notlar”, Yeni Toplumcu Belediyecilik Sempozyumu, Çankaya Belediyesi,Ankara, Eylül, 14-15, 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Nasıl Bir Sosyal Güvenlik?”, Türkiye’de Sosyal Güvenlik Politikaları Sempozyumu, Büro Emekçileri Sendikası, Ankara, Mayıs, 16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İstihdam, Yönetim ve Hizmet Olarak ‘Kamu’nun Dönüşümü”, Değişim Kıskacında Kamu ve Kamusallık Sempozyumu, Ankara, Ankara Barosu, Mart, 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Sosyal Politika", Kanun Hükmünde Kararname Çalıştayı/Sempozyumu, KAYAUM, Ankara Üniversitesi Siyasal Bilgiler Fakültesi, Ankara, Mayıs 19-20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21. Yüzyılda Sosyal Politika", Prof. Dr. Muharrem Tünay'ı Anma Semineri, Orta Doğu Teknik Üniversitesi Siyaset Bilimi ve Kamu Yönetimi Bölümü, Ankara, Mart 30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Emek Rejimleri Açısından Mobbing", Mobbing: Nasıl Anlamalı, Nasıl Mücadele Etmeli?, Sağlık ve Sosyal Hizmet Emekçileri Sendikası, Ankara, Ocak 30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Ev Eksenli Çalışan Kadınlar", İşçi Sağlığı ve İş Güvenliği Kongresi, Ankara, TTB, DİSK, KESK ve TMMOB, Aralık 2-4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Ulusallık ve Sınıfsallık İlişkisi", Ulusal Yönetim Sempozyumu, Ankara, Aralık, 24-25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Yoksulluk ve Sosyal Dışlanma ile Mücadele", Hayatboyu Öğrenme (LLP)/Grundtvig Programı, AB Eğitim ve Gençlik Programları Merkezi, Aralık, 17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"Sermaye Emek Süreçlerinin Taşeronlaşmasını Neden İstiyor", Emek Süreçlerinin Taşeronlaştırılması İşçi Sağlığı-İş Güvenliği ile Toplum Sağlığı ve Çevre Sağlığına Etkileri Sempozyumu, TTB, DİSK, KESK ve TMMOB, Ankara, Aralık 4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Kriz, İşsizlik ve Emek Politikaları", TSBD Paneli, Küresel Kriz ve İşsizlik Sempozyumu, Hacettepe Üniversitesi İktisat Bölümü, Ankara, Aralık 2-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Kamu Hizmeti Bir Tuş Kadar Yakın: Teknoloji ve Yurttaşlık Üzerine Notlar, VIII. Kamu Yönetimi Forumu, Kamu Yönetimi ve Teknoloji, TODAİE, Ankara, Ekim 20-22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Bilişim Çalışma Hayatı", 27. Ulusal Bilişim Kurultayı, Ankara, Eylül 22-25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Bir Emek Rejimi Olarak Taşeron Çalışma", 5. Karaburun Bilim Kongresi, Karaburun ve Mordoğan, Eylül 2-5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Hizmet Sektöründe Çalışma İlişkileri”, Çalışma Yaşamında Güncel Gelişmeler Paneli, Ordu Üniversitesi, Mayıs 14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Dönüşen Medya, Kısılan Sesler Paneli, Bağımsız İletişim Ağı (BİA), Cezayir Toplantı Salonu, Mayıs, 2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Özelleştirmenin Toplumsal Sonuçları ve Tekel Direnişi Paneli, Orta Doğu Teknik Üniversitesi, Kuzey Kıbrıs Kampüsü, Nisan, 16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Çalışma Yaşamı: Sorunlar ve Çözüm Önerileri Paneli, Akdeniz Üniversitesi, Mart, 2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“Sosyal Politika”, Denizli Tabip Odası Eğitim Toplantısı, TTB, Denizli, Şubat, 6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Neden ve Nasıl Örgütlenme: Sorunlar ve Çözüm Önerileri”, Eskişehir Tabip Odası Eğitim Toplantısı, TTB, Eskişehir, Ocak, 24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İletişim Teknolojileri ve Toplum”, IV. İletişim Teknolojileri Ulusal Sempozyumu, TMMOB Elektrik Mühendisleri Odası, Adana, Ekim, 15-1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Bilişim ve Telekomünikasyon Endüstrilerindeki Teknolojik Değişimi ve Yeni Ekonomiyi Nasıl Anlamalıyız?", Enformasyon Çağında Televizyon: IPTV, 5. Teknoloji ve İletişim Günleri (TEKİL 05), Galatasaray Üniversitesi, Nisan, 1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Kriz, İşsizlik ve Sosyal Politikalar”, Krizin Neresindeyiz, Krizin Değişik Yüzleri, 33. İktisatçılar Haftası, İstanbul Üniversitesi İktisat Fakültesi Mezunları Cemiyeti, Lütfü Kırdar Kongre Salonu, Nisan, 1-3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Dünyada Sosyal Politikanın Dönüşümü: Temel Kavramlar”, XIII. Halk Sağlığı Güz Okulu, Sosyal Politika, Türk Tabipler Birliği, İzmir, Ekim, 11-14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Medyada Çalışma İlişkileri”, Bilimin Işığında Medya Seminerleri, Bursa Gazeteciler Cemiyeti, Bursa, Nisan, 26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Türkiye’de “Sermaye”nin Değil, “Emek”in Savunacağı Bir Sosyal Politika Üzerine Notlar”, DİSK 40. Yıl Toplantıları, İstanbul, Mayıs 9-10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Üretim Süreci”, Sosyal Adalet için Ekonomi Politikaları, 2. Ulusal Sosyal Politika Kongresi, Ankara, Kasım 23-2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ĞER YAYIN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Kadın Sağlık Çalışanları ve Muhafazakar-Liberal Emek Rejimleri", Ses'li Kadınlar, 2, 46-48 (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Anadolu'da Çağrı Merkezi Çalışanları ve Sendikal Örgütlenme", Türk-İş Dergisi, 396, 35-38 (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Mobbing Kavramını Sorgulamak: Yıkıcı Emek Rejimlerinde Sınıf içi Şiddet", Ses'li Kadınlar, 1, 44-48 (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"21. Yüzyılda Güneşli Günleri Varedecek Olan Kadınlardır", Madenci, Türkiye Maden İşçileri Sendikası, 464, 20-22(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Ekmek ve Gül: Güvencesiz Çalışan Kadınların Sağlığı”, Mesleki Sağlık ve Güvenlik Dergisi, Temmuz, Ağustos, Eylül,9-12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 ‘Yalnız Bilişimciler, Sendikalaşma ile ‘Biz’ Diyebilecek”, Bilişim Dergisi, Haziran, 122, 54-64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Sendikacılığın Teknoloji ile İmtihanı: Üç Farklı Sendikacılık”, Sendika.org,  Mart, 29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cesan-Özdemir, G. “İletişim, Teknoloji ve Toplum: Egemen Söyleme ‘Ya Basta’ Diyebilmek”, Bianet, Kasım, 14 (20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Kriz ve Emek Hareketi”, Mesleki Sağlık ve Güvenlik Dergisi, Ocak, Şubat, Mart,2-7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 21. Yüzyıl için Yeni Sendikal Örgütlenme”, Odtülüler Bülteni, Kasım, 179, 18-19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Sosyal Dışlanma Kavramı Masum Değildir: İnsandışılaşmanın Reddi ve İnsanlaşmaya Dair”, Tes-İş Dergisi, Haziran, 100-103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ve Yücesan-Özdemir, G. “Türkiye’de Sosyal Güvenliğin Derin Dönüşümü: Farklı ‘Birey’ Tahayyülleri”, İktisat Dergisi, 478, 48-55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ve Yücesan-Özdemir, G. “Küresel Kapitalizmde Çocuk Emeğinin Ekonomi Politiği: Çocuk İşçilerin ‘Oyun’ Hakkı var mıdır?”, Mesleki Sağlık ve Güvenlik Dergisi, Temmuz-Ağustos-Eylül, 8-16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demir, A. M. Ve Yücesan-Özdemir, G. “Çocuk Emeği Olmayan Bir Dünya Mümkün mü? Küresel Emek Standartları Üzerine Notlar”, Tes-İş Dergisi, Haziran, 71-76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ve Erkanlı, H. “Eşitsizliklere Karşı Çıkmak: Beyaz Yakalı Kadın Çalışanlar ve Eleştirel Bilinç”, Tes-İş Dergisi, Mart, 65-69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Küreselleşme ve İşçi Sağlığı: Çalışmanın Ekonomi Politiği Üzerine Notlar”, Mesleki Sağlık ve Güvenlik Dergisi, 6, 2-6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cesan-Özdemir, G. “Kapitalizmde Devlet ve Fabrika İlişkisi Üzerine”, İktisat Dergisi, 403, 34-40 (2000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sectPr>
      <w:type w:val="nextPage"/>
      <w:pgSz w:w="11906" w:h="16838"/>
      <w:pgMar w:left="1441" w:right="1441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right="43" w:hanging="0"/>
      <w:jc w:val="both"/>
      <w:textAlignment w:val="baseline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43" w:hanging="0"/>
      <w:jc w:val="both"/>
      <w:outlineLvl w:val="5"/>
    </w:pPr>
    <w:rPr>
      <w:b/>
      <w:bCs/>
      <w:sz w:val="28"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b/>
      <w:sz w:val="32"/>
      <w:u w:val="single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before="600" w:after="0"/>
      <w:jc w:val="center"/>
    </w:pPr>
    <w:rPr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100" w:after="100"/>
      <w:ind w:hanging="360"/>
      <w:jc w:val="both"/>
    </w:pPr>
    <w:rPr>
      <w:rFonts w:ascii="Verdana" w:hAnsi="Verdana" w:cs="Verdana"/>
      <w:b/>
      <w:color w:val="000080"/>
      <w:sz w:val="22"/>
      <w:lang w:val="tr-TR"/>
    </w:rPr>
  </w:style>
  <w:style w:type="paragraph" w:styleId="GvdeMetniGirintisi2">
    <w:name w:val="Gövde Metni Girintisi 2"/>
    <w:basedOn w:val="Normal"/>
    <w:qFormat/>
    <w:pPr>
      <w:spacing w:lineRule="atLeast" w:line="240" w:before="100" w:after="0"/>
      <w:ind w:left="709" w:hanging="0"/>
    </w:pPr>
    <w:rPr>
      <w:sz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3:00Z</dcterms:created>
  <dc:creator>TAVSAN ROGERS</dc:creator>
  <dc:description/>
  <cp:keywords/>
  <dc:language>en-US</dc:language>
  <cp:lastModifiedBy>Windows Kullanıcısı</cp:lastModifiedBy>
  <cp:lastPrinted>2004-01-28T11:02:00Z</cp:lastPrinted>
  <dcterms:modified xsi:type="dcterms:W3CDTF">2020-02-12T15:21:00Z</dcterms:modified>
  <cp:revision>4</cp:revision>
  <dc:subject/>
  <dc:title>GAMZE YÜCESAN</dc:title>
</cp:coreProperties>
</file>