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 Mustafa Güldür – Öğr. Gör. Dr.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ı Meslek Yüksekokulu /Tasarım Bölümü/Moda Tasarımı Programı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Bilgisayar Destekli Kalıp Hazırlama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MD207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uldur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/7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sayarlı Kalıp Sistemindeki Fonksiyonlar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da Kullanılan Butonlar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t Gömlek Oluştur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üz Kenarları Eğriye Çevirme/Eğrileri Değiştirme ve Eğriye Noktalar Ek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şıma Butonuyla Hareket/ Eğri Kopyalama/Yardımcı Çizgiler/Yardımcı Çizgileri Çoğalt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 Oluşturma/Kol Eğrisiyle Kolevini Eşleştir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ndürme/Çevir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zip Yönü/Makas Butonları/Birleştirme Butonları/Çıkartma Butonlar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me Butonları ve Hizalamalar/Çıt Oluşturma ve İç  Noktalar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iş  Payı/Kıvırma Payı ve Pervaz/İç  Şekiller/Kesim Hatt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liler ve Pensler/Dikim Kontrolü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lemeye Giriş/ Seriyi Kopyalama/Orantılı S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yi Topla- Dağıt/ Seriden Kalıp Çıkart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 Tanımlama/Model Oluşturma/Çizdir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56:00Z</dcterms:created>
  <dc:creator>kullanici</dc:creator>
  <dc:description/>
  <cp:keywords/>
  <dc:language>en-US</dc:language>
  <cp:lastModifiedBy>hatice</cp:lastModifiedBy>
  <dcterms:modified xsi:type="dcterms:W3CDTF">2017-10-27T11:55:00Z</dcterms:modified>
  <cp:revision>3</cp:revision>
  <dc:subject/>
  <dc:title/>
</cp:coreProperties>
</file>