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MB303 Eğitmde Ölçme ve Değerlendirm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 yürüten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oç. Dr. Seher Yalçı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)</w:t>
              <w:tab/>
              <w:t>Okul öğrenmelerinde ölçme ve değerlendirmenin önemi, ölçme ve değerlendirmenin temel kavramları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2)</w:t>
              <w:tab/>
              <w:t>Ölçme araçlarının sahip olması gereken nitelikler, ölçme aracına karışan hatalar, güvenirlik ve geçerlik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3)</w:t>
              <w:tab/>
              <w:t>Bilişsel davranışların ölçülmes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4)</w:t>
              <w:tab/>
              <w:t>Test planı ve sınav türler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5)</w:t>
              <w:tab/>
              <w:t>Ölçme sonuçları üzerinde istatistiksel işlemler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6)</w:t>
              <w:tab/>
              <w:t>Değerlendirme ve not verme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7)</w:t>
              <w:tab/>
              <w:t>Öğrenci merkezli değerlendirme yaklaşım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Bu ders, alanında uzman ya da öğretmen olarak çalışacak bireylere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1)</w:t>
              <w:tab/>
              <w:t>Ölçme ve değerlendirmenin temel kavramları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2)</w:t>
              <w:tab/>
              <w:t>İnsan davranışlarına ilişkin ölçülen özellikler,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3)</w:t>
              <w:tab/>
              <w:t>Okul öğrenmelerinin ölçülmesinde kullanılan ölçme araçları,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)</w:t>
              <w:tab/>
              <w:t>Ölçme sonuçlarına ilişkin test ve madde istatistiklerine ait temel bilgileri kazandırmayı amaçlamaktadı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(haftada 2 ders saati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right="-315" w:hanging="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  <w:tab/>
              <w:t>Baykul, Y. (2000). Eğitimde ve Psikolojide Ölçme: Klasik Test Teorisi ve Uygulaması. Ankara. ÖSYM Yayınları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  <w:tab/>
              <w:t>Demirtaşlı, R. N. (2012). Eğitimde Ölçme ve Değerlendirme. Edge Akademi, Ankara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  <w:tab/>
              <w:t>Güler, N. (2017). Eğitimde Ölçme ve Değerlendirme. Ankara: Pegem Akademi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  <w:tab/>
              <w:t>Kutlu, Ö., Doğan, C. D., Karakaya İ. (2010). Ölçme ve Değerlendirme: Performansa ve Portfolyoya Dayalı Durum Belirleme (4. Baskı). Ankara: Pegem Akademi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  <w:tab/>
              <w:t xml:space="preserve">Özçelik, D. A. (2010). Test Hazırlama Kılavuzu. Ankara. Pegem Yayınları. 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  <w:tab/>
              <w:t>Turgut, F. (1995). Eğitimde Ölçme ve Değerlendirme Metotları. Ankara: Saydam Matbaacılık.</w:t>
            </w:r>
          </w:p>
          <w:p>
            <w:pPr>
              <w:pStyle w:val="Normal"/>
              <w:ind w:left="284" w:right="225" w:hanging="25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  <w:tab/>
              <w:t>Tekin, H. (1996). Eğitimde Ölçme ve Değerlendirme. Ankara: Yargı Yayınları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8:00Z</dcterms:created>
  <dc:creator>user</dc:creator>
  <dc:description/>
  <cp:keywords/>
  <dc:language>en-US</dc:language>
  <cp:lastModifiedBy>S</cp:lastModifiedBy>
  <dcterms:modified xsi:type="dcterms:W3CDTF">2020-07-16T20:02:00Z</dcterms:modified>
  <cp:revision>11</cp:revision>
  <dc:subject/>
  <dc:title>Hacettepe Üniversitesi</dc:title>
</cp:coreProperties>
</file>