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AT311 GEÇ DÖNEM ROMA EDEBİYATI TARİHİ 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Ü. Fafo TELATA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Teori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Klasik Filolojinin oluşumuna zemin hazırlayan felsefi hareke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Klasik filolojiyi oluşturan düşünsel hareketi yakından tanı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lik (14 Hafta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napToGrid w:val="false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ogenes Laertios, Ünlü Filozofların Yaşamları Ve Öğretiler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05:00Z</dcterms:created>
  <dc:creator>Serap Gur</dc:creator>
  <dc:description/>
  <cp:keywords/>
  <dc:language>en-US</dc:language>
  <cp:lastModifiedBy>Asus</cp:lastModifiedBy>
  <dcterms:modified xsi:type="dcterms:W3CDTF">2020-08-21T05:07:00Z</dcterms:modified>
  <cp:revision>3</cp:revision>
  <dc:subject/>
  <dc:title/>
</cp:coreProperties>
</file>