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ANKARA ÜNİVERSİTESİ İLAHİYAT FAKÜLTESİ 2019-2020 ÖĞRETİM YIL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YAYGIN DİN ÖĞRETİMİ VE UYGULAMALARI BÖLÜMÜ DİNİ HİTABET DERSİ</w:t>
      </w:r>
      <w:r>
        <w:rPr/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93"/>
        <w:gridCol w:w="3862"/>
        <w:gridCol w:w="592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Tanışma 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ersin Kaynaklarının Tanıtım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smail Lütfi Çakan, Dini Hitabet Çeşitleri- İlkeleri- Örnekleri, İFAV Yay., İst. 2011, Mevlüt Kaya, Din Eğitiminde İletişim ve Dini Tutum, Etüt yay., Samsun 199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Hitabetin tanımı, amacı, önemi.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ini hitabetin konusu ve amacı, türler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jat Muallimoğlu, </w:t>
            </w:r>
            <w:r>
              <w:rPr>
                <w:i/>
              </w:rPr>
              <w:t>Hitabet Konuşma Sanatı,</w:t>
            </w:r>
            <w:r>
              <w:rPr/>
              <w:t xml:space="preserve"> 8. Baskı, Avcıol Basım Yay., İstanbul 2011, ss. 3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smail Lütfi Çakan, Dini Hitabet Çeşitleri- İlkeleri- Örnekleri, İFAV Yay., İst.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in Özdemir, </w:t>
            </w:r>
            <w:r>
              <w:rPr>
                <w:i/>
              </w:rPr>
              <w:t>Güzel ve Etkili Konuşma Sanatı,</w:t>
            </w:r>
            <w:r>
              <w:rPr/>
              <w:t xml:space="preserve"> 15. Basım, Remzi Kitabevi, İst. 2011, ss. 193-22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atipliğin ön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atipte vaizde bulunması gereken özellikle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t Lütfi Kazancı, Peygamberimizin Hitabeti, Ensar Yay., İst.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Din hizmetlerinde iletişim ve dilin önemi;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eden dil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ni gün ve merasimlerde yapılacak konuşmalar ve duala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vlüt Kaya, Din Eğitiminde İletişim ve Dini Tutum, Etüt yay., Samsun 1998. Abdülhakim Yüce, Konuşma Sanatı Hitabet, Işık yay., İzmir 201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hal Baltaş; Acar Baltaş, </w:t>
            </w:r>
            <w:r>
              <w:rPr>
                <w:i/>
              </w:rPr>
              <w:t xml:space="preserve"> Bedenin Dili, </w:t>
            </w:r>
            <w:r>
              <w:rPr/>
              <w:t>Remzi Kitabevi, 46. Basım, İst.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an Pease, </w:t>
            </w:r>
            <w:r>
              <w:rPr>
                <w:i/>
              </w:rPr>
              <w:t xml:space="preserve">Body Language, Beden Dili, </w:t>
            </w:r>
            <w:r>
              <w:rPr/>
              <w:t>5. Basım, İst. 200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onuşma planının hazırlan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Vaazın unsurları;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utbe’nin unsurlar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jat Muallimoğlu, </w:t>
            </w:r>
            <w:r>
              <w:rPr>
                <w:i/>
              </w:rPr>
              <w:t>Hitabet Konuşma Sanatı,</w:t>
            </w:r>
            <w:r>
              <w:rPr/>
              <w:t xml:space="preserve"> 8. Baskı, Avcıol Basım Yay., İstanbul 2011, ss.89-1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mal Tosun, “İlahiyat Fakültelerinde Vaizlik Eğitimi”, A.Ü.İ.F.D. 1997, C: XXXVI, ss.179-221; M. Faruk Bayraktar, Türkiye’de Vaizlik, İFAV Yay., İst. 2009; Abdülhakim Yüce, Konuşma Sanatı Hitabet, Işık yay., İzmir 201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i hitabet örnek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ygu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i hitabet örnek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ygu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i hitabet örnek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ygu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İZE HAFTAS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i hitabet örnek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ygu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i hitabet örnek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ygu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i hitabet örnek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ygu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i hitabet örnek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ygu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i hitabet örnek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ygu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fta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i hitabet örnek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ygu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8:00Z</dcterms:created>
  <dc:creator>user</dc:creator>
  <dc:description/>
  <cp:keywords/>
  <dc:language>en-US</dc:language>
  <cp:lastModifiedBy>user</cp:lastModifiedBy>
  <dcterms:modified xsi:type="dcterms:W3CDTF">2020-08-22T14:44:00Z</dcterms:modified>
  <cp:revision>5</cp:revision>
  <dc:subject/>
  <dc:title/>
</cp:coreProperties>
</file>