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han FİLAZİ, Prof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loji ve Çevre Koruma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421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Filazi: 14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azi@veterinary.ankara.edu.tr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lojiye giri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i madde tanımı, zehirli maddelerin kaynakları, zehir ve zehirlenme kav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 tipleri, zehirlerin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er arasında etkileş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 ve zehirliliği etkileyen faktörler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kinetik (emilme, dağılma, BT, atılma)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erin etki şekil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lerin sebepleri, tanısı ve sağaltımı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ler, diğer inorganik maddeler, asit ve alkaliler (Metaller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ler, diğer inorganik maddeler, asit ve alkaliler (Devam)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k zehi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, buhar ve tanecikler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zehirler (Giriş ve alkaloidler)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zehirler (devam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tisid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sidler (devam); Sıçan zehirleri ve sonrası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otoksin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apkalı mantar zehirleri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i hayvanlar ve zehir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lerdeki önemli olumsuzluk faktör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ların yakalanması ve insancıl öldürülmesi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ng için kullanıla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mmünotoksikolo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le imha silahları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ıda kirlil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toksikoloji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http://acikders.ankara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3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20-09-25T12:23:00Z</dcterms:modified>
  <cp:revision>2</cp:revision>
  <dc:subject/>
  <dc:title/>
</cp:coreProperties>
</file>