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Aşağıdaki formu doldurarak ders dokümanlarınızla birlikte 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a.acikders@gmail.com</w:t>
        </w:r>
      </w:hyperlink>
      <w:r>
        <w:rPr>
          <w:rFonts w:cs="Arial" w:ascii="Arial" w:hAnsi="Arial"/>
          <w:sz w:val="18"/>
          <w:szCs w:val="18"/>
        </w:rPr>
        <w:t xml:space="preserve">  adresine gönderiniz.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764"/>
      </w:tblGrid>
      <w:tr>
        <w:trPr>
          <w:trHeight w:val="29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/Soyad–Unvan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zai KAYA, Prof. Dr.  </w:t>
            </w:r>
          </w:p>
        </w:tc>
      </w:tr>
      <w:tr>
        <w:trPr>
          <w:trHeight w:val="29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ülte/Bölüm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teriner/Klinik Öncesi Bilimler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in Adı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kal Botanik</w:t>
            </w:r>
          </w:p>
        </w:tc>
      </w:tr>
      <w:tr>
        <w:trPr>
          <w:trHeight w:val="29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in Kodu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t115</w:t>
            </w:r>
          </w:p>
        </w:tc>
      </w:tr>
      <w:tr>
        <w:trPr>
          <w:trHeight w:val="2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in Hafta Sayısı/Dersin Konu sayısı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Haf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e-posta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kaya@veterinary.ankara.edu.tr</w:t>
              </w:r>
            </w:hyperlink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0315/4439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Değerli eğitmenlerimiz ders dokümanlarınız haftalık konu dağılımı olarak sisteme yükleyebileceğimiz gibi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lirli bir sırayı takip eden alt alta konular şeklinde de verebilirsiniz. </w:t>
      </w:r>
      <w:r>
        <w:rPr>
          <w:rFonts w:cs="Arial" w:ascii="Arial" w:hAnsi="Arial"/>
          <w:sz w:val="18"/>
          <w:szCs w:val="18"/>
          <w:highlight w:val="yellow"/>
        </w:rPr>
        <w:t>Kısa özgeçmişinizi</w:t>
      </w:r>
      <w:r>
        <w:rPr>
          <w:rFonts w:cs="Arial" w:ascii="Arial" w:hAnsi="Arial"/>
          <w:sz w:val="18"/>
          <w:szCs w:val="18"/>
        </w:rPr>
        <w:t xml:space="preserve"> ve yine sitede örneğini ve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oş formunu bulabileceğiniz </w:t>
      </w:r>
      <w:r>
        <w:rPr>
          <w:rFonts w:cs="Arial" w:ascii="Arial" w:hAnsi="Arial"/>
          <w:sz w:val="18"/>
          <w:szCs w:val="18"/>
          <w:highlight w:val="yellow"/>
        </w:rPr>
        <w:t>ders izlencenizi</w:t>
      </w:r>
      <w:r>
        <w:rPr>
          <w:rFonts w:cs="Arial" w:ascii="Arial" w:hAnsi="Arial"/>
          <w:sz w:val="18"/>
          <w:szCs w:val="18"/>
        </w:rPr>
        <w:t xml:space="preserve"> eklemeyi unutmayınız.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acikders.ankara.edu.tr/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ftalık Konu Dağılımı/Dersin Konuları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38"/>
      </w:tblGrid>
      <w:tr>
        <w:trPr>
          <w:trHeight w:val="6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zı terimler-tanıml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tki sayısı - Bitki hücresi ve yapıs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tkisel maddeler</w:t>
            </w:r>
          </w:p>
        </w:tc>
      </w:tr>
      <w:tr>
        <w:trPr>
          <w:trHeight w:val="4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tkilerde sentez-metaboliz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tkisel maddelerin depolanmas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tki ve memelilerde sentez/metabolizma yönünden benzerlikl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tkilerde haberleşme - dolaşım - savun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tkisel maddelerin bitkilerdeki görevle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tkisel maddelerin canlıdaki etkile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itkilerin sınıflandırılması - İsimlendirilmesi 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Bitki kısımlarının/Drogların isimlendirilmes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erbaryum </w:t>
            </w:r>
          </w:p>
        </w:tc>
      </w:tr>
      <w:tr>
        <w:trPr>
          <w:trHeight w:val="5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ki madde grupları-Etkin maddeler (Alkaloidler-Glikozidler)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tki madde grupları-Etkin maddeler (Fenolik Maddeler; Flavonoidler dahil) 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ki madde grupları-Etkin maddeler (Fenolik Maddeler; Antosiyaninler-Terpenoidler)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ki madde grupları-Etkin maddeler (Reçineler-Yağlar-Diğer Maddeler)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ogların hazırlanması</w:t>
            </w:r>
          </w:p>
          <w:p>
            <w:pPr>
              <w:pStyle w:val="1Konu"/>
              <w:spacing w:lineRule="auto" w:line="240" w:before="0" w:after="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 xml:space="preserve">Etkin maddelerin/Kısımların elde edilmesi/Hazırlanması işlemleri </w:t>
            </w:r>
          </w:p>
          <w:p>
            <w:pPr>
              <w:pStyle w:val="1Konu"/>
              <w:spacing w:lineRule="auto" w:line="240" w:before="0" w:after="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 xml:space="preserve">Damıtma işlemleri </w:t>
            </w:r>
          </w:p>
          <w:p>
            <w:pPr>
              <w:pStyle w:val="1Konu"/>
              <w:spacing w:lineRule="auto" w:line="240" w:before="0" w:after="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 xml:space="preserve">Özütleme işlemleri </w:t>
            </w:r>
          </w:p>
          <w:p>
            <w:pPr>
              <w:pStyle w:val="1Konu"/>
              <w:spacing w:lineRule="auto" w:line="240" w:before="0" w:after="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 xml:space="preserve">Tıbbi bitki ilaç şekilleri </w:t>
            </w:r>
          </w:p>
          <w:p>
            <w:pPr>
              <w:pStyle w:val="1Konu"/>
              <w:spacing w:lineRule="auto" w:line="240" w:before="0" w:after="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 xml:space="preserve">Bazı tıbbi uygulamal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za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yanıklılık/Raf ömr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ğıtım/Etiketle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ıbbi bitki üretimi/ticaret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ıbbi bitkilerin ana etkileri/tedavi değerle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ıbbi bitkilerin güvenliğ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ıbbi bitkilerin üstünlükleri/zayıf yanları</w:t>
            </w:r>
          </w:p>
          <w:p>
            <w:pPr>
              <w:pStyle w:val="1Konu"/>
              <w:spacing w:lineRule="auto" w:line="240" w:before="0" w:after="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Bitkisel ürünlerle ilgili mevzu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teriner hekimlikte tıbbi bitkiler</w:t>
            </w:r>
          </w:p>
          <w:p>
            <w:pPr>
              <w:pStyle w:val="3Met3"/>
              <w:spacing w:lineRule="auto" w:line="240" w:before="0" w:after="0"/>
              <w:ind w:left="0" w:hanging="0"/>
              <w:rPr>
                <w:szCs w:val="20"/>
              </w:rPr>
            </w:pPr>
            <w:r>
              <w:rPr>
                <w:szCs w:val="20"/>
              </w:rPr>
              <w:t>Bitki monograflar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ıbbi bitkilerin kalite güvenliği/Özellikler belgesi </w:t>
            </w:r>
          </w:p>
        </w:tc>
      </w:tr>
      <w:tr>
        <w:trPr>
          <w:trHeight w:val="2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eteriner hekimlikte kullanılan önemli bitkiler, bitkisel maddeler ve kullanılmaları (A-B) 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9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teriner hekimlikte kullanılan önemli bitkiler, bitkisel maddeler ve kullanılmaları (C-J)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teriner hekimlikte kullanılan önemli bitkiler, bitkisel maddeler ve kullanılmaları (K)</w:t>
            </w:r>
          </w:p>
        </w:tc>
      </w:tr>
      <w:tr>
        <w:trPr>
          <w:trHeight w:val="2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teriner hekimlikte kullanılan önemli bitkiler, bitkisel maddeler ve kullanılmaları (L-R)</w:t>
            </w:r>
          </w:p>
        </w:tc>
      </w:tr>
      <w:tr>
        <w:trPr>
          <w:trHeight w:val="4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teriner hekimlikte kullanılan önemli bitkiler, bitkisel maddeler ve kullanılmaları (S-Z)</w:t>
            </w:r>
          </w:p>
        </w:tc>
      </w:tr>
      <w:tr>
        <w:trPr>
          <w:trHeight w:val="4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şeri hekimlikte kullanım için doz bildirimi olan ama veteriner Hekimlikte Kullanım potansiyeli de olan bitkiler ve kullanılmaları (A-J)</w:t>
            </w:r>
          </w:p>
        </w:tc>
      </w:tr>
      <w:tr>
        <w:trPr>
          <w:trHeight w:val="1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şeri hekimlikte kullanım için doz bildirimi olan ama veteriner Hekimlikte Kullanım potansiyeli de olan bitkiler ve kullanılmaları (K-Z)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GvdeMetniChar">
    <w:name w:val="Gövde Metni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Konu">
    <w:name w:val="1-Konu"/>
    <w:basedOn w:val="Normal"/>
    <w:qFormat/>
    <w:pPr>
      <w:keepNext w:val="true"/>
      <w:autoSpaceDE w:val="false"/>
      <w:spacing w:lineRule="auto" w:line="288" w:before="170" w:after="0"/>
      <w:jc w:val="both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3Met3">
    <w:name w:val="3-Met-3"/>
    <w:basedOn w:val="Normal"/>
    <w:qFormat/>
    <w:pPr>
      <w:autoSpaceDE w:val="false"/>
      <w:spacing w:lineRule="atLeast" w:line="230" w:before="23" w:after="23"/>
      <w:ind w:left="284" w:hanging="284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cikders@gmail.com" TargetMode="External"/><Relationship Id="rId3" Type="http://schemas.openxmlformats.org/officeDocument/2006/relationships/hyperlink" Target="mailto:skaya@veterinary.ankara.edu.tr" TargetMode="External"/><Relationship Id="rId4" Type="http://schemas.openxmlformats.org/officeDocument/2006/relationships/hyperlink" Target="http://acikders.ankara.edu.t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33:00Z</dcterms:created>
  <dc:creator>kullanici</dc:creator>
  <dc:description/>
  <cp:keywords/>
  <dc:language>en-US</dc:language>
  <cp:lastModifiedBy>Ender</cp:lastModifiedBy>
  <cp:lastPrinted>2016-12-08T09:08:00Z</cp:lastPrinted>
  <dcterms:modified xsi:type="dcterms:W3CDTF">2019-08-21T07:33:00Z</dcterms:modified>
  <cp:revision>2</cp:revision>
  <dc:subject/>
  <dc:title/>
</cp:coreProperties>
</file>