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Aşağıdaki formu doldurarak ders dokümanlarınızla birlikte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.acikders@gmail.com</w:t>
        </w:r>
      </w:hyperlink>
      <w:r>
        <w:rPr>
          <w:rFonts w:cs="Arial" w:ascii="Arial" w:hAnsi="Arial"/>
          <w:sz w:val="18"/>
          <w:szCs w:val="18"/>
        </w:rPr>
        <w:t xml:space="preserve">  adresine gönderiniz.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64"/>
      </w:tblGrid>
      <w:tr>
        <w:trPr>
          <w:trHeight w:val="2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/Soyad–Unv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i BİLGİLİ, Prof. Dr. </w:t>
            </w:r>
          </w:p>
        </w:tc>
      </w:tr>
      <w:tr>
        <w:trPr>
          <w:trHeight w:val="2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Bölüm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er/Klinik Öncesi Bilimler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ikoloji ve Çevre Koruma</w:t>
            </w:r>
          </w:p>
        </w:tc>
      </w:tr>
      <w:tr>
        <w:trPr>
          <w:trHeight w:val="2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Kod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421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Hafta Sayısı/Dersin Konu sayıs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Bilgili: 14 hafta</w:t>
            </w:r>
          </w:p>
        </w:tc>
      </w:tr>
      <w:tr>
        <w:trPr>
          <w:trHeight w:val="2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lgili@veterinary.ankara.edu.tr 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115/443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eğerli eğitmenlerimiz ders dokümanlarınız haftalık konu dağılımı olarak sisteme yükleyebileceğimiz gibi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irli bir sırayı takip eden alt alta konular şeklinde de verebilirsiniz. </w:t>
      </w:r>
      <w:r>
        <w:rPr>
          <w:rFonts w:cs="Arial" w:ascii="Arial" w:hAnsi="Arial"/>
          <w:sz w:val="18"/>
          <w:szCs w:val="18"/>
          <w:highlight w:val="yellow"/>
        </w:rPr>
        <w:t>Kısa özgeçmişinizi</w:t>
      </w:r>
      <w:r>
        <w:rPr>
          <w:rFonts w:cs="Arial" w:ascii="Arial" w:hAnsi="Arial"/>
          <w:sz w:val="18"/>
          <w:szCs w:val="18"/>
        </w:rPr>
        <w:t xml:space="preserve"> ve yine sitede örneğini ve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ş formunu bulabileceğiniz </w:t>
      </w:r>
      <w:r>
        <w:rPr>
          <w:rFonts w:cs="Arial" w:ascii="Arial" w:hAnsi="Arial"/>
          <w:sz w:val="18"/>
          <w:szCs w:val="18"/>
          <w:highlight w:val="yellow"/>
        </w:rPr>
        <w:t>ders izlencenizi</w:t>
      </w:r>
      <w:r>
        <w:rPr>
          <w:rFonts w:cs="Arial" w:ascii="Arial" w:hAnsi="Arial"/>
          <w:sz w:val="18"/>
          <w:szCs w:val="18"/>
        </w:rPr>
        <w:t xml:space="preserve"> eklemeyi unutmayınız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acikders.ankara.edu.tr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ftalık Konu Dağılımı/Dersin Konuları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ikolojiye giriş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i madde tanımı, zehirli maddelerin kaynakları, zehir ve zehirlenme kavram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enme tipleri, zehirlerin etki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hirler arasında etkileş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enme ve zehirliliği etkileyen faktörler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sikokinetik (emilme, dağılma, BT, atılma)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hirlerin etki şekille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hirlenmelerin sebepleri, tanısı ve sağaltımı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ler, diğer inorganik maddeler, asit ve alkaliler (Metaller)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ller, diğer inorganik maddeler, asit ve alkaliler (Devam)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k zehir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, buhar ve tanecikler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sel zehirler (Giriş ve alkaloidler)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kisel zehirler (devam)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tisidler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isidler (devam); Sıçan zehirleri ve sonrası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otoksinl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apkalı mantar zehirleri </w:t>
            </w:r>
          </w:p>
        </w:tc>
      </w:tr>
      <w:tr>
        <w:trPr>
          <w:trHeight w:val="4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hirli hayvanlar ve zehirle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mlerdeki önemli olumsuzluk faktörl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vanların yakalanması ve insancıl öldürülmesi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ing için kullanılan madde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mmünotoksikolo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tle imha silahları </w:t>
            </w:r>
          </w:p>
        </w:tc>
      </w:tr>
      <w:tr>
        <w:trPr>
          <w:trHeight w:val="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 Haf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ıda kirliliğ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toksikoloji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ikders@gmail.com" TargetMode="External"/><Relationship Id="rId3" Type="http://schemas.openxmlformats.org/officeDocument/2006/relationships/hyperlink" Target="http://acikders.ankara.edu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4:00Z</dcterms:created>
  <dc:creator>kullanici</dc:creator>
  <dc:description/>
  <cp:keywords/>
  <dc:language>en-US</dc:language>
  <cp:lastModifiedBy>Ender</cp:lastModifiedBy>
  <cp:lastPrinted>2016-12-08T09:08:00Z</cp:lastPrinted>
  <dcterms:modified xsi:type="dcterms:W3CDTF">2020-09-25T12:24:00Z</dcterms:modified>
  <cp:revision>2</cp:revision>
  <dc:subject/>
  <dc:title/>
</cp:coreProperties>
</file>