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Aşağıdaki formu doldurarak ders dokümanlarınızla birlikte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.acikders@gmail.com</w:t>
        </w:r>
      </w:hyperlink>
      <w:r>
        <w:rPr>
          <w:rFonts w:cs="Arial" w:ascii="Arial" w:hAnsi="Arial"/>
          <w:sz w:val="18"/>
          <w:szCs w:val="18"/>
        </w:rPr>
        <w:t xml:space="preserve">  adresine gönderiniz.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64"/>
      </w:tblGrid>
      <w:tr>
        <w:trPr>
          <w:trHeight w:val="2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/Soyad–Unva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güm YURDAKÖK DİKMEN, Doç. Dr. </w:t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ülte/Bölüm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er/Klinik Öncesi Bilimler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Ad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Botanics</w:t>
            </w:r>
          </w:p>
        </w:tc>
      </w:tr>
      <w:tr>
        <w:trPr>
          <w:trHeight w:val="2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Kodu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M 108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Hafta Sayısı/Dersin Konu sayıs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Yurdakök Dikmen: 14 hafta/10 konu </w:t>
            </w:r>
          </w:p>
        </w:tc>
      </w:tr>
      <w:tr>
        <w:trPr>
          <w:trHeight w:val="2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-post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yurdakok@veterinary.ankara.edu.t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; byurdakok@yahoo.com 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312 3170315-429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Değerli eğitmenlerimiz ders dokümanlarınız haftalık konu dağılımı olarak sisteme yükleyebileceğimiz gibi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lirli bir sırayı takip eden alt alta konular şeklinde de verebilirsiniz. </w:t>
      </w:r>
      <w:r>
        <w:rPr>
          <w:rFonts w:cs="Arial" w:ascii="Arial" w:hAnsi="Arial"/>
          <w:sz w:val="18"/>
          <w:szCs w:val="18"/>
          <w:highlight w:val="yellow"/>
        </w:rPr>
        <w:t>Kısa özgeçmişinizi</w:t>
      </w:r>
      <w:r>
        <w:rPr>
          <w:rFonts w:cs="Arial" w:ascii="Arial" w:hAnsi="Arial"/>
          <w:sz w:val="18"/>
          <w:szCs w:val="18"/>
        </w:rPr>
        <w:t xml:space="preserve"> ve yine sitede örneğini ve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ş formunu bulabileceğiniz </w:t>
      </w:r>
      <w:r>
        <w:rPr>
          <w:rFonts w:cs="Arial" w:ascii="Arial" w:hAnsi="Arial"/>
          <w:sz w:val="18"/>
          <w:szCs w:val="18"/>
          <w:highlight w:val="yellow"/>
        </w:rPr>
        <w:t>ders izlencenizi</w:t>
      </w:r>
      <w:r>
        <w:rPr>
          <w:rFonts w:cs="Arial" w:ascii="Arial" w:hAnsi="Arial"/>
          <w:sz w:val="18"/>
          <w:szCs w:val="18"/>
        </w:rPr>
        <w:t xml:space="preserve"> eklemeyi unutmayınız.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acikders.ankara.edu.tr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ftalık Konu Dağılımı/Dersin Konuları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>
          <w:trHeight w:val="4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BasIc Pharmacology TermInology &amp; IntroductIon to MedIcal Bot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VeterInary MedIcIne</w:t>
            </w:r>
          </w:p>
        </w:tc>
      </w:tr>
      <w:tr>
        <w:trPr>
          <w:trHeight w:val="2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HIstory&amp; General GuIdelInes</w:t>
            </w:r>
          </w:p>
        </w:tc>
      </w:tr>
      <w:tr>
        <w:trPr>
          <w:trHeight w:val="2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General InformatIon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IntroductIon to actIve constItuents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E COMPOUNDS IN PLANTS-CONT.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E COMPOUNDS, CONTINUED-SAFETY, REGULATIONS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ION OF DROGS, QUALITY CONTROL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ON PLANTS USED IN VETERINARY MEDICINE 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ON PLANTS USED IN VETERINARY HERBAL MEDICINE PART2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 COMMON PLANTS USED IN VETERINARY HERBAL MEDICINE- cont.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ON PLANTS USED IN VETERINARY MEDICINE-cont.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 MEDICAL HERBS USED IN HUMAN MEDICINE TO BE APPLIED IN VETERINARY MEDİCİNE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ACEUTİCALS</w:t>
            </w:r>
          </w:p>
        </w:tc>
      </w:tr>
      <w:tr>
        <w:trPr>
          <w:trHeight w:val="1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PRESENTATİON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cikders@gmail.com" TargetMode="External"/><Relationship Id="rId3" Type="http://schemas.openxmlformats.org/officeDocument/2006/relationships/hyperlink" Target="mailto:yurdakok@veterinary.ankara.edu.tr" TargetMode="External"/><Relationship Id="rId4" Type="http://schemas.openxmlformats.org/officeDocument/2006/relationships/hyperlink" Target="http://acikders.ankara.edu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01:00Z</dcterms:created>
  <dc:creator>kullanici</dc:creator>
  <dc:description/>
  <cp:keywords/>
  <dc:language>en-US</dc:language>
  <cp:lastModifiedBy>Farmakoloji</cp:lastModifiedBy>
  <cp:lastPrinted>2016-12-08T09:08:00Z</cp:lastPrinted>
  <dcterms:modified xsi:type="dcterms:W3CDTF">2017-02-17T07:17:00Z</dcterms:modified>
  <cp:revision>3</cp:revision>
  <dc:subject/>
  <dc:title/>
</cp:coreProperties>
</file>