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Basliklar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asliklar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 İzlence Form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00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Kodu ve İsm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455, Nükleer, Biyolojik ve Kimyasal Silahla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Sorumlus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Levent ALTINTAŞ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Düzey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ans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Kredis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 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Tür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İçeriğ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le İmha Silahları: Giri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yasal Silahlar ve Tarihç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zellikler, Kullanılma Metotları, Vücuda Giriş Yolları, Korunma, Etki Şekilleri, Sınıflandır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r Zehir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r Yapıcı-Yakıcı Madde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num Yollarını İrkilten Madde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 Zehirleri, Kapasite Bozucu Madde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öz Yaşartıcılar, Kusturucular, Kimyasal Silahlara Karşı Koruyucu Uygulama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yolojik Silahlar ve Tarihç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zellikler, Tercih Sebepleri, Etkinlikleri, Sınıflandırma, Korunm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teriler (Şarbon, Brusella, Koler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teriler (Tularemi, Veba, Ruam, Q-humması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rüsler (Çiçek, Kanamalı Ateş Virüsler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nler (Botulismus toksinleri, Cl.perfringens toksinleri, Staph.aureus toksinleri, Trikotesenler, Saksitoksinler, Ris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ükleer Silahla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Amac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tle imha silahları hakkında bilgi vermek, bilinçlendirmek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Süres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arıyıl (1 saat T; 14 hafta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ğitim Dil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ürkçe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Ön Koşu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k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Önerilen Kaynakl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a, S</w:t>
            </w:r>
            <w:r>
              <w:rPr>
                <w:rFonts w:cs="Arial" w:ascii="Arial" w:hAnsi="Arial"/>
                <w:sz w:val="18"/>
                <w:szCs w:val="18"/>
              </w:rPr>
              <w:t xml:space="preserve">. 2014. Kitle İmha Silahları. 627-657. Alınmıştır. S.Kaya (Editör). Veteriner Toksikoloji. Baskı 3. Medisan. Ankar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yılanoğlu,T</w:t>
            </w:r>
            <w:r>
              <w:rPr>
                <w:rFonts w:cs="Arial" w:ascii="Arial" w:hAnsi="Arial"/>
                <w:sz w:val="18"/>
                <w:szCs w:val="18"/>
              </w:rPr>
              <w:t xml:space="preserve">. 1996. Kimyasal, Biyolojik ve Nükleer Silahların Tıbbi Etkileri. T.T.Genelkurmay Başkanlığı Gülhane Askeri Tıp Akademisi Komutanlığı. GATA Basımevi. Ankar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Öğretim Üyesi Ders Notları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boratuv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iğer-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1Konu">
    <w:name w:val="1-Konu"/>
    <w:basedOn w:val="Normal"/>
    <w:qFormat/>
    <w:pPr>
      <w:keepNext w:val="true"/>
      <w:autoSpaceDE w:val="false"/>
      <w:spacing w:lineRule="auto" w:line="288" w:before="170" w:after="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3:00Z</dcterms:created>
  <dc:creator>user</dc:creator>
  <dc:description/>
  <cp:keywords/>
  <dc:language>en-US</dc:language>
  <cp:lastModifiedBy>Ender</cp:lastModifiedBy>
  <dcterms:modified xsi:type="dcterms:W3CDTF">2019-10-10T11:13:00Z</dcterms:modified>
  <cp:revision>2</cp:revision>
  <dc:subject/>
  <dc:title>Hacettepe Üniversitesi</dc:title>
</cp:coreProperties>
</file>